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790502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8» июля 2013 года</w:t>
        <w:tab/>
        <w:t xml:space="preserve">                                                          № 439  </w:t>
      </w:r>
      <w:r>
        <w:rPr>
          <w:szCs w:val="28"/>
          <w:u w:val="single"/>
        </w:rPr>
        <w:t xml:space="preserve">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20.01.2011 № 32 «О постоянно действующей комиссии по приему-передаче  имущества в состав (исключении из состава) муниципальной казны 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связи с произошедшими кадровыми изменениями,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ЗАТО Видяево от 20.01.2011 № 32 «О постоянно действующей комиссии по приему-передаче  имущества в состав (исключении из состава) муниципальной казны  ЗАТО Видяево» изложив приложение к постановлению  (состав комиссии по приему – передаче имущества в состав (исключении из состава) муниципальной казны  ЗАТО Видяево)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ЗАТО  Видяево от 29.11.2012 № 720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Arial"/>
          <w:bCs/>
          <w:szCs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8» июля 2013 года № 43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комиссии по приему – передаче имущества в состав                     (исключении из состава) муниципальной казны  ЗАТО Видяев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"/>
        <w:gridCol w:w="666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Бражникова Е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главы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34" w:hanging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Авдеева М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-начальник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ind w:left="67" w:hanging="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Шварцер  Л.А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center" w:pos="4716" w:leader="none"/>
              </w:tabs>
              <w:rPr/>
            </w:pPr>
            <w:r>
              <w:rPr>
                <w:szCs w:val="28"/>
              </w:rPr>
              <w:t>-ведущий специалист-экономист отдела планирования, экономического развития и муниципального имущества администрации ЗАТО Видяево (в отношении движимого имущества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Пименова Е.И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75" w:hanging="0"/>
              <w:rPr/>
            </w:pPr>
            <w:r>
              <w:rPr>
                <w:szCs w:val="28"/>
              </w:rPr>
              <w:t>-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(в отношении недвижимого имущества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2160" w:leader="none"/>
          <w:tab w:val="left" w:pos="2340" w:leader="none"/>
        </w:tabs>
        <w:ind w:left="142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и передающей  (принимающей) сторон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Кургузова Татьяна Валерьевна</cp:lastModifiedBy>
  <cp:lastPrinted>2013-07-04T18:57:00Z</cp:lastPrinted>
  <dcterms:modified xsi:type="dcterms:W3CDTF">2013-07-08T11:39:00Z</dcterms:modified>
  <cp:revision>69</cp:revision>
  <dc:subject/>
  <dc:title/>
</cp:coreProperties>
</file>