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03» июля   2013 года</w:t>
        <w:tab/>
        <w:t xml:space="preserve">                                                                               № 431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долгосрочную муниципальную целевую программу «Развитие культуры в ЗАТО Видяево» на 2013-2015 год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во исполнении решения Совета депутатов ЗАТО пос. Видяево от 24.05.2013 №124,</w:t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нести изменения в долгосрочную муниципальную целевую  программу «Развитие культуры в ЗАТО Видяево» на 2013-2015 годы (далее – Программа), утвержденную постановлением Администрации ЗАТО Видяево от 31.08.2012 г. № 505 «О долгосрочной муниципальной целевой программе»: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/>
        <w:t>В Паспорте Программы пункт «Объемы и источники финансирования    Программы» изложить в следующей редакции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644"/>
        <w:gridCol w:w="1565"/>
      </w:tblGrid>
      <w:tr>
        <w:trPr>
          <w:trHeight w:val="3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right="-928" w:hanging="0"/>
              <w:jc w:val="both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том числе, по годам</w:t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сего,   в том 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5188,3</w:t>
            </w:r>
          </w:p>
          <w:p>
            <w:pPr>
              <w:pStyle w:val="Normal"/>
              <w:spacing w:before="0" w:after="200"/>
              <w:jc w:val="center"/>
              <w:rPr>
                <w:rStyle w:val="FontStyle4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3270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FontStyle4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247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FontStyle49"/>
                <w:sz w:val="26"/>
                <w:szCs w:val="26"/>
              </w:rPr>
              <w:t xml:space="preserve">15173,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5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55,7</w:t>
            </w:r>
          </w:p>
        </w:tc>
      </w:tr>
    </w:tbl>
    <w:p>
      <w:pPr>
        <w:pStyle w:val="Style20"/>
        <w:numPr>
          <w:ilvl w:val="1"/>
          <w:numId w:val="2"/>
        </w:numPr>
        <w:ind w:left="-142" w:firstLine="709"/>
        <w:jc w:val="both"/>
        <w:rPr>
          <w:color w:val="000000"/>
          <w:szCs w:val="28"/>
        </w:rPr>
      </w:pPr>
      <w:r>
        <w:rPr>
          <w:szCs w:val="28"/>
        </w:rPr>
        <w:t>Содержание таблицы «Структура финансирования Программы» раздела 5 Программы изложить в следующей редакции: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276"/>
        <w:ind w:left="795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699"/>
        <w:gridCol w:w="1623"/>
        <w:gridCol w:w="1620"/>
        <w:gridCol w:w="1949"/>
      </w:tblGrid>
      <w:tr>
        <w:trPr>
          <w:trHeight w:val="627" w:hRule="atLeast"/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 2013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</w:tr>
      <w:tr>
        <w:trPr>
          <w:trHeight w:val="362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</w:tr>
      <w:tr>
        <w:trPr>
          <w:trHeight w:val="362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85,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FontStyle49"/>
                <w:sz w:val="26"/>
                <w:szCs w:val="26"/>
              </w:rPr>
              <w:t xml:space="preserve">15173,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55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55,7</w:t>
            </w:r>
          </w:p>
        </w:tc>
      </w:tr>
      <w:tr>
        <w:trPr>
          <w:trHeight w:val="413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28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1518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13270,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8"/>
                <w:szCs w:val="28"/>
              </w:rPr>
              <w:t>1247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0" w:right="2" w:firstLine="567"/>
        <w:rPr/>
      </w:pPr>
      <w:r>
        <w:rPr/>
        <w:t>Содержание таблицы «Финансирование мероприятий Программы будет осуществляться  по направлениям»  раздела 5 Программы в части изложить в следующей редакции: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68"/>
        <w:gridCol w:w="1133"/>
        <w:gridCol w:w="1127"/>
        <w:gridCol w:w="1092"/>
        <w:gridCol w:w="1106"/>
      </w:tblGrid>
      <w:tr>
        <w:trPr>
          <w:trHeight w:val="632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mbria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Style20"/>
              <w:jc w:val="center"/>
              <w:rPr/>
            </w:pPr>
            <w:r>
              <w:rPr/>
              <w:t>из местного бюджета, тыс. рублей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ind w:left="14" w:hanging="14"/>
              <w:jc w:val="both"/>
              <w:rPr>
                <w:b/>
                <w:b/>
                <w:color w:val="000000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беспечение качества предоставления услуг муниципальными учреждениями культуры и образования в сфере культуры и искусств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0156,1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125,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 0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 015,3</w:t>
            </w:r>
          </w:p>
        </w:tc>
      </w:tr>
      <w:tr>
        <w:trPr>
          <w:trHeight w:val="124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0"/>
                <w:lang w:val="ru-RU"/>
              </w:rPr>
            </w:pPr>
            <w:r>
              <w:rPr>
                <w:rStyle w:val="FontStyle49"/>
                <w:sz w:val="24"/>
                <w:szCs w:val="24"/>
                <w:lang w:val="ru-RU"/>
              </w:rPr>
              <w:t>Обеспечение предоставления дополнительного образования детям                 в учреждении дополнительного образования в сфере куль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5854,2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5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</w:tc>
      </w:tr>
      <w:tr>
        <w:trPr>
          <w:trHeight w:val="124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9"/>
                <w:sz w:val="24"/>
                <w:szCs w:val="24"/>
                <w:lang w:val="ru-RU"/>
              </w:rPr>
              <w:t xml:space="preserve">Материально-техническое обеспечение деятельности учреждений культуры и образования в сфере культуры и искусства. </w:t>
            </w:r>
            <w:r>
              <w:rPr>
                <w:rStyle w:val="FontStyle49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2 955,0</w:t>
            </w:r>
          </w:p>
          <w:p>
            <w:pPr>
              <w:pStyle w:val="Style34"/>
              <w:widowControl/>
              <w:tabs>
                <w:tab w:val="clear" w:pos="708"/>
                <w:tab w:val="left" w:pos="218" w:leader="none"/>
                <w:tab w:val="center" w:pos="459" w:leader="none"/>
              </w:tabs>
              <w:jc w:val="left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1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 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49"/>
                <w:sz w:val="24"/>
                <w:szCs w:val="24"/>
                <w:lang w:val="ru-RU"/>
              </w:rPr>
              <w:t>Обеспечение реализации плана культур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667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Развитие самодеятельного художествен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81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49"/>
                <w:sz w:val="24"/>
                <w:szCs w:val="24"/>
                <w:lang w:val="ru-RU"/>
              </w:rPr>
              <w:t>Создание условий для поддержки деятельности творческих коллективов, развития клуб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116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FontStyle49"/>
                <w:sz w:val="24"/>
                <w:szCs w:val="24"/>
                <w:lang w:val="ru-RU"/>
              </w:rPr>
              <w:t>Развитие музейной и туристско-экскурсион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6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FontStyle49"/>
                <w:sz w:val="24"/>
                <w:szCs w:val="24"/>
                <w:lang w:val="ru-RU"/>
              </w:rPr>
              <w:t>Организация мероприятий, посвященных государственным и профессиональным празд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1020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49"/>
                <w:sz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FontStyle49"/>
                <w:rFonts w:eastAsia="Cambria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49"/>
                <w:b/>
                <w:sz w:val="24"/>
                <w:szCs w:val="24"/>
              </w:rPr>
              <w:t>15173,9</w:t>
            </w:r>
          </w:p>
          <w:p>
            <w:pPr>
              <w:pStyle w:val="Normal"/>
              <w:spacing w:before="0" w:after="200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5,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1 к Программе изменения и дополнения согласно Приложению №1 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ы администрации</w:t>
      </w:r>
    </w:p>
    <w:p>
      <w:pPr>
        <w:sectPr>
          <w:type w:val="nextPage"/>
          <w:pgSz w:w="11906" w:h="16838"/>
          <w:pgMar w:left="1418" w:right="99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Е.Н. Бражникова</w:t>
      </w:r>
    </w:p>
    <w:p>
      <w:pPr>
        <w:pStyle w:val="81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О Видяево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3 » июля  2013 г. № 43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 в систему программных мероприятий</w:t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123"/>
        <w:gridCol w:w="15"/>
        <w:gridCol w:w="966"/>
        <w:gridCol w:w="7"/>
        <w:gridCol w:w="1141"/>
        <w:gridCol w:w="1010"/>
        <w:gridCol w:w="967"/>
        <w:gridCol w:w="7"/>
        <w:gridCol w:w="135"/>
        <w:gridCol w:w="859"/>
        <w:gridCol w:w="121"/>
        <w:gridCol w:w="12"/>
        <w:gridCol w:w="1566"/>
        <w:gridCol w:w="18"/>
        <w:gridCol w:w="966"/>
        <w:gridCol w:w="10"/>
        <w:gridCol w:w="994"/>
        <w:gridCol w:w="17"/>
        <w:gridCol w:w="966"/>
        <w:gridCol w:w="6"/>
        <w:gridCol w:w="2346"/>
        <w:gridCol w:w="6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38"/>
              <w:rPr/>
            </w:pPr>
            <w:r>
              <w:rPr>
                <w:rStyle w:val="FontStyle50"/>
              </w:rPr>
              <w:t xml:space="preserve">№ </w:t>
            </w:r>
            <w:r>
              <w:rPr>
                <w:rStyle w:val="FontStyle50"/>
              </w:rPr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264" w:hanging="0"/>
              <w:rPr/>
            </w:pPr>
            <w:r>
              <w:rPr>
                <w:rStyle w:val="FontStyle50"/>
              </w:rPr>
              <w:t>Цель, задачи, программные мероприяти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Срок</w:t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rPr/>
            </w:pPr>
            <w:r>
              <w:rPr>
                <w:rStyle w:val="FontStyle50"/>
              </w:rPr>
              <w:t>Объемы и источники финансирования (тыс. руб.)</w:t>
            </w:r>
          </w:p>
        </w:tc>
        <w:tc>
          <w:tcPr>
            <w:tcW w:w="4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ind w:left="677" w:hanging="0"/>
              <w:rPr/>
            </w:pPr>
            <w:r>
              <w:rPr>
                <w:rStyle w:val="FontStyle5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94" w:hanging="0"/>
              <w:rPr/>
            </w:pPr>
            <w:r>
              <w:rPr>
                <w:rStyle w:val="FontStyle50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lang w:val="ru-RU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lang w:val="ru-RU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48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14" w:hanging="14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>1.Обеспечение качества предоставления услуг муниципальными учреждениями культуры и образования в сфере культуры и искусства</w:t>
            </w:r>
          </w:p>
          <w:p>
            <w:pPr>
              <w:pStyle w:val="Style201"/>
              <w:widowControl/>
              <w:ind w:left="14" w:hanging="14"/>
              <w:jc w:val="both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1.Обеспечение выполнения муниципального задания на оказание услуги по осуществлению библиотечного, библиографического и информационного обслуживания пользователей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1.1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 xml:space="preserve">Получение субсидии                               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0156,13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125, 5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15,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15, 3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зарегистрирован-ных пользователей, чел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осещений 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49"/>
              </w:rPr>
              <w:t>Количество выданных экземпляров библиотечного фонда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26"/>
              <w:ind w:left="10" w:hanging="10"/>
              <w:rPr>
                <w:rStyle w:val="FontStyle4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jc w:val="left"/>
              <w:rPr/>
            </w:pPr>
            <w:r>
              <w:rPr>
                <w:rStyle w:val="FontStyle49"/>
              </w:rPr>
              <w:t>Количество выполненных справок и консультаций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.1.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9"/>
                <w:lang w:val="ru-RU"/>
              </w:rPr>
            </w:pPr>
            <w:r>
              <w:rPr>
                <w:rStyle w:val="FontStyle49"/>
                <w:lang w:val="ru-RU"/>
              </w:rPr>
              <w:t>Финансирование из местного бюджета ЗАТО Видяево иных межбюджетных трансфертов на комплектование книжных фондов муниципальных библиоте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3, 2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(О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Количество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получателе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субсидий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 xml:space="preserve">Администрация ЗАТО Видяево 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  <w:b/>
                <w:b/>
                <w:i/>
                <w:i/>
              </w:rPr>
            </w:pPr>
            <w:r>
              <w:rPr>
                <w:rStyle w:val="FontStyle49"/>
                <w:b/>
                <w:i/>
              </w:rPr>
              <w:t xml:space="preserve">ИТОГО 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b/>
                <w:i/>
              </w:rPr>
              <w:t xml:space="preserve">по подразделу 1.1.,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  <w:i/>
              </w:rPr>
              <w:t>в том числе,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b/>
                <w:i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49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49"/>
                <w:b/>
              </w:rPr>
              <w:t>МБ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b/>
                <w:b/>
                <w:i/>
                <w:i/>
              </w:rPr>
            </w:pPr>
            <w:r>
              <w:rPr>
                <w:rStyle w:val="FontStyle49"/>
                <w:b/>
              </w:rPr>
              <w:t>О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0199,3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015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before="0" w:after="200"/>
              <w:jc w:val="center"/>
              <w:rPr>
                <w:rStyle w:val="FontStyle49"/>
                <w:b/>
                <w:b/>
                <w:lang w:val="ru-RU" w:eastAsia="ru-RU" w:bidi="ar-SA"/>
              </w:rPr>
            </w:pPr>
            <w:r>
              <w:rPr>
                <w:rStyle w:val="FontStyle49"/>
                <w:b/>
                <w:lang w:val="ru-RU" w:eastAsia="ru-RU" w:bidi="ar-SA"/>
              </w:rPr>
              <w:t>4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lang w:val="ru-RU" w:eastAsia="ru-RU" w:bidi="ar-S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139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125,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029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015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029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015,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 xml:space="preserve">1.2.Обеспечение </w:t>
            </w:r>
            <w:r>
              <w:rPr>
                <w:rStyle w:val="FontStyle50"/>
                <w:sz w:val="22"/>
                <w:szCs w:val="22"/>
              </w:rPr>
              <w:t xml:space="preserve"> выполнения муниципального задания на оказание услуги по </w:t>
            </w:r>
            <w:r>
              <w:rPr>
                <w:rStyle w:val="FontStyle49"/>
                <w:b/>
              </w:rPr>
              <w:t xml:space="preserve">предоставлению дополнительного образования детям                          в учреждении дополнительного образования в сфере культуры и искусства 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1.2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олучение субсидии                               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5854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53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Выполнение плана приема согласно цифрам приема, 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Доля обучающихся, освоивших образовательные программы и переведенных              на следующий этап обучения, 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Доля победителей и призеров региональных, федеральных  мероприятий                от общего числа участников мероприятий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исьменных жалоб                           на некачественное предоставление муниципальной услуги 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Полнота реализации образовательных программ, 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 xml:space="preserve">Доля сохранности контингента воспитанников  от первоначального комплектования,%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Уровень посещаемости учреждения воспитанниками, 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ВСЕГО                              по подразделу 1.2.,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 xml:space="preserve">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в том числе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25 854,2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4"/>
              <w:widowControl/>
              <w:jc w:val="left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25 854,2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9053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9053,4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49"/>
                <w:rFonts w:eastAsia="Cambria"/>
                <w:b/>
              </w:rPr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 xml:space="preserve">ИТОГО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ПО РАЗДЕЛУ 1,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 xml:space="preserve"> </w:t>
            </w:r>
            <w:r>
              <w:rPr>
                <w:rStyle w:val="FontStyle49"/>
                <w:b/>
              </w:rPr>
              <w:t>в том числе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  <w:sz w:val="18"/>
                <w:szCs w:val="18"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  <w:sz w:val="18"/>
                <w:szCs w:val="18"/>
              </w:rPr>
              <w:t>О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6053,5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6010,3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3193,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3178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143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1 415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143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1 415,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49"/>
                <w:b/>
              </w:rPr>
              <w:t>14,4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 xml:space="preserve">2.Материально-техническое обеспечение деятельности учреждений культуры и образования в сфере культуры и искусства. Модернизация материально-технической базы 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оведение капитального (текущего) ремонта                 в учреждении культуры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монт отдельных помещен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64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емонтных работ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>
                <w:sz w:val="22"/>
                <w:szCs w:val="22"/>
              </w:rPr>
              <w:t>МБУ «УМС (Служба заказчика)»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>
          <w:trHeight w:val="2013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оведение капитального (текущего) ремонта в  учреждениях образования в сфере культуры и искусства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 91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6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емонтных работ, 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С (Служба заказчика)»</w:t>
            </w:r>
          </w:p>
          <w:p>
            <w:pPr>
              <w:pStyle w:val="Style91"/>
              <w:spacing w:lineRule="exact" w:line="230"/>
              <w:ind w:left="10" w:hanging="1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Мероприятия по комплексной безопасности учреждения образования в сфере культуры и искусства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установка системы видеонаблюдения для контроля прилегающей территории и периметра здания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FontStyle49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абот, ед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>
          <w:trHeight w:val="130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4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Субсидии бюджетным МУ на приобретение основных средств для объектов культуры в рамках реализации программы комплексного социально-экономического развития ЗАТО пос. Видяево на 2011-2015 г.г. (МБ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5.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иобретение материальных запасов (комплектующие для системного блока)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5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 по разделу 2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2 95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155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 3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50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b/>
              </w:rPr>
              <w:t>7. Организация мероприятий, посвященных государственным и профессиональным праздникам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7.5.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упка цветов, ценных подарков, расходных материалов и т.д.. Прием Главы ЗАТО Видяево в связи с 55-летием ЗАТО Видяев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 по разделу 7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10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54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4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40,0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Style91"/>
              <w:widowControl/>
              <w:spacing w:lineRule="exact" w:line="226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в том числе, из них: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2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15188,3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13270,1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12470,1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МБ</w:t>
            </w:r>
          </w:p>
          <w:p>
            <w:pPr>
              <w:pStyle w:val="Style91"/>
              <w:widowControl/>
              <w:spacing w:lineRule="exact" w:line="23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15173,9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b/>
              </w:rPr>
              <w:t>13 255,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47" w:right="-22" w:firstLine="47"/>
              <w:jc w:val="center"/>
              <w:rPr>
                <w:rStyle w:val="FontStyle49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49"/>
                <w:b/>
                <w:sz w:val="24"/>
                <w:szCs w:val="24"/>
              </w:rPr>
              <w:t>12 455,7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ОБ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9"/>
                <w:b/>
                <w:sz w:val="24"/>
                <w:szCs w:val="24"/>
              </w:rPr>
              <w:t>14,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14,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14,4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basedOn w:val="Style14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8:00Z</dcterms:created>
  <dc:creator>User</dc:creator>
  <dc:description/>
  <cp:keywords/>
  <dc:language>en-US</dc:language>
  <cp:lastModifiedBy>Кургузова Татьяна Валерьевна</cp:lastModifiedBy>
  <cp:lastPrinted>2013-07-02T16:54:00Z</cp:lastPrinted>
  <dcterms:modified xsi:type="dcterms:W3CDTF">2013-07-03T10:49:00Z</dcterms:modified>
  <cp:revision>7</cp:revision>
  <dc:subject/>
  <dc:title/>
</cp:coreProperties>
</file>