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4161579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«26»июня2013 года</w:t>
        <w:tab/>
        <w:t xml:space="preserve">                                                                          № 416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еречня должностных лиц, уполномоче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В соответствии с Законом Мурманской области от 25.12.2012 № 1566-01-ЗМО «О наделении органов местного самоуправления отдельными государственными полномочиями Мурманской области и о внесении изменений в статью 19 Закона Мурманской области «Об административных правонарушениях» и статью 14 Закона мурманской области «О содержании животных»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рилагаемый 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Руководителям отраслевых (функциональных) органов администрации ЗАТО Видяево внести соответствующие изменения в Положения о структурных подразделениях и должностные инструкции муниципальных служащих.</w:t>
      </w:r>
    </w:p>
    <w:p>
      <w:pPr>
        <w:pStyle w:val="Normal"/>
        <w:ind w:firstLine="567"/>
        <w:jc w:val="both"/>
        <w:rPr/>
      </w:pPr>
      <w:r>
        <w:rPr>
          <w:szCs w:val="28"/>
        </w:rPr>
        <w:t>3. Специалисту 1 категории – юрисконсульту администрации ЗАТО Видяево (Курсанина Ю.А.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ознакомить под роспись уполномоченных должностных лиц с настоящим постановлением и рекомендациями о порядке составления протоколов об административных правонарушениях, утвержденных приказом Министерства юстиции Мурманской области от 17.05.2013 № 64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направить настоящее постановление в Министерство юстиции Мурманской области в течение 7 дней после его подпис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ind w:firstLine="567"/>
        <w:rPr/>
      </w:pPr>
      <w:r>
        <w:rPr>
          <w:rFonts w:eastAsia="Calibri"/>
          <w:bCs/>
          <w:szCs w:val="28"/>
        </w:rPr>
        <w:t>ЗАТО Видяево                                                                   Е.Н. Бражник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 ЗАТО Видяе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6  июня 2013 года № 416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ных лиц, уполномоче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ные лица Администрации ЗАТО 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тьи Закона Мурманской области «Об администра-тивных правонаруш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ник главы администрации по общим вопросам; ведущий специалист - по мобилизационной работе и режиму функционирования ЗАТО; специалист 1 категории – по ГО и ЧСадминистрации ЗАТО 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ЗАТО Видяево;начальник отдела, главный специалист, ведущий специалист, ведущий специалист – по опеке и попечительству отдела образования, культуры, спорта и молодежной политики администрации ЗАТО Видяево; заведующий сектором организационно-правовой работы администрации ЗАТО Видяево;ведущий специалист - ответственный секретарь комисси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1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ЗАТО Видяево;первый заместитель главы администрации ЗАТО Видяево;советник главы администрации по общим вопросам;начальник отдела,  специалист 1 категории - по архитектуре, градостроительству и землеустройствуотдела планирования, экономического развития и муниципального имущества администрации ЗАТО Видяево; заведующий сектором, специалист 1 категории – юрисконсу</w:t>
            </w:r>
            <w:r>
              <w:rPr>
                <w:vanish/>
                <w:szCs w:val="28"/>
              </w:rPr>
              <w:t>ектораконсльт а Администарации ЗАТО Видяево</w:t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szCs w:val="28"/>
              </w:rPr>
              <w:t>льт сектора организационно-правовой работы администрации ЗАТО Видяево;ведущий специалист - по мобилизационной работе и режиму функционирования ЗАТО; специалист 1 категории – по ГО и ЧСадминистрации ЗАТО 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нкты 1-3, 5, 9-10 статьи 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,  специалист 1 категории - по архитектуре, градостроительству и землеустройству  отдела планирования, экономического развития и муниципального имущества администрации ЗАТО 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нкты 4, 6-8 статьи 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планирования, экономического развития и муниципального имущества администрации ЗАТО Видяево;специалист 1 категории – по ГО и ЧСадминистрации ЗАТО 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2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- по мобилизационной работе и режиму функционирования ЗАТО; специалист 1 категории – по ГО и ЧС администрации ЗАТО 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2.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планирования, экономического развития и муниципального имущества администрации ЗАТО Видяево; начальник отдела,  главный специалист, ведущий специалист, отдела образования, культуры, спорта и молодежной политики администрации ЗАТО Видяево</w:t>
            </w:r>
            <w:r>
              <w:rPr/>
              <w:t xml:space="preserve"> (</w:t>
            </w:r>
            <w:r>
              <w:rPr>
                <w:szCs w:val="28"/>
              </w:rPr>
              <w:t>в части учреждений культуры, спортивных сооруж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нкт 1 статьи 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сектором, специалист 1 категории – юрисконсульт сектора организационно-правовой работы администрации ЗАТО Видяево; специалист 1 категории – по ГО и ЧС администрации ЗАТО 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9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 1 категории – по ГО и ЧС администрации ЗАТО 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9.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ник главы администрации по общим вопросам;ведущий специалист (по культуре) отдела образования, культуры, спорта и молодежной политики администрации ЗАТО 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9.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ник главы администрации по общим вопросам; ведущий специалист (по культуре) отдела образования, культуры, спорта и молодежной политики администрации ЗАТО 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9.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ник главы администрации по общим вопросам; ведущий специалист (по культуре) отдела образования, культуры, спорта и молодежной политики администрации ЗАТО 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9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ЗАТО Видяево; начальник отдела, специалист – 1 категории - по архитектуре, градостроительству и землеустройству отдела планирования, экономического развития и муниципального имущества администрации ЗАТО Видяево; заведующий сектором, специалист 1 категории – юрисконсульт сектора организационно-правовой работы администрации ЗАТО 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, специалист – 1 категории - по архитектуре, градостроительству и землеустройству отдела планирования, экономического развития и муниципального имущества администрации ЗАТО 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11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ЗАТО Видяево; первый заместитель главы администрации ЗАТО Видяево;  советник главы администрации по общим вопросам;заведующий сектором организационно-правовой работы администрации ЗАТО 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12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, специалист – 1 категории - по архитектуре, градостроительству и землеустройству отдела планирования, экономического развития и муниципального имущества администрации ЗАТО 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13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Дат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0">
    <w:name w:val="Знак10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9:48:00Z</dcterms:created>
  <dc:creator>User</dc:creator>
  <dc:description/>
  <cp:keywords/>
  <dc:language>en-US</dc:language>
  <cp:lastModifiedBy>Владимир Царёв</cp:lastModifiedBy>
  <cp:lastPrinted>2013-06-26T11:58:00Z</cp:lastPrinted>
  <dcterms:modified xsi:type="dcterms:W3CDTF">2013-07-06T09:48:00Z</dcterms:modified>
  <cp:revision>2</cp:revision>
  <dc:subject/>
  <dc:title/>
</cp:coreProperties>
</file>