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июня  2013 года</w:t>
        <w:tab/>
        <w:t xml:space="preserve">                                                                         № 4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» (далее – административный регламент), утвержденный постановлением Администрации ЗАТО Видяево от 17.09.2012 № 532, следующие изменения и дополнения:</w:t>
      </w:r>
    </w:p>
    <w:p>
      <w:pPr>
        <w:pStyle w:val="ConsPlusCel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, размещению в сети Интернет на официальном сайте ЗАТО Видяево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официального опублик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 администрации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2013 года № 4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Изменения и дополнения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3.1 и далее по тексту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3»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5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30» 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15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замещаю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cs="Times New Roman" w:ascii="Times New Roman" w:hAnsi="Times New Roman"/>
          <w:sz w:val="28"/>
          <w:szCs w:val="28"/>
        </w:rPr>
        <w:t>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4.2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3 – 2.4.4.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Cs w:val="28"/>
        </w:rPr>
        <w:t>«2.4.3. 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4.4. Срок регистрации полученных от Заявителя документов не более 20 минут в день обращения заявител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2.6.1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Calibri"/>
        </w:rPr>
        <w:t xml:space="preserve">«2.6.1. </w:t>
      </w:r>
      <w:r>
        <w:rPr/>
        <w:t>Перечень документов, необходимых для получения муниципальной услуги: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6.2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2. Документы, указанные в пунктах 2.6.1.1, 2.6.1.2, 2.6.1.6 - 2.6.1.9, 2.6.1.11, представляются заявителем самостоятель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2.6.1.3 - 2.6.1.5, 2.6.1.10, запрашиваются Администрацией ЗАТО Видяев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пункта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в пунктах 2.6.1.3 - 2.6.1.5, 2.6.1.10 документы в Администрацию ЗАТО Видяево по собственной инициативе, а также дополнительно представить иные документы, которые, по его мнению, необходимы для предоставления муниципальной услуг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.3 слова «Документы, указанные в пунктах 2.6.1, 2.6.2 административного регламента, подаются в администрацию непосредственно заявителем или» заменить словами «Документы, указанные в пунктах 2.6.1 административного регламента, подаются непосредственно в администрацию,», слова «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» заменить словами «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 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2.6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- наличие в электронных документах изъянов, которые не позволяют однозначно истолковать их содержание.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3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3. Основания для отказа в рассмотрении документов отсутствуют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2.7.4 дополнить подпунктом 2.7.4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.7.4.8. непредставление (представление не в полном объеме) сведений и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унктах 2.6.1.3 - 2.6.1.5, 2.6.1.10 настоящего регламента, не является основанием для отказа в предоставлении муниципальной услуг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Абзац 1 </w:t>
      </w:r>
      <w:r>
        <w:rPr>
          <w:szCs w:val="28"/>
          <w:shd w:fill="FFFFFF" w:val="clear"/>
        </w:rPr>
        <w:t>подраздела</w:t>
      </w:r>
      <w:r>
        <w:rPr>
          <w:szCs w:val="28"/>
        </w:rPr>
        <w:t xml:space="preserve"> 2.11. считать пунктом 2.11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2.11.2 - 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3.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4. 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5. При поступлении в адрес Администрации ЗАТО Видяево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1.1.1 изложить в следующ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.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 читать в следующей редакции: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е 2.6.1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ом 2.6.1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6.  вносит в Журнал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4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входящей корреспонден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3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снований 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в течение 1 рабочего дня со дня получения заявления проверку  правильности их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>Пункты 3.3.2 – 3.3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ах 2.6.1.3 – 2.6.1.5, 2.6.1.10 Административного регламента, в </w:t>
      </w:r>
      <w:r>
        <w:rPr>
          <w:rFonts w:cs="Times New Roman" w:ascii="Times New Roman" w:hAnsi="Times New Roman"/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администрации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3 Глава администрации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1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4. Должностное лицо администрации, ответственное за делопроизводство, в течение 1 рабочего дня со дня получения от Главы администрации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3.5. 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администрации (лицу, его замещающего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3.3.6. Глава администрации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поступившие ответы на межведомственные запросы и расписывает их должностному лицу,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В день получения ответов на межведомственные запросы с резолюцией от </w:t>
      </w:r>
      <w:r>
        <w:rPr>
          <w:rFonts w:cs="Times New Roman" w:ascii="Times New Roman" w:hAnsi="Times New Roman"/>
          <w:bCs/>
          <w:sz w:val="28"/>
          <w:szCs w:val="28"/>
        </w:rPr>
        <w:t>Главы администрации (лица, его замещающего)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, в день поступления заявления в отдел в соответствии с резолюцией начальника отдела (лица, его замещающего) ответы на межведомственные запросы передаются должностному лицу отдела.».</w:t>
      </w:r>
    </w:p>
    <w:p>
      <w:pPr>
        <w:pStyle w:val="Style17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 2013 года № 409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Федеральным законом от 27.07.2006 № 152-ФЗ «О персональных данных» даю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  <w:numStart w:val="15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 2013 года № 409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433830</wp:posOffset>
                </wp:positionV>
                <wp:extent cx="2724150" cy="952500"/>
                <wp:effectExtent l="14605" t="508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52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.2pt;margin-top:112.9pt;width:214.45pt;height:7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890905</wp:posOffset>
                </wp:positionV>
                <wp:extent cx="19050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273875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2729230</wp:posOffset>
                </wp:positionV>
                <wp:extent cx="63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а/отказ в выдаче разрешения на установку рекламной конструк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386080</wp:posOffset>
                </wp:positionV>
                <wp:extent cx="26860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5pt;mso-wrap-distance-left:9.05pt;mso-wrap-distance-right:9.05pt;mso-wrap-distance-top:0pt;mso-wrap-distance-bottom:0pt;margin-top:30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386080</wp:posOffset>
                </wp:positionV>
                <wp:extent cx="234315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5pt;mso-wrap-distance-left:9.05pt;mso-wrap-distance-right:9.05pt;mso-wrap-distance-top:0pt;mso-wrap-distance-bottom:0pt;margin-top:30.4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1424305</wp:posOffset>
                </wp:positionV>
                <wp:extent cx="234315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4.5pt;mso-wrap-distance-left:9.05pt;mso-wrap-distance-right:9.05pt;mso-wrap-distance-top:0pt;mso-wrap-distance-bottom:0pt;margin-top:112.1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130175</wp:posOffset>
                </wp:positionV>
                <wp:extent cx="1270" cy="2876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0.25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8255</wp:posOffset>
                </wp:positionV>
                <wp:extent cx="21710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65pt;width:17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8255</wp:posOffset>
                </wp:positionV>
                <wp:extent cx="1270" cy="676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65pt;width:0.1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8420</wp:posOffset>
                </wp:positionH>
                <wp:positionV relativeFrom="paragraph">
                  <wp:posOffset>8255</wp:posOffset>
                </wp:positionV>
                <wp:extent cx="1270" cy="1993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0.6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166370</wp:posOffset>
                </wp:positionV>
                <wp:extent cx="1270" cy="3149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3.1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71755</wp:posOffset>
                </wp:positionV>
                <wp:extent cx="28854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.65pt;width:22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0570</wp:posOffset>
                </wp:positionH>
                <wp:positionV relativeFrom="paragraph">
                  <wp:posOffset>81280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6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66929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52.7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0570</wp:posOffset>
                </wp:positionH>
                <wp:positionV relativeFrom="paragraph">
                  <wp:posOffset>669290</wp:posOffset>
                </wp:positionV>
                <wp:extent cx="1270" cy="4006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52.7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33985</wp:posOffset>
                </wp:positionV>
                <wp:extent cx="1905000" cy="544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ыдаче раз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2.9pt;mso-wrap-distance-left:9.05pt;mso-wrap-distance-right:9.05pt;mso-wrap-distance-top:0pt;mso-wrap-distance-bottom:0pt;margin-top:10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ыдаче раз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133985</wp:posOffset>
                </wp:positionV>
                <wp:extent cx="2095500" cy="5448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инятие реш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42.9pt;mso-wrap-distance-left:9.05pt;mso-wrap-distance-right:9.05pt;mso-wrap-distance-top:0pt;mso-wrap-distance-bottom:0pt;margin-top:10.5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ринятие решения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059815</wp:posOffset>
                </wp:positionV>
                <wp:extent cx="1952625" cy="714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разрешения на установку рекламной конструк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6.25pt;mso-wrap-distance-left:9.05pt;mso-wrap-distance-right:9.05pt;mso-wrap-distance-top:0pt;mso-wrap-distance-bottom:0pt;margin-top:83.4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разрешения на установку рекламной конструк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345</wp:posOffset>
                </wp:positionH>
                <wp:positionV relativeFrom="paragraph">
                  <wp:posOffset>1059815</wp:posOffset>
                </wp:positionV>
                <wp:extent cx="2019300" cy="714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заявителю уведомления об отказ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6.25pt;mso-wrap-distance-left:9.05pt;mso-wrap-distance-right:9.05pt;mso-wrap-distance-top:0pt;mso-wrap-distance-bottom:0pt;margin-top:83.4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заявителю уведомления об отказ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улирование разрешения на устан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ой конструкции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04140</wp:posOffset>
                      </wp:positionV>
                      <wp:extent cx="2924175" cy="45847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 решения об аннулировании раз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5pt;height:36.1pt;mso-wrap-distance-left:9.05pt;mso-wrap-distance-right:9.05pt;mso-wrap-distance-top:0pt;mso-wrap-distance-bottom:0pt;margin-top:8.2pt;mso-position-vertical-relative:text;margin-left:-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 решения об аннулировании раз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62230</wp:posOffset>
                      </wp:positionV>
                      <wp:extent cx="3418205" cy="5435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ониторинга средств наружной рекла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15pt;height:42.8pt;mso-wrap-distance-left:9.05pt;mso-wrap-distance-right:9.05pt;mso-wrap-distance-top:0pt;mso-wrap-distance-bottom:0pt;margin-top:4.9pt;mso-position-vertical-relative:text;margin-left:2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ониторинга средств наружной рекла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0655</wp:posOffset>
                      </wp:positionV>
                      <wp:extent cx="10160" cy="405765"/>
                      <wp:effectExtent l="29845" t="635" r="3619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12.65pt;width:0.8pt;height:3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63830</wp:posOffset>
                      </wp:positionV>
                      <wp:extent cx="2924175" cy="100457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решения об аннулировании разрешения, отправка рекламораспространителю, собственнику/владельцу уведомления об аннулировании раз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5pt;height:79.1pt;mso-wrap-distance-left:9.05pt;mso-wrap-distance-right:9.05pt;mso-wrap-distance-top:0pt;mso-wrap-distance-bottom:0pt;margin-top:12.9pt;mso-position-vertical-relative:text;margin-left:-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об аннулировании разрешения, отправка рекламораспространителю, собственнику/владельцу уведомления об аннулировании раз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62865</wp:posOffset>
                      </wp:positionV>
                      <wp:extent cx="3418205" cy="37211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предпис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15pt;height:29.3pt;mso-wrap-distance-left:9.05pt;mso-wrap-distance-right:9.05pt;mso-wrap-distance-top:0pt;mso-wrap-distance-bottom:0pt;margin-top:4.95pt;mso-position-vertical-relative:text;margin-left:2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предпис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78435</wp:posOffset>
                      </wp:positionV>
                      <wp:extent cx="1270" cy="33401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14.05pt;width:0.05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6510</wp:posOffset>
                      </wp:positionV>
                      <wp:extent cx="3418205" cy="151447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15pt;height:119.25pt;mso-wrap-distance-left:9.05pt;mso-wrap-distance-right:9.05pt;mso-wrap-distance-top:0pt;mso-wrap-distance-bottom:0pt;margin-top:1.3pt;mso-position-vertical-relative:text;margin-left:2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306070</wp:posOffset>
                      </wp:positionV>
                      <wp:extent cx="2924175" cy="5334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1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в реестр разрешений соответствующих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5pt;height:42pt;mso-wrap-distance-left:9.05pt;mso-wrap-distance-right:9.05pt;mso-wrap-distance-top:0pt;mso-wrap-distance-bottom:0pt;margin-top:24.1pt;mso-position-vertical-relative:text;margin-left:-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в реестр разрешений соответствующих измен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Style18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предписаний </w:t>
            </w:r>
            <w:r>
              <w:rPr>
                <w:b/>
                <w:color w:val="000000"/>
              </w:rPr>
              <w:t>о демонтаже самовольно установленных рекламных конструкций на основании проводимого мониторинга средств наружной рекла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9530</wp:posOffset>
                      </wp:positionV>
                      <wp:extent cx="1270" cy="26162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3.9pt;width:0.1pt;height:2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74930</wp:posOffset>
                      </wp:positionV>
                      <wp:extent cx="1270" cy="38544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5.9pt;width:0.1pt;height:3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sectPr>
      <w:footnotePr>
        <w:numFmt w:val="decimal"/>
        <w:numStart w:val="15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получении заявления в форме электронного документа предоставление муниципальной услуги осуществляется в порядке, установленном Административным регламентом предоставления муниципальной услуги в электронном виде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1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3BE1061E7B2EAA08C470612783708816A6F0C16EEF96FB4A7ED27AAED749677F5AB2A1BB33C66ABE139CF26Ea8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3BE1061E7B2EAA08C470612783708816A6F0C16EEF96FB4A7ED27AAED749677F5AB2A1BB33C66ABE139FFB6Ea1I" TargetMode="External"/><Relationship Id="rId8" Type="http://schemas.openxmlformats.org/officeDocument/2006/relationships/hyperlink" Target="consultantplus://offline/ref=5B15A0D6EB895CE8F7D924BFAA2696FCFBAC4C9D4EE52B85AC32F592CC8C38AFA4B12246U0b1K" TargetMode="External"/><Relationship Id="rId9" Type="http://schemas.openxmlformats.org/officeDocument/2006/relationships/hyperlink" Target="consultantplus://offline/ref=B25D171471D73BF8704DD10AB906B8145199590349B088218F36238C2593AFF7BEE0019825D4EF3D14a3F" TargetMode="External"/><Relationship Id="rId10" Type="http://schemas.openxmlformats.org/officeDocument/2006/relationships/hyperlink" Target="consultantplus://offline/ref=BE3F7637ED808B0CEF074B6A741FE33E2D0E0D1883E01FCF14A01ED07B51C30C3AF2FFE16C6A4DE9DECC34lFqAN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9:00Z</dcterms:created>
  <dc:creator>Царёва</dc:creator>
  <dc:description/>
  <cp:keywords/>
  <dc:language>en-US</dc:language>
  <cp:lastModifiedBy>Кургузова Татьяна Валерьевна</cp:lastModifiedBy>
  <cp:lastPrinted>2013-06-26T10:22:00Z</cp:lastPrinted>
  <dcterms:modified xsi:type="dcterms:W3CDTF">2013-06-26T06:22:00Z</dcterms:modified>
  <cp:revision>5</cp:revision>
  <dc:subject/>
  <dc:title/>
</cp:coreProperties>
</file>