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ня  2013 года</w:t>
        <w:tab/>
        <w:t xml:space="preserve">                                                                         № 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ачества оказания муниципальных услуг, 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, утвержденный постановлением Администрации ЗАТО Видяево от 11.04.2012  № 221, 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четвертом приложения № 3 цифры «30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305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 заменить цифрами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1.3.13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и условиях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, действий или бездействия должностных лиц отде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3 дополнить пунктами 1.3.14 - 1.3.16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3.15. Консультирование осуществляется также путем оформления информационных стендов. 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работы Администрации и отде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приема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6 дополнить пунктом 2.6.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6.3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чита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1. Основание для отказа в приеме документов на бумажном носителе отсутствуют.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в электронном виде является: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8"/>
        </w:rPr>
        <w:t>- не подлинность электронных подписей  документов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2 пункта 3.1.1 чита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2 читать в следующей редакции: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и регистрация заявления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заявления, указанного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ого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го по почт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в случае отсутствия заполненного заявления, предлагает 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вносит в Журнал регистрации заявлений запись о приеме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его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егистрирует в ИС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наличия основания для отказа, указанного в пункте 2.7.1 Административного регламент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08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3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0.15pt" to="117.4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.15pt" to="380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64135</wp:posOffset>
                </wp:positionV>
                <wp:extent cx="2790825" cy="1186815"/>
                <wp:effectExtent l="13335" t="635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8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.95pt;margin-top:5.05pt;width:219.7pt;height:93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60960</wp:posOffset>
                </wp:positionV>
                <wp:extent cx="2379980" cy="763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личие основания для отказа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1pt;mso-wrap-distance-left:9.05pt;mso-wrap-distance-right:9.05pt;mso-wrap-distance-top:0pt;mso-wrap-distance-bottom:0pt;margin-top:4.8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Наличие основания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412115</wp:posOffset>
                </wp:positionV>
                <wp:extent cx="0" cy="3524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2.45pt" to="380.7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226695</wp:posOffset>
                </wp:positionV>
                <wp:extent cx="772160" cy="19685"/>
                <wp:effectExtent l="0" t="20955" r="63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7.85pt;width:60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FFFF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                                                                     нет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FFFF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                                                                                                             да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181610</wp:posOffset>
                </wp:positionV>
                <wp:extent cx="0" cy="2336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4.3pt" to="117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148590</wp:posOffset>
                </wp:positionV>
                <wp:extent cx="2379980" cy="87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9pt;mso-wrap-distance-left:9.05pt;mso-wrap-distance-right:9.05pt;mso-wrap-distance-top:0pt;mso-wrap-distance-bottom:0pt;margin-top:11.7pt;mso-position-vertical-relative:text;margin-left:28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-6350</wp:posOffset>
                </wp:positionV>
                <wp:extent cx="2825750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69pt;mso-wrap-distance-left:9.05pt;mso-wrap-distance-right:9.05pt;mso-wrap-distance-top:0pt;mso-wrap-distance-bottom:0pt;margin-top:-0.5pt;mso-position-vertical-relative:text;margin-left: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30</wp:posOffset>
                </wp:positionH>
                <wp:positionV relativeFrom="paragraph">
                  <wp:posOffset>48895</wp:posOffset>
                </wp:positionV>
                <wp:extent cx="1270" cy="3295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.8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495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4889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3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8365</wp:posOffset>
                </wp:positionH>
                <wp:positionV relativeFrom="paragraph">
                  <wp:posOffset>48895</wp:posOffset>
                </wp:positionV>
                <wp:extent cx="1270" cy="3295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.8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                                                                      </w:t>
      </w:r>
      <w:r>
        <w:rPr>
          <w:color w:val="FFFFFF"/>
          <w:lang w:val="en-US" w:eastAsia="en-US"/>
        </w:rPr>
        <w:t>.</w:t>
      </w:r>
      <w:r>
        <w:rPr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lang w:val="en-US" w:eastAsia="en-US"/>
        </w:rPr>
        <w:t>нет</w:t>
      </w:r>
      <w:r>
        <w:rPr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74650</wp:posOffset>
                </wp:positionV>
                <wp:extent cx="1369060" cy="1224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твет на запро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96.45pt;mso-wrap-distance-left:9.05pt;mso-wrap-distance-right:9.05pt;mso-wrap-distance-top:0pt;mso-wrap-distance-bottom:0pt;margin-top:29.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Ответ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374650</wp:posOffset>
                </wp:positionV>
                <wp:extent cx="1406525" cy="1224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96.45pt;mso-wrap-distance-left:9.05pt;mso-wrap-distance-right:9.05pt;mso-wrap-distance-top:0pt;mso-wrap-distance-bottom:0pt;margin-top:29.5pt;mso-position-vertical-relative:text;margin-left:12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288925</wp:posOffset>
                </wp:positionV>
                <wp:extent cx="1417955" cy="1883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8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об объектах недвижимого имущества, предназначенных для сдачи в аренду, на сайте муницип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ования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ТО Видяе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48.3pt;mso-wrap-distance-left:9.05pt;mso-wrap-distance-right:9.05pt;mso-wrap-distance-top:0pt;mso-wrap-distance-bottom:0pt;margin-top:22.75pt;mso-position-vertical-relative:text;margin-left:3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об объектах недвижимого имущества, предназначенных для сдачи в аренду, на сайте муниципа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образования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2:00Z</dcterms:created>
  <dc:creator>Царёва</dc:creator>
  <dc:description/>
  <cp:keywords/>
  <dc:language>en-US</dc:language>
  <cp:lastModifiedBy>Кургузова Татьяна Валерьевна</cp:lastModifiedBy>
  <cp:lastPrinted>2013-06-26T10:14:00Z</cp:lastPrinted>
  <dcterms:modified xsi:type="dcterms:W3CDTF">2013-06-26T06:14:00Z</dcterms:modified>
  <cp:revision>3</cp:revision>
  <dc:subject/>
  <dc:title/>
</cp:coreProperties>
</file>