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24» июня  2013  года</w:t>
        <w:tab/>
        <w:t xml:space="preserve">                                                                 №  400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госрочную муниципальную целевую программу «Развитие физической культуры и спорта в ЗАТО Видяево» на 2013-2015 годы»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right="2" w:firstLine="688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 целевых программ ЗАТО Видяево, их формирования и реализации, утвержденным постановлением Администрации ЗАТО Видяево от 16.05.2012 № 283 (в редакции от 25.07.2012 № 438), во исполнении решения Совета депутатов ЗАТО пос. Видяево от 24.05.2013 №124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</w:rPr>
        <w:t>Внести следующие изменения в ДМЦП «Развитие физической культуры и спорта в ЗАТО Видяево» на 2013-2015 годы», утвержденную постановлением Администрации  ЗАТО Видяево от 03.10.2012 №563 «О долгосрочной муниципальной целевой программе «Развитие физической культуры и спорта в ЗАТО Видяево» на 2013-2015 годы» (далее Программа):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0"/>
        <w:rPr/>
      </w:pPr>
      <w:r>
        <w:rPr>
          <w:sz w:val="28"/>
          <w:szCs w:val="28"/>
        </w:rPr>
        <w:t>1.1.Пункт «Объемы и источники финансирования программы» Паспорта Программы и содержание таблицы «Структура финансирования мероприятий Программы» раздела 5 Программы «Объемы и источники финансирования изложить в следующей редакции:</w:t>
      </w:r>
    </w:p>
    <w:p>
      <w:pPr>
        <w:pStyle w:val="41"/>
        <w:shd w:fill="auto" w:val="clear"/>
        <w:tabs>
          <w:tab w:val="clear" w:pos="708"/>
          <w:tab w:val="left" w:pos="7172" w:leader="none"/>
        </w:tabs>
        <w:spacing w:lineRule="auto" w:line="240" w:before="0" w:after="0"/>
        <w:ind w:right="2" w:firstLine="560"/>
        <w:rPr/>
      </w:pPr>
      <w:r>
        <w:rPr>
          <w:sz w:val="24"/>
          <w:szCs w:val="24"/>
        </w:rPr>
        <w:tab/>
        <w:t xml:space="preserve">       </w:t>
      </w:r>
      <w:r>
        <w:rPr/>
        <w:t>в тыс. 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40"/>
        <w:gridCol w:w="1840"/>
        <w:gridCol w:w="1840"/>
        <w:gridCol w:w="1840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napToGrid w:val="false"/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/>
            </w:pPr>
            <w:r>
              <w:rPr>
                <w:sz w:val="24"/>
                <w:szCs w:val="24"/>
              </w:rPr>
              <w:t>всего на 2013-2015 годы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napToGrid w:val="false"/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napToGrid w:val="false"/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50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39,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50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39,4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1.2. В Приложение №1 к Программе изменения и дополнения согласно Приложению  к настоящему постановлению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 возлагаю на начальника МКУ «Отдел образования, культуры, спорта и молодежной политики администрации ЗАТО Видяево».</w:t>
      </w:r>
    </w:p>
    <w:p>
      <w:pPr>
        <w:pStyle w:val="Style17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.о. Главы администраци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 Е.Н. Бражникова</w:t>
      </w:r>
    </w:p>
    <w:p>
      <w:pPr>
        <w:sectPr>
          <w:type w:val="nextPage"/>
          <w:pgSz w:w="11906" w:h="16838"/>
          <w:pgMar w:left="1418" w:right="99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numPr>
          <w:ilvl w:val="0"/>
          <w:numId w:val="0"/>
        </w:numPr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2039" w:right="2039" w:gutter="0" w:header="0" w:top="2438" w:footer="0" w:bottom="2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ТО Видяево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от  24 .06.2013 г. № 400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 в систему программных мероприятий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17"/>
        <w:gridCol w:w="1102"/>
        <w:gridCol w:w="1182"/>
        <w:gridCol w:w="1041"/>
        <w:gridCol w:w="1041"/>
        <w:gridCol w:w="3146"/>
        <w:gridCol w:w="220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детской спортивной площад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ая эксплуатация спортивного объек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% принятых по акту плановых ремонтных работ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ЗАТО Видяев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служивание футбольного поля (зеленое покрытие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ыпка кварцевым песком и транспортные расходы г. Волгогра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новый гранулят (крошка) из Казани или Белорусс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ая эксплуатация спортивного объек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освоение средств при  качественном обслужи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ОУ ДОД ДООПЦ «Олимп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хоккейного корта (космет. ремон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ая эксплуатация спортивного объек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освоение средств  при  качественном обслужи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ОУ СОШ ЗАТО Видяев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МУ на капитальный ремонт в рамках реализации программы комплексного социально-экономического развития ЗАТО пос. Видяево на 2011-2015 г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ая эксплуатация спортивного объек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освоение средств  при  качественном обслужи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СОК «Фрега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еализации  задачи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, сред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полнение материально-технической  базы  спор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ягкого инвентаря (спортивная  форма для городских команд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спортивной формой муниципальных команд на 9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ДООПЦ «Олимп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 инвента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ъектов спорта спортивным оборудованием и инвентарем – на 9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ДООПЦ «Олимп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СОК «Фрегат»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1 «Солнышко»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2 «Елочка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и автономным МУ на приобретение основных средств для объектов физической культуры и спорта в рамках реализации программы комплексного социально-экономического развития ЗАТО пос. Видяево на 2011-2015 г.г. (МБ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компле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ая эксплуатация спортивного объек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освоение средств при  качественном обслужи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СОК «Фрегат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портивного оборудова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ъектов спорта спортивным оборудованием и инвентарем – на 9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СОК «Фрегат»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ДООПЦ «Олимп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еализации задачи 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, сред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5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8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939,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, средств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5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8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939,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basedOn w:val="Style14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0:00Z</dcterms:created>
  <dc:creator>User</dc:creator>
  <dc:description/>
  <cp:keywords/>
  <dc:language>en-US</dc:language>
  <cp:lastModifiedBy>Кургузова Татьяна Валерьевна</cp:lastModifiedBy>
  <cp:lastPrinted>2013-06-24T11:44:00Z</cp:lastPrinted>
  <dcterms:modified xsi:type="dcterms:W3CDTF">2013-06-24T07:44:00Z</dcterms:modified>
  <cp:revision>9</cp:revision>
  <dc:subject/>
  <dc:title/>
</cp:coreProperties>
</file>