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95569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 w:val="20"/>
        </w:rPr>
      </w:pPr>
      <w:r>
        <w:rPr>
          <w:szCs w:val="28"/>
        </w:rPr>
        <w:t>« 24»  июня  2013г.</w:t>
        <w:tab/>
        <w:t xml:space="preserve">                                                                              №  399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долгосрочную муниципальную  целевую программу </w:t>
      </w:r>
      <w:r>
        <w:rPr>
          <w:b/>
          <w:szCs w:val="28"/>
        </w:rPr>
        <w:t xml:space="preserve">«Развитие образования в ЗАТО Видяево» </w:t>
      </w:r>
      <w:r>
        <w:rPr>
          <w:b/>
          <w:bCs/>
          <w:szCs w:val="28"/>
        </w:rPr>
        <w:t>на  2013-2015 год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постановлениями Правительства Мурманской области от 26.02.2013 № 80-ПП «Об утверждении комплекса мер по модернизации общего образования Мурманской области в 2013 году и на период до 2020 года», во исполнении постановления Администрации ЗАТО Видяево от 26 марта 2013 года № 202 «О комплексе мер по модернизации общего образования в ЗАТО Видяево в 2013 году на период до 2020 года, решения Совета депутатов ЗАТО пос. Видяево от 24.05.2013 №124, руководствуясь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следующие изменения в </w:t>
      </w:r>
      <w:r>
        <w:rPr>
          <w:bCs/>
          <w:szCs w:val="28"/>
        </w:rPr>
        <w:t xml:space="preserve">долгосрочную муниципальную  целевую программу </w:t>
      </w:r>
      <w:r>
        <w:rPr>
          <w:szCs w:val="28"/>
        </w:rPr>
        <w:t xml:space="preserve">«Развитие образования в ЗАТО Видяево» </w:t>
      </w:r>
      <w:r>
        <w:rPr>
          <w:bCs/>
          <w:szCs w:val="28"/>
        </w:rPr>
        <w:t>на  2013-2015 годы</w:t>
      </w:r>
      <w:r>
        <w:rPr>
          <w:szCs w:val="28"/>
        </w:rPr>
        <w:t>, утвержденную постановлением администрации ЗАТО Видяево от 01.08.2012 г. № 450 (далее - Программа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В паспорте Программы пункт «Объемы и источники финансирования    Программы» и содержание таблицы «Структура финансирования Программы» Раздела 5 «Объемы и источники финансирования» </w:t>
      </w:r>
      <w:r>
        <w:rPr/>
        <w:t>изложить в следующей редакции:</w:t>
      </w:r>
    </w:p>
    <w:tbl>
      <w:tblPr>
        <w:tblW w:w="933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6"/>
        <w:gridCol w:w="1523"/>
        <w:gridCol w:w="1523"/>
        <w:gridCol w:w="152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31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32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1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2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троительство и реконструкция зданий образовательных учреждений» на 2013 -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Модернизация образования  ЗАТО Видяево»  на 2013 - 2015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231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32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41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2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Модернизация образования ЗАТО Видя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3 -2015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далее - Подпрограмма) Программы 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ъемы и источники финансирования» </w:t>
      </w:r>
      <w:r>
        <w:rPr/>
        <w:t>и содержание таблицы «Структура финансирования Подпрограммы» раздела 5 изложить в следующей редакции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8"/>
        <w:gridCol w:w="1276"/>
        <w:gridCol w:w="17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2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Областной  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Местный   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</w:tbl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-142" w:right="2" w:firstLine="709"/>
        <w:rPr/>
      </w:pPr>
      <w:r>
        <w:rPr>
          <w:sz w:val="28"/>
          <w:szCs w:val="28"/>
        </w:rPr>
        <w:t>В приложение 1 к Подпрограмме «Модернизация образования ЗАТО Видяево»: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1854" w:right="2" w:hanging="1287"/>
        <w:rPr>
          <w:sz w:val="28"/>
          <w:szCs w:val="28"/>
        </w:rPr>
      </w:pPr>
      <w:r>
        <w:rPr>
          <w:sz w:val="28"/>
          <w:szCs w:val="28"/>
        </w:rPr>
        <w:t>п.1.17 исключить;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согласно Приложению 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КУ «Отдел ОКСМП администрации ЗАТО Видяево» (Л.Н.Дубовая) обеспечить реализацию мероприятий Программы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 - www.zatovid.ru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О Видяево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от  24 .06.2013 г. № 39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систему программных мероприятий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29"/>
        <w:gridCol w:w="1041"/>
        <w:gridCol w:w="6"/>
        <w:gridCol w:w="1041"/>
        <w:gridCol w:w="1041"/>
        <w:gridCol w:w="8"/>
        <w:gridCol w:w="1041"/>
        <w:gridCol w:w="3139"/>
        <w:gridCol w:w="37"/>
        <w:gridCol w:w="281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Повышение доступности качественного образования для всех категорий обучающих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(текущий) ремонт зданий ДОУ№1 «Солнышко».</w:t>
              <w:b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9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принятых по акту плановых ремонтных работ.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МС (Служба заказчика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(текущий) ремонт зданий ДОУ №2 «Елочка».</w:t>
              <w:b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МС (Служба заказчика)»</w:t>
            </w:r>
          </w:p>
          <w:p>
            <w:pPr>
              <w:pStyle w:val="ConsPlusNormal"/>
              <w:widowControl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У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(текущий) ремонт зданий МОУ СОШ ЗАТО Видяево.</w:t>
              <w:b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МС (Служба заказчика)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У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разделу 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98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9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43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9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4. Реализация комплекса мер по модернизации общего образования 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субсидии на модернизацию системы общего образовани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намеченных показателей по комплексу утвержденных мероприятий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ОКСМП администрации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БОУ СОШ ЗАТО Видяево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6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учебно-лабораторного </w:t>
              <w:br/>
              <w:t xml:space="preserve">оборудования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учебно-производственного </w:t>
              <w:br/>
              <w:t xml:space="preserve">оборудовани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ортивного инвентар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ьютерного оборудования (О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для организации медицинского обслуживания обучающихс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борудования для школьных столовых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 xml:space="preserve">оборудова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общеобразовательных </w:t>
              <w:br/>
              <w:t xml:space="preserve">учреждений путем организации в них дистанционного обучения для обучающихся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акетов приобретенного программного обеспечения (ед.)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школьной инфраструктуры (текущий ремонт с целью обеспечения выполнения требований к САНПиН и охране здоровья обучающихся, а также с целью подготовки помещений к установке оборудования) (О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ным  общеобразовательным учреждениям на приобретение основных средств для объектов образования в рамках реализации программы комплексного социально-экономического развития ЗАТО пос. Видяево на 2011-2015 г.г. (М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разделу 4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1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,3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9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,3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Реализация комплекса мер по модернизации   дошкольного  образования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убсидии на модернизацию системы  дошкольного образования (М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намеченных показателей по комплексу утвержденных мероприяти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ОКСМП администрации ЗАТО Видяев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МБДОУ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сходных материалов для содержания оборудования пищеблоков ДОУ №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>оборудования (ед.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ягкого инвентаря ДОУ №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>оборудования (ед.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суды ДОУ №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>оборудования (ед.)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дошкольным обра-зовательным учреждениям на приобретение основных средств для объектов образования в рамках реализации программы комплек-сного социально-экономического развития ЗАТО пос. Видяево на 2011-2015 г.г. (М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ОКСМП администрации ЗАТО Видяев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МБДОУ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бели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ОУ №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ОУ №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9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9,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2, </w:t>
              <w:br/>
              <w:t>в том числе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231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632,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7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24,3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41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42,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4,3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0:00Z</dcterms:created>
  <dc:creator>User</dc:creator>
  <dc:description/>
  <cp:keywords/>
  <dc:language>en-US</dc:language>
  <cp:lastModifiedBy>1</cp:lastModifiedBy>
  <cp:lastPrinted>2013-06-20T15:46:00Z</cp:lastPrinted>
  <dcterms:modified xsi:type="dcterms:W3CDTF">2013-06-24T11:21:00Z</dcterms:modified>
  <cp:revision>14</cp:revision>
  <dc:subject/>
  <dc:title/>
</cp:coreProperties>
</file>