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24» июня  2013 года</w:t>
        <w:tab/>
        <w:t xml:space="preserve">                                                                   №  398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142" w:right="425" w:firstLine="284"/>
        <w:rPr/>
      </w:pPr>
      <w:r>
        <w:rPr>
          <w:sz w:val="28"/>
          <w:szCs w:val="28"/>
          <w:lang w:val="ru-RU"/>
        </w:rPr>
        <w:t xml:space="preserve">О внесении изменений в долгосрочную муниципальную  целевую программу «Обеспечение предоставления услуг (работ) в сфере дошкольного, общего и дополнительного образования в ЗАТО Видяево»  на 2013-2015 годы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right="2" w:firstLine="688"/>
        <w:rPr/>
      </w:pPr>
      <w:r>
        <w:rPr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во исполнении решения Совета депутатов ЗАТО пос. Видяево от 24.05.2013 №124</w:t>
      </w:r>
    </w:p>
    <w:p>
      <w:pPr>
        <w:pStyle w:val="47"/>
        <w:shd w:fill="auto" w:val="clear"/>
        <w:spacing w:lineRule="auto" w:line="240" w:before="0" w:after="0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долгосрочную муниципальную целевую программу «Обеспечение предоставления услуг (работ) в сфере дошкольного, общего и дополнительного образования ЗАТО Видяево» на 2013-2015 годы (далее - Программа), утвержденную постановлением администрации ЗАТО Видяево от 28.08.2012 № 501 (в редакции от 15.11.2012 №669)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4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пункт «Объемы и источники финансирования    Программы» и содержание таблицы «Структура финансирования Программы» Раздела 5 «Объемы и источники финансирования» изложить в следующей редакции:</w:t>
      </w:r>
      <w:r>
        <w:rPr/>
        <w:t xml:space="preserve">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27"/>
        <w:gridCol w:w="1390"/>
        <w:gridCol w:w="1150"/>
        <w:gridCol w:w="1186"/>
        <w:gridCol w:w="1116"/>
      </w:tblGrid>
      <w:tr>
        <w:trPr>
          <w:trHeight w:val="5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и источники финансирования    </w:t>
              <w:br/>
              <w:t xml:space="preserve">Программы                           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2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 по годам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34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4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4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241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1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1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4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414,9</w:t>
            </w:r>
          </w:p>
        </w:tc>
      </w:tr>
      <w:tr>
        <w:trPr>
          <w:trHeight w:val="5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8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6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,3</w:t>
            </w:r>
          </w:p>
        </w:tc>
      </w:tr>
      <w:tr>
        <w:trPr>
          <w:trHeight w:val="5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95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4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5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457,6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1.2.   Приложение к Программе изложить в редакции согласно Приложению к настоящему постановлению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360"/>
        <w:rPr/>
      </w:pPr>
      <w:r>
        <w:rPr>
          <w:sz w:val="28"/>
          <w:szCs w:val="28"/>
          <w:lang w:val="ru-RU"/>
        </w:rPr>
        <w:t>МКУ «Отдел ОКСМП администрации ЗАТО Видяево» (Л.Н.Дубовая) обеспечить реализацию мероприятий Программы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и размещению на </w:t>
      </w:r>
      <w:r>
        <w:rPr>
          <w:sz w:val="28"/>
          <w:szCs w:val="28"/>
          <w:lang w:val="ru-RU" w:eastAsia="ru-RU"/>
        </w:rPr>
        <w:t>официальном сайте ЗАТО</w:t>
      </w:r>
      <w:r>
        <w:rPr>
          <w:sz w:val="28"/>
          <w:szCs w:val="28"/>
          <w:lang w:val="ru-RU"/>
        </w:rPr>
        <w:t xml:space="preserve"> Видяево - </w:t>
      </w:r>
      <w:r>
        <w:rPr>
          <w:sz w:val="28"/>
          <w:szCs w:val="28"/>
          <w:lang w:val="ru-RU" w:eastAsia="ru-RU"/>
        </w:rPr>
        <w:t>www.zatovid.ru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360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Главы  администрации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Е.Н. Бражникова              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9"/>
        <w:numPr>
          <w:ilvl w:val="0"/>
          <w:numId w:val="0"/>
        </w:numPr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 Главы</w:t>
      </w:r>
    </w:p>
    <w:p>
      <w:pPr>
        <w:pStyle w:val="Style22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ЗАТО Видяево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 24 .06.  2013 г. № 398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tbl>
      <w:tblPr>
        <w:tblW w:w="1590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3946"/>
        <w:gridCol w:w="770"/>
        <w:gridCol w:w="777"/>
        <w:gridCol w:w="733"/>
        <w:gridCol w:w="22"/>
        <w:gridCol w:w="761"/>
        <w:gridCol w:w="708"/>
        <w:gridCol w:w="2062"/>
        <w:gridCol w:w="674"/>
        <w:gridCol w:w="12"/>
        <w:gridCol w:w="648"/>
        <w:gridCol w:w="12"/>
        <w:gridCol w:w="592"/>
        <w:gridCol w:w="6"/>
        <w:gridCol w:w="14"/>
        <w:gridCol w:w="1698"/>
        <w:gridCol w:w="6"/>
        <w:gridCol w:w="603"/>
        <w:gridCol w:w="7"/>
        <w:gridCol w:w="7"/>
        <w:gridCol w:w="588"/>
        <w:gridCol w:w="7"/>
        <w:gridCol w:w="7"/>
        <w:gridCol w:w="621"/>
      </w:tblGrid>
      <w:tr>
        <w:trPr>
          <w:trHeight w:val="983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-сирования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3" w:right="-5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2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по </w:t>
              <w:br/>
              <w:t>срокам, тыс. руб.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ивности выполнения программных мероприяти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в количественном измерении, чел.</w:t>
            </w:r>
          </w:p>
        </w:tc>
      </w:tr>
      <w:tr>
        <w:trPr>
          <w:trHeight w:val="36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 xml:space="preserve">год 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</w:t>
              <w:br/>
              <w:t xml:space="preserve">год </w:t>
            </w:r>
          </w:p>
        </w:tc>
        <w:tc>
          <w:tcPr>
            <w:tcW w:w="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услуг (работ) в сфере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по оказанию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детей в возрасте от 1,5 – 7 лет от общего числа детей такого возраста, получающих дошкольное образование в детских садах ЗАТО Видяево,  %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Style22"/>
              <w:ind w:firstLine="15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ru-RU"/>
              </w:rPr>
              <w:t>Полнота реализации образовательных  программ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%</w:t>
            </w:r>
          </w:p>
          <w:p>
            <w:pPr>
              <w:pStyle w:val="Style22"/>
              <w:ind w:firstLine="15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Style22"/>
              <w:ind w:firstLine="15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Уровень посещаемости учреждения воспитанниками, %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в группах общеразвивающей направл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бюд-жетные дошкольные образовательные учре-ждения комбинирован-ного вида Детский сад №1 «Солнышко» и Детский сад №2 «Ёлочка»  ЗАТО Видяево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в группах компенсирующей направленности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в группах кратковременного пребывани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5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 №2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бщедоступного бесплатного дошкольного образования детям-инвалидам 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 №1</w:t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выполнения муниципального задания дошкольными ОУ ЗАТО Видяево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49" w:right="-42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527,0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43" w:right="-47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left="-43" w:right="-47" w:firstLine="1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4,2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37" w:right="-5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6,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-34" w:right="-67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ind w:left="-34" w:right="-67" w:firstLine="1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96,4</w:t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ДОУ  №1  и  МБДОУ  №2</w:t>
            </w:r>
          </w:p>
        </w:tc>
        <w:tc>
          <w:tcPr>
            <w:tcW w:w="6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</w:tr>
      <w:tr>
        <w:trPr>
          <w:trHeight w:val="275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9" w:right="-4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3" w:right="-47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7" w:right="-5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4" w:right="-67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вышение качества предоставления услуг (работ) в сфере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по оказанию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щего образования в специальных (коррекционных) классах общеобразователь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-18" w:firstLine="1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ля обучающихся, успешно освоивших  в полном объеме образовательную программу учебного года и переведенных в следующий класс, %</w:t>
            </w:r>
          </w:p>
          <w:p>
            <w:pPr>
              <w:pStyle w:val="Style22"/>
              <w:ind w:right="-18" w:firstLine="14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6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щего, а также дополнительного образования в муниципальных общеобразовательных учрежд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начального образования по основным общеобразовательным программам детям-инвалидам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, а также дополнительного образования в муниципальных общеобразовательных учрежд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 образования по основным общеобразовательным программам детям-инвалидам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 образования в специализированных (коррекционных) классах общеобразовательных учреждений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основного общего образования в специализированных (коррекционных) классах детям-инвалидам на дому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91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инансовое обеспечение выполнения муниципального задания МБОУ СОШ  ЗАТО Видяево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9214,8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358,43</w:t>
            </w:r>
          </w:p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428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9428,2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</w:t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57,6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6,43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0,6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957,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3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42,0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4" w:right="-5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57,6</w:t>
            </w:r>
          </w:p>
          <w:p>
            <w:pPr>
              <w:pStyle w:val="ConsPlusNormal"/>
              <w:widowControl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528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предоставления услуг (работ) в сфере дополнительного образования</w:t>
            </w:r>
          </w:p>
        </w:tc>
      </w:tr>
      <w:tr>
        <w:trPr>
          <w:trHeight w:val="539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униципальных заданий по оказанию услу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, %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олнительного образования детям в учреждениях дополнительного образования дет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rFonts w:eastAsia="Trebuchet MS"/>
                <w:b/>
                <w:b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rFonts w:eastAsia="Trebuchet MS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Сохранность контингента воспитанников от первона-чального комплектования на конец учебного года, %</w:t>
            </w:r>
          </w:p>
          <w:p>
            <w:pPr>
              <w:pStyle w:val="Style22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6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бюджетное образовательное учреждение дополнительного образования детей Видяевский детский оздоровительно-общеобразовательный (профильный) центр «Олимп»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е обеспечение выполнения муниципального задания 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Б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9,67</w:t>
            </w:r>
          </w:p>
          <w:p>
            <w:pPr>
              <w:pStyle w:val="ConsPlusNormal"/>
              <w:widowControl/>
              <w:ind w:left="-49" w:right="-42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84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19,07</w:t>
            </w:r>
          </w:p>
        </w:tc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" w:right="-50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,3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90,3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49" w:right="-42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84" w:right="-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37" w:right="-50" w:firstLine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61"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241,5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411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1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4" w:hanging="28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414,9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, из них: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284,3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69,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7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957,3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957,2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5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457,6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4">
    <w:name w:val="WW-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basedOn w:val="4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3105pt0pt">
    <w:name w:val="WW-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52">
    <w:name w:val="Заголовок №5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basedOn w:val="52"/>
    <w:qFormat/>
    <w:rPr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29pt1">
    <w:name w:val="Заголовок №5 (2) + 9 pt;Курсив"/>
    <w:basedOn w:val="5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basedOn w:val="5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4">
    <w:name w:val="Заголовок №5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4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95pt">
    <w:name w:val="Основной текст (4) + 9;5 pt;Полужирный"/>
    <w:basedOn w:val="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basedOn w:val="Style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3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">
    <w:name w:val="WW-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5">
    <w:name w:val="Основной текст4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5pt150">
    <w:name w:val="Основной текст + 4;5 pt;Курсив;Масштаб 150%"/>
    <w:basedOn w:val="Style6"/>
    <w:qFormat/>
    <w:rPr>
      <w:i/>
      <w:iCs/>
      <w:color w:val="000000"/>
      <w:spacing w:val="0"/>
      <w:w w:val="150"/>
      <w:position w:val="0"/>
      <w:sz w:val="9"/>
      <w:sz w:val="9"/>
      <w:szCs w:val="9"/>
      <w:vertAlign w:val="baseline"/>
    </w:rPr>
  </w:style>
  <w:style w:type="character" w:styleId="9pt">
    <w:name w:val="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">
    <w:name w:val="WW-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1">
    <w:name w:val="WW-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">
    <w:name w:val="WW-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1">
    <w:name w:val="WW-Основной текст (8)1"/>
    <w:basedOn w:val="8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WW41">
    <w:name w:val="WW-Основной текст (4)"/>
    <w:basedOn w:val="4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basedOn w:val="Style6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pt200">
    <w:name w:val="Основной текст + 4 pt;Курсив;Масштаб 200%"/>
    <w:basedOn w:val="Style6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55">
    <w:name w:val="Основной текст5"/>
    <w:basedOn w:val="Style6"/>
    <w:qFormat/>
    <w:rPr>
      <w:color w:val="000000"/>
      <w:spacing w:val="0"/>
      <w:w w:val="100"/>
      <w:position w:val="0"/>
      <w:sz w:val="21"/>
      <w:u w:val="single"/>
      <w:vertAlign w:val="baseline"/>
    </w:rPr>
  </w:style>
  <w:style w:type="character" w:styleId="811pt10">
    <w:name w:val="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vertAlign w:val="baseline"/>
    </w:rPr>
  </w:style>
  <w:style w:type="character" w:styleId="WW811pt10">
    <w:name w:val="WW-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411">
    <w:name w:val="WW-Основной текст (4)1"/>
    <w:basedOn w:val="4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0pt">
    <w:name w:val="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5pt">
    <w:name w:val="Основной текст + 4;5 pt;Полужирный"/>
    <w:basedOn w:val="Style6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WW10pt">
    <w:name w:val="WW-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">
    <w:name w:val="Основной текст + 9;5 pt;Полужирный"/>
    <w:basedOn w:val="Style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9pt11">
    <w:name w:val="WW-Основной текст + 9 pt1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75pt">
    <w:name w:val="Основной текст + 7;5 pt"/>
    <w:basedOn w:val="Style6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basedOn w:val="33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3">
    <w:name w:val="Основной текст + 9 pt;Курсив"/>
    <w:basedOn w:val="Style6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basedOn w:val="Style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1">
    <w:name w:val="WW-Основной текст + Полужирный1"/>
    <w:basedOn w:val="Style6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11pt">
    <w:name w:val="Основной текст + 11 pt;Полужирный"/>
    <w:basedOn w:val="Style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9">
    <w:name w:val="Текст Знак"/>
    <w:basedOn w:val="Style5"/>
    <w:qFormat/>
    <w:rPr>
      <w:rFonts w:eastAsia="Times New Roman" w:cs="Times New Roman"/>
    </w:rPr>
  </w:style>
  <w:style w:type="character" w:styleId="12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4:00Z</dcterms:created>
  <dc:creator>ххх</dc:creator>
  <dc:description/>
  <cp:keywords/>
  <dc:language>en-US</dc:language>
  <cp:lastModifiedBy>Кургузова Татьяна Валерьевна</cp:lastModifiedBy>
  <cp:lastPrinted>2013-06-24T10:34:00Z</cp:lastPrinted>
  <dcterms:modified xsi:type="dcterms:W3CDTF">2013-06-24T06:39:00Z</dcterms:modified>
  <cp:revision>8</cp:revision>
  <dc:subject/>
  <dc:title/>
</cp:coreProperties>
</file>