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397108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19 » июня 2013 года                                                                       № 395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экспертной групп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ной уполномоченным органом по проведению экспертизы проектов административных регламентов предоставления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Федеральным законом от 27.07.2010 № 210-ФЗ «Об организации государственных и муниципальных услуг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состав экспертной группы, определенной уполномоченным органом по проведению экспертизы проектов административных регламентов предоставления муниципальных услуг, утвержденный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 ЗАТО Видяево от  16.03.2012 № 203 «</w:t>
      </w:r>
      <w:r>
        <w:rPr>
          <w:rFonts w:cs="Times New Roman" w:ascii="Times New Roman" w:hAnsi="Times New Roman"/>
          <w:sz w:val="28"/>
          <w:szCs w:val="28"/>
        </w:rPr>
        <w:t>О порядке проведения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» (в редакции от 23.07.2012 № 432) изложив его в новой редакци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295"/>
      </w:tblGrid>
      <w:tr>
        <w:trPr/>
        <w:tc>
          <w:tcPr>
            <w:tcW w:w="327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администрации ЗАТО Видяево либо лицо его замещающее;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ведующий сектором организационно-правовой работы администрации ЗАТО Видяе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лицо его замещающее;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1 категории – юрисконсульт администрации ЗАТО Видяе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бо лицо его замещающее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экспертной группы</w:t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МКУ «Отдел образования, культуры, спорта и молодежной политик администрации ЗАТО Видяево» либо лицо его замещающее ;</w:t>
            </w:r>
          </w:p>
        </w:tc>
      </w:tr>
      <w:tr>
        <w:trPr/>
        <w:tc>
          <w:tcPr>
            <w:tcW w:w="3275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отдела планирования, экономического развития и муниципального имущества администрации ЗАТО Видяево либо лицо его замещающее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Настоящее постановление вступает в силу после его подпис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постановление подлежит официальному опубликова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ind w:left="567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Е.Н. Бражникова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56:00Z</dcterms:created>
  <dc:creator>Белаш</dc:creator>
  <dc:description/>
  <cp:keywords/>
  <dc:language>en-US</dc:language>
  <cp:lastModifiedBy>Нечаева</cp:lastModifiedBy>
  <cp:lastPrinted>2013-06-18T09:53:00Z</cp:lastPrinted>
  <dcterms:modified xsi:type="dcterms:W3CDTF">2013-06-20T06:57:00Z</dcterms:modified>
  <cp:revision>3</cp:revision>
  <dc:subject/>
  <dc:title/>
</cp:coreProperties>
</file>