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892089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9 » июня 2013 года                                                                       № 39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эксперт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ой уполномоченным органом по проведению экспертизы проектов административных регламентов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Федеральным законом от 27.07.2010 № 210-ФЗ «Об организации государственных и муниципальных услуг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изменения в состав экспертной группы определенной уполномоченным органом по проведению экспертизы проектов административных регламентов предоставления муниципальных услуг, утвержденный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 от  16.03.2012 № 203 «О порядке проведения экспертизы проектов административных регламентов предоставления муниципальных услуг, разработанных отраслевыми органами администрации ЗАТО Видяево»</w:t>
      </w:r>
      <w:r>
        <w:rPr/>
        <w:t xml:space="preserve"> (в редакции от 23.07.2012 № 432) изложив его в ново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295"/>
      </w:tblGrid>
      <w:tr>
        <w:trPr/>
        <w:tc>
          <w:tcPr>
            <w:tcW w:w="327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дседатель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ый заместитель главы администрации ЗАТО Видяево либо лицо его замещающее;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ведующий сектором организационно-правовой работы администрации ЗАТО Видяе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бо лицо его замещающее;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ециалист 1 категории – юрисконсульт администрации ЗАТО Видяе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бо лицо его замещающее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экспертной группы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МКУ «Отдел образования, культуры, спорта и молодежной политик администрации ЗАТО Видяево» либо лицо его замещающее ;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чальник отдела планирования, экономического развития и муниципального имущества администрации ЗАТО Видяево либо лицо его замещающее.»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постановление вступает в силу после его подпис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Е.Н. Бражни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8:00Z</dcterms:created>
  <dc:creator>Белаш</dc:creator>
  <dc:description/>
  <cp:keywords/>
  <dc:language>en-US</dc:language>
  <cp:lastModifiedBy>Нечаева</cp:lastModifiedBy>
  <cp:lastPrinted>2013-06-18T10:06:00Z</cp:lastPrinted>
  <dcterms:modified xsi:type="dcterms:W3CDTF">2013-06-20T06:58:00Z</dcterms:modified>
  <cp:revision>2</cp:revision>
  <dc:subject/>
  <dc:title/>
</cp:coreProperties>
</file>