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3 года</w:t>
        <w:tab/>
        <w:t xml:space="preserve">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9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>О внесении изменений и дополнений в долгосрочную                           муниципальную целевую программу «Капитальный и текущий ремонт объектов муниципальной собственности ЗАТО Видяево» на 2013-2015 годы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Капитальный и текущий ремонт объектов муниципальной собственности ЗАТО Видяево» на 2013-2015 годы (далее - Программа), утвержденную постановлением Администрации ЗАТО Видяево от 16.11.2012 № 672  следующие изменения и дополнения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ы и источники финансирования Программы» Паспорта Программы и в таблице № 2 «Структура финансирования Программы» раздела 5 Программы число «28 487,4» заменить числом «30 208,4», число «9 895,8» заменить числом «11 616,8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раздел  «Ожидаемые результаты реализации Программы и показатели эффективности» Паспорта Программы и четвертую графу  таблицы  № 1 «Сроки и этапы реализации Программы» раздела 4 Программы дополнить абзац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полнение замены индивидуальных приборов учета электроэнергии:   2013 – 250 ед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капитального ремонта квартир: 2013 – 4 квартиры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ремонта объектов муниципальной собственности: 2013 – 3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bidi="en-US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№ 3 «Целевые индикаторы и показатели Программы» дополнить пунктами 13 - 15 следующего содерж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  <w:gridCol w:w="1679"/>
        <w:gridCol w:w="1701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         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4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капитального ремонта квартир, количество кварти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ремонта объектов муниципальной собственн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ограмме: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дополнить пунктами 1.10 -  1.12 </w:t>
      </w:r>
      <w:r>
        <w:rPr>
          <w:rFonts w:cs="Times New Roman" w:ascii="Times New Roman" w:hAnsi="Times New Roman"/>
          <w:sz w:val="28"/>
          <w:szCs w:val="28"/>
          <w:lang w:bidi="en-US"/>
        </w:rPr>
        <w:t>согласно приложению к настоящему постановлению;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тоговую строку «ВСЕГО» изложить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И.о. Главы администрации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418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19 июня 2013 года № 393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истема программных мероприятий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276"/>
        <w:gridCol w:w="1275"/>
        <w:gridCol w:w="1276"/>
        <w:gridCol w:w="1134"/>
        <w:gridCol w:w="1843"/>
        <w:gridCol w:w="354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-ники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</w:t>
              <w:br/>
              <w:t>финанси-рования</w:t>
              <w:br/>
              <w:t>всего, 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</w:t>
              <w:br/>
              <w:t>срок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й</w:t>
              <w:br/>
              <w:t xml:space="preserve">результат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48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питальный и текущий ремонт муниципального жилищ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ндивидуальных приборов учета электроэнерг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– 25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выполненных работ от запланированного объема–100%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питальный ремонт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1, 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капитального ремонта квартир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– 4 кварти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монт объектов муниципальной собствен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ремонта объектов муниципальной собствен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–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0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3-06-14T15:30:00Z</cp:lastPrinted>
  <dcterms:modified xsi:type="dcterms:W3CDTF">2013-06-21T06:59:00Z</dcterms:modified>
  <cp:revision>53</cp:revision>
  <dc:subject/>
  <dc:title/>
</cp:coreProperties>
</file>