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521" w:hanging="0"/>
        <w:jc w:val="center"/>
        <w:rPr/>
      </w:pPr>
      <w:r>
        <w:rPr/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6pt;height:45.4pt" filled="f" o:ole="">
            <v:imagedata r:id="rId3" o:title=""/>
          </v:shape>
          <o:OLEObject Type="Embed" ProgID="" ShapeID="ole_rId2" DrawAspect="Content" ObjectID="_520570604" r:id="rId2"/>
        </w:object>
      </w:r>
    </w:p>
    <w:p>
      <w:pPr>
        <w:pStyle w:val="Normal"/>
        <w:rPr/>
      </w:pPr>
      <w:r>
        <w:rPr/>
      </w:r>
    </w:p>
    <w:p>
      <w:pPr>
        <w:pStyle w:val="Heading1"/>
        <w:spacing w:before="0" w:after="60"/>
        <w:ind w:right="-521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Администрация  ЗАТО ПОС. ВИДЯЕВО </w:t>
      </w:r>
    </w:p>
    <w:p>
      <w:pPr>
        <w:pStyle w:val="Normal"/>
        <w:jc w:val="center"/>
        <w:rPr/>
      </w:pPr>
      <w:r>
        <w:rPr>
          <w:b/>
        </w:rPr>
        <w:t>МУРМАН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21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8205" w:leader="none"/>
        </w:tabs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«18» июня 2013года</w:t>
        <w:tab/>
        <w:t>№ 390</w:t>
      </w:r>
    </w:p>
    <w:p>
      <w:pPr>
        <w:pStyle w:val="Normal"/>
        <w:tabs>
          <w:tab w:val="clear" w:pos="708"/>
          <w:tab w:val="left" w:pos="820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205" w:leader="none"/>
        </w:tabs>
        <w:rPr>
          <w:szCs w:val="28"/>
        </w:rPr>
      </w:pPr>
      <w:r>
        <w:rPr>
          <w:szCs w:val="28"/>
        </w:rPr>
      </w:r>
    </w:p>
    <w:p>
      <w:pPr>
        <w:pStyle w:val="ConsPlusTitle1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и дополнений в порядок принятия решений о разработке долгосрочных муниципальных целевых программ </w:t>
      </w:r>
    </w:p>
    <w:p>
      <w:pPr>
        <w:pStyle w:val="ConsPlusTitle1"/>
        <w:widowControl/>
        <w:jc w:val="center"/>
        <w:rPr>
          <w:b w:val="false"/>
          <w:b w:val="false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О Видяево, их формирования и реализации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TextBody"/>
        <w:ind w:firstLine="708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о статьей 179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Уставом ЗАТО Видяево, статьей 7 Положения о бюджетном процессе в ЗАТО Видяево, утвержденного решением Совета депутатов от 28.04.2009 №106, в целях повышения эффективности системы долгосрочного планирования</w:t>
      </w:r>
    </w:p>
    <w:p>
      <w:pPr>
        <w:pStyle w:val="Normal"/>
        <w:tabs>
          <w:tab w:val="clear" w:pos="708"/>
          <w:tab w:val="left" w:pos="820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05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 xml:space="preserve">        </w:t>
      </w:r>
      <w:r>
        <w:rPr>
          <w:b/>
          <w:szCs w:val="28"/>
        </w:rPr>
        <w:t>п о с т а н о в л я ю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</w:rPr>
        <w:t xml:space="preserve">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Cs w:val="28"/>
        </w:rPr>
      </w:pPr>
      <w:r>
        <w:rPr/>
        <w:t>Внести в порядок принятия решений о разработке долгосрочных муниципальных целевых программ ЗАТО Видяево, их формирования и реализации, утвержденный постановлением Администрации ЗАТО Видяево от 16.05.2012 № 283 (с учетом изменений, внесенных постановлением Администрации ЗАТО Видяево от 25.07.2012 № 438)</w:t>
      </w:r>
      <w:r>
        <w:rPr>
          <w:szCs w:val="28"/>
        </w:rPr>
        <w:t xml:space="preserve"> следующие изменения и дополнения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134" w:leader="none"/>
          <w:tab w:val="left" w:pos="9720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в пункте 1.1 слова «и контролю за реализацией» заменить словами    «, контролю и проведению оценки эффективности реализации»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134" w:leader="none"/>
        </w:tabs>
        <w:ind w:left="0" w:firstLine="567"/>
        <w:jc w:val="both"/>
        <w:rPr/>
      </w:pPr>
      <w:r>
        <w:rPr>
          <w:szCs w:val="28"/>
        </w:rPr>
        <w:t>дополнить новыми подпунктами  1.2.4, 1.2.5 следующего содержания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567"/>
        <w:jc w:val="both"/>
        <w:rPr>
          <w:szCs w:val="28"/>
        </w:rPr>
      </w:pPr>
      <w:r>
        <w:rPr>
          <w:szCs w:val="28"/>
        </w:rPr>
        <w:t>«1.2.4. куратор ДМЦП - отраслевой (функциональный) орган или отдельный специалист администрации ЗАТО Видяево, осуществляющее координацию деятельности по подготовке и реализации ДМЦП при ее многоотраслевом характере, а также по анализу и рациональному использованию средств бюджета ЗАТО Видяево, бюджетов других уровней и средств из внебюджетных источников. Куратор несет ответственность за подготовку и реализацию ДМЦП в целом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567"/>
        <w:jc w:val="both"/>
        <w:rPr>
          <w:szCs w:val="28"/>
        </w:rPr>
      </w:pPr>
      <w:r>
        <w:rPr>
          <w:szCs w:val="28"/>
        </w:rPr>
        <w:t>1.2.5. Программно-целевой совет ЗАТО Видяево -</w:t>
      </w:r>
      <w:r>
        <w:rPr>
          <w:bCs/>
          <w:szCs w:val="28"/>
        </w:rPr>
        <w:t xml:space="preserve"> постоянно действующий коллегиальный совещательный орган, образованный постановлением Администрации ЗАТО Видяево в целях совершенствования процесса формирования долгосрочных муниципальных и ведомственных целевых программ ЗАТО Видяево, повышения эффективности их реализации;</w:t>
      </w:r>
      <w:r>
        <w:rPr>
          <w:szCs w:val="28"/>
        </w:rPr>
        <w:t>»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134" w:leader="none"/>
          <w:tab w:val="left" w:pos="9720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подпункты 1.2.4, 1.2.5, 1.2.6 считать подпунктами 1.2.6, 1.2.7, 1.2.8 соответственно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134" w:leader="none"/>
          <w:tab w:val="left" w:pos="9720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пункт 1.3 дополнить</w:t>
      </w:r>
      <w:r>
        <w:rPr>
          <w:rFonts w:eastAsia="Calibri"/>
          <w:szCs w:val="28"/>
          <w:lang w:eastAsia="en-US"/>
        </w:rPr>
        <w:t xml:space="preserve"> вторым абзацем и подпунктами 1.3.1 – 1.3.3 следующего содержания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ind w:firstLine="567"/>
        <w:jc w:val="both"/>
        <w:rPr/>
      </w:pPr>
      <w:r>
        <w:rPr>
          <w:rFonts w:eastAsia="Calibri"/>
          <w:szCs w:val="28"/>
          <w:lang w:eastAsia="en-US"/>
        </w:rPr>
        <w:t>«</w:t>
      </w:r>
      <w:r>
        <w:rPr>
          <w:szCs w:val="28"/>
        </w:rPr>
        <w:t>ДМЦП должна соответствовать не менее чем одному из перечисленных признаков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ind w:firstLine="567"/>
        <w:jc w:val="both"/>
        <w:rPr/>
      </w:pPr>
      <w:r>
        <w:rPr>
          <w:szCs w:val="28"/>
        </w:rPr>
        <w:t>1.3.1. инвестиционный характер - должна быть направлена на приобретение, строительство, реконструкцию, модернизацию, восстановление основных средств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ind w:firstLine="567"/>
        <w:jc w:val="both"/>
        <w:rPr/>
      </w:pPr>
      <w:r>
        <w:rPr>
          <w:szCs w:val="28"/>
        </w:rPr>
        <w:t>1.3.2. наличие софинансирования из других уровней бюджетной системы Российской Федерации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567"/>
        <w:jc w:val="both"/>
        <w:rPr>
          <w:szCs w:val="28"/>
        </w:rPr>
      </w:pPr>
      <w:r>
        <w:rPr>
          <w:szCs w:val="28"/>
        </w:rPr>
        <w:t>1.3.3. межведомственный характер исполнения - ДМЦП должна реализовываться несколькими муниципальными заказчиками ДМЦП.»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ind w:left="0" w:firstLine="567"/>
        <w:jc w:val="both"/>
        <w:rPr/>
      </w:pPr>
      <w:r>
        <w:rPr>
          <w:szCs w:val="28"/>
        </w:rPr>
        <w:t xml:space="preserve">подпункт 2.1.2 дополнить новым абзацем 7) следующего содержания: 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4" w:leader="none"/>
        </w:tabs>
        <w:ind w:firstLine="567"/>
        <w:jc w:val="both"/>
        <w:rPr/>
      </w:pPr>
      <w:r>
        <w:rPr>
          <w:szCs w:val="28"/>
        </w:rPr>
        <w:t>«7) наличие рекомендаций в федеральных и (или) областных нормативных правовых актах о разработке и принятии аналогичных долгосрочных целевых программ на муниципальном уровне;»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567" w:leader="none"/>
          <w:tab w:val="left" w:pos="1134" w:leader="none"/>
          <w:tab w:val="left" w:pos="9720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абзац 7) подпункта 2.1.2 считать абзацем 8);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полнить подпунктами 2.1.3 - 2.1.6 следующего содержания:  </w:t>
      </w:r>
    </w:p>
    <w:p>
      <w:pPr>
        <w:pStyle w:val="ConsPlus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.1.3. Инициаторы разработки ДМЦП не позднее 1 мая текущего года направляют в отдел планирования, экономического развития и муниципального имущества администрации ЗАТО Видяево (далее - ОПЭР и МИ) предложения о разработке ДМЦП, которые должны содержать обоснование соответствия решаемой проблемы и целей программы приоритетным задачам социально-экономического развития ЗАТО Видяево, ориентировочные сроки решения проблемы программно-целевым методом, предложения о разработчике и сроках разработки ДМЦП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4. Предложения о разработке ДМЦП не позднее 01 июня года, предшествующего году начала действия ДМЦП, выносятся ОПЭР и МИ на заседание Программно-целевого совета ЗАТО Видяево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5. Заслушав сообщение инициатора о необходимости разработки ДМЦП, а также выслушав мнения предполагаемого куратора, ОПЭР и МИ и Финансового отдела администрации ЗАТО Видяево (далее - финансовый отдел), Программно-целевой совет ЗАТО Видяево принимает одно из следующих решений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оддержать предложение о разработке ДМЦП и рекомендовать разработать проект ДМЦП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тклонить предложение о разработке ДМЦП и не рекомендовать разрабатывать проект ДМЦП с обоснованием причин отклонения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рекомендовать доработать предложение о разработке ДМЦП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. предложить разработать ведомственную целевую программу в случае, если цель и сфера действия программы имеет узкоотраслевой характер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ка ведомственных целевых программ осуществляется в соответствии с Порядком разработки, утверждения и реализации ведомственных целевых программ ЗАТО Видяево.</w:t>
      </w:r>
    </w:p>
    <w:p>
      <w:pPr>
        <w:pStyle w:val="ConsPlusNormal"/>
        <w:ind w:firstLine="567"/>
        <w:jc w:val="both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6. На основании рекомендаций Программно-целевого совета ЗАТО Видяево администрация определяет разработчика(-ов) ДМЦП из числа структурных подразделений администрации и/или из числа юридических или физических лиц.»</w:t>
      </w:r>
      <w:r>
        <w:rPr>
          <w:szCs w:val="28"/>
        </w:rPr>
        <w:t>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567" w:leader="none"/>
          <w:tab w:val="left" w:pos="1134" w:leader="none"/>
          <w:tab w:val="left" w:pos="9720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подпункты 2.1.7,  2.1.8 считать утратившими силу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567" w:leader="none"/>
          <w:tab w:val="left" w:pos="1134" w:leader="none"/>
          <w:tab w:val="left" w:pos="9720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в подпункте 2.2.1 слова «установленные постановлением администрации сроки» заменить словами «установленные настоящим Порядком сроки»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567" w:leader="none"/>
          <w:tab w:val="left" w:pos="1134" w:leader="none"/>
          <w:tab w:val="left" w:pos="9720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дополнить подпункт 2.2.1 абзацем вторым следующего содержания: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4" w:leader="none"/>
        </w:tabs>
        <w:ind w:firstLine="567"/>
        <w:jc w:val="both"/>
        <w:rPr>
          <w:szCs w:val="28"/>
        </w:rPr>
      </w:pPr>
      <w:r>
        <w:rPr>
          <w:szCs w:val="28"/>
        </w:rPr>
        <w:t>«При наличии типовых программ, разработанных на федеральном и региональном уровнях, проект ДМЦП формируется с учетом установленных в них требований.»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567" w:leader="none"/>
          <w:tab w:val="left" w:pos="1134" w:leader="none"/>
          <w:tab w:val="left" w:pos="9720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в подпункте 2.2.2 слова «и постановления» заменить словами «, постановления и документы, подтверждающие намерения органов исполнительной власти Мурманской области и организаций  участвовать в финансировании ДМЦП (в случае привлечения к ресурсному обеспечению средств из областного и федерального бюджетов и внебюджетных источников)»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134" w:leader="none"/>
          <w:tab w:val="left" w:pos="9720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подпункты 2.2.3 – 2.2.5 изложить в </w:t>
      </w:r>
      <w:r>
        <w:rPr>
          <w:rFonts w:eastAsia="Calibri"/>
          <w:szCs w:val="28"/>
          <w:lang w:eastAsia="en-US"/>
        </w:rPr>
        <w:t>следующей редакции: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.2.3. При согласовании ОПЭР и МИ проводит проверку на соответствие проекта программы требованиям настоящего Порядка (наличие паспорта программы, всех необходимых заполненных разделов, таблиц и т.д.) и оценивает программу по следующим параметрам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1)</w:t>
      </w:r>
      <w:r>
        <w:rPr/>
        <w:t xml:space="preserve"> соответствие программных мероприятий цели и задачам ДМЦП;</w:t>
      </w:r>
    </w:p>
    <w:p>
      <w:pPr>
        <w:pStyle w:val="Normal"/>
        <w:autoSpaceDE w:val="false"/>
        <w:ind w:firstLine="567"/>
        <w:jc w:val="both"/>
        <w:rPr/>
      </w:pPr>
      <w:r>
        <w:rPr/>
        <w:t>2) отсутствие дублирования программных мероприятий в иных ДМЦП и ведомственных целевых программах;</w:t>
      </w:r>
    </w:p>
    <w:p>
      <w:pPr>
        <w:pStyle w:val="Normal"/>
        <w:autoSpaceDE w:val="false"/>
        <w:ind w:firstLine="567"/>
        <w:jc w:val="both"/>
        <w:rPr/>
      </w:pPr>
      <w:r>
        <w:rPr/>
        <w:t>3) эффективность механизма осуществления программы;</w:t>
      </w:r>
    </w:p>
    <w:p>
      <w:pPr>
        <w:pStyle w:val="Normal"/>
        <w:autoSpaceDE w:val="false"/>
        <w:ind w:firstLine="567"/>
        <w:jc w:val="both"/>
        <w:rPr/>
      </w:pPr>
      <w:r>
        <w:rPr/>
        <w:t>4) наличие механизма контроля за исполнением ДМЦП;</w:t>
      </w:r>
    </w:p>
    <w:p>
      <w:pPr>
        <w:pStyle w:val="Normal"/>
        <w:autoSpaceDE w:val="false"/>
        <w:ind w:firstLine="567"/>
        <w:jc w:val="both"/>
        <w:rPr/>
      </w:pPr>
      <w:r>
        <w:rPr/>
        <w:t>5) измеряемость целевых индикаторов и показателей, конкретизацию конечных результатов;</w:t>
      </w:r>
    </w:p>
    <w:p>
      <w:pPr>
        <w:pStyle w:val="Normal"/>
        <w:autoSpaceDE w:val="false"/>
        <w:ind w:firstLine="567"/>
        <w:jc w:val="both"/>
        <w:rPr/>
      </w:pPr>
      <w:r>
        <w:rPr/>
        <w:t>6) социально-экономическая эффективность программы в целом, ожидаемые конечные результаты реализации программы и их соответствие показателям оценки эффективности деятельности органов местного самоуправления, предусмотренных в федеральных и областных нормативных правовых актах, и показателям планов и программ развития ЗАТО Видяево.</w:t>
      </w:r>
    </w:p>
    <w:p>
      <w:pPr>
        <w:pStyle w:val="Normal"/>
        <w:autoSpaceDE w:val="false"/>
        <w:ind w:firstLine="567"/>
        <w:jc w:val="both"/>
        <w:rPr/>
      </w:pPr>
      <w:r>
        <w:rPr/>
        <w:t>2.2.4. Финансовый отдел, рассматривая проект ДМЦП, оценивает ресурсную обеспеченность и получение бюджетного эффекта от ее реализации, обоснованность потребности в финансовых ресурсах на реализацию ДМЦП.</w:t>
      </w:r>
    </w:p>
    <w:p>
      <w:pPr>
        <w:pStyle w:val="Normal"/>
        <w:autoSpaceDE w:val="false"/>
        <w:ind w:firstLine="567"/>
        <w:jc w:val="both"/>
        <w:rPr/>
      </w:pPr>
      <w:r>
        <w:rPr/>
        <w:t>2.2.5. Разработчик ДМЦП с учетом замечаний и предложений                                  ОПЭР и МИ и финансового отдела в течение</w:t>
      </w:r>
      <w:r>
        <w:rPr>
          <w:rFonts w:eastAsia="Calibri"/>
          <w:szCs w:val="28"/>
          <w:lang w:eastAsia="en-US"/>
        </w:rPr>
        <w:t xml:space="preserve"> </w:t>
      </w:r>
      <w:r>
        <w:rPr/>
        <w:t>трех рабочих дней со дня получения замечаний и предложений производит  доработку ДМЦП и ее повторное согласование,</w:t>
      </w:r>
      <w:r>
        <w:rPr>
          <w:rFonts w:eastAsia="Calibri"/>
          <w:szCs w:val="28"/>
          <w:lang w:eastAsia="en-US"/>
        </w:rPr>
        <w:t xml:space="preserve"> </w:t>
      </w:r>
      <w:r>
        <w:rPr/>
        <w:t>выносит ее на заседание Программно-целевого совета   ЗАТО Видяево в срок не позднее 10 сентября года, предшествующего году начала действия.»;</w:t>
      </w:r>
    </w:p>
    <w:p>
      <w:pPr>
        <w:pStyle w:val="Normal"/>
        <w:numPr>
          <w:ilvl w:val="1"/>
          <w:numId w:val="3"/>
        </w:numPr>
        <w:autoSpaceDE w:val="false"/>
        <w:ind w:left="0" w:firstLine="567"/>
        <w:jc w:val="both"/>
        <w:rPr>
          <w:szCs w:val="28"/>
        </w:rPr>
      </w:pPr>
      <w:r>
        <w:rPr>
          <w:szCs w:val="28"/>
        </w:rPr>
        <w:t>дополнить новыми подпунктами 2.2.6 – 2.2.9 следующего содержания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567"/>
        <w:jc w:val="both"/>
        <w:rPr/>
      </w:pPr>
      <w:r>
        <w:rPr>
          <w:szCs w:val="28"/>
        </w:rPr>
        <w:t>«2.2.6. На заседании Программно-целевого совета ЗАТО Видяево куратор представляет и защищает проект ДМЦП, при необходимости куратором на заседание приглашаются разработчик(-и) и исполнитель(-и) ДМЦП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4" w:leader="none"/>
        </w:tabs>
        <w:ind w:firstLine="567"/>
        <w:jc w:val="both"/>
        <w:rPr/>
      </w:pPr>
      <w:r>
        <w:rPr>
          <w:szCs w:val="28"/>
        </w:rPr>
        <w:t>2.2.7. Программно-целевой совет ЗАТО Видяево рассматривает и оценивает проект ДМЦП, основываясь на следующих критериях: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4" w:leader="none"/>
        </w:tabs>
        <w:ind w:firstLine="567"/>
        <w:jc w:val="both"/>
        <w:rPr/>
      </w:pPr>
      <w:r>
        <w:rPr>
          <w:szCs w:val="28"/>
        </w:rPr>
        <w:t>1) приоритетный характер проблемы, предлагаемой для решения программно-целевым методом;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4" w:leader="none"/>
        </w:tabs>
        <w:ind w:firstLine="567"/>
        <w:jc w:val="both"/>
        <w:rPr/>
      </w:pPr>
      <w:r>
        <w:rPr>
          <w:szCs w:val="28"/>
        </w:rPr>
        <w:t>2) обоснованность, комплексность программных мероприятий, сроки их реализации;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4" w:leader="none"/>
        </w:tabs>
        <w:ind w:firstLine="567"/>
        <w:jc w:val="both"/>
        <w:rPr/>
      </w:pPr>
      <w:r>
        <w:rPr>
          <w:szCs w:val="28"/>
        </w:rPr>
        <w:t>3) обоснованность расходов на реализацию программных мероприятий;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4" w:leader="none"/>
        </w:tabs>
        <w:ind w:firstLine="567"/>
        <w:jc w:val="both"/>
        <w:rPr/>
      </w:pPr>
      <w:r>
        <w:rPr>
          <w:szCs w:val="28"/>
        </w:rPr>
        <w:t>4)привлечение внебюджетных средств и средств бюджетов вышестоящих уровней для решения задач ДМЦП;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4" w:leader="none"/>
        </w:tabs>
        <w:ind w:firstLine="567"/>
        <w:jc w:val="both"/>
        <w:rPr/>
      </w:pPr>
      <w:r>
        <w:rPr>
          <w:szCs w:val="28"/>
        </w:rPr>
        <w:t>5) социально-экономическая эффективность ДМЦП в целом, ожидаемые конечные результаты реализации ДМЦП и ее влияние на социально-экономическое развитие ЗАТО Видяево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4" w:leader="none"/>
        </w:tabs>
        <w:ind w:firstLine="567"/>
        <w:jc w:val="both"/>
        <w:rPr/>
      </w:pPr>
      <w:r>
        <w:rPr>
          <w:szCs w:val="28"/>
        </w:rPr>
        <w:t>2.2.8. В случае одобрения Программно-целевым советом ЗАТО Видяево проекта ДМЦП ОПЭР и МИ включает соответствующую долгосрочную цель в проект постановления администрации ЗАТО Видяево об утверждении модельной схемы системы целеполагания в ЗАТО Видяево на очередной финансовый год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4" w:leader="none"/>
        </w:tabs>
        <w:ind w:firstLine="567"/>
        <w:jc w:val="both"/>
        <w:rPr/>
      </w:pPr>
      <w:r>
        <w:rPr>
          <w:szCs w:val="28"/>
        </w:rPr>
        <w:t>В случае поступления замечаний и предложений от членов Программно-целевого совета ЗАТО Видяево куратор обеспечивает доработку проекта ДМЦП и выносит доработанный проект ДМЦП на повторное заседание Программно-целевого совета ЗАТО Видяево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4" w:leader="none"/>
        </w:tabs>
        <w:ind w:firstLine="567"/>
        <w:jc w:val="both"/>
        <w:rPr>
          <w:szCs w:val="28"/>
        </w:rPr>
      </w:pPr>
      <w:r>
        <w:rPr>
          <w:szCs w:val="28"/>
        </w:rPr>
        <w:t>2.2.9. В случае одобрения проекта ДМЦП Программно-целевым советом ЗАТО Видяево куратор ДМЦП представляет до 01 октября года, предшествующего году начала действия ДМЦП, согласованный в соответствии с Регламентом работы администрации ЗАТО Видяево проект постановления об утверждении ДМЦП вместе с копией протокола заседания Программно-целевого совета ЗАТО Видяево по рассмотрению проекта ДМЦП Главе администрации ЗАТО Видяево для подписания.»»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одпункт 2.2.6 считать подпунктом 2.2.10 и в нем слова «и направляются в финансовый отдел до 15 сентября текущего финансового года для формирования проекта бюджета ЗАТО Видяево на очередной финансовый год и на плановый период» исключить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одпункты 2.2.7, 2.2.8, 2.2.10, 2.2.11 считать подпунктами 2.2.11, 2.2.12, 2.2.14, 2.2.15 соответственно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ind w:left="0"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подпункт 2.2.9 считать подпунктом 2.2.13 и дополнить его абзацем вторым следующего содержания: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1134" w:leader="none"/>
        </w:tabs>
        <w:ind w:firstLine="567"/>
        <w:jc w:val="both"/>
        <w:rPr>
          <w:szCs w:val="28"/>
        </w:rPr>
      </w:pPr>
      <w:r>
        <w:rPr>
          <w:szCs w:val="28"/>
        </w:rPr>
        <w:t xml:space="preserve">«Разработчики ДМЦП в течение 5 рабочих дней со дня вступления  в силу постановления об утверждении (изменении, дополнении) ДМЦП  представляют в электроном виде утвержденную ДМЦП (ДМЦП в редакции утвержденных изменений и дополнений) в сектор информационных технологий и ОПЭР и МИ. Сектор информационных технологий в течение 1 рабочего дня со дня получения электронной версии утвержденной ДМЦП от разработчика размещает ее на официальном сайте ЗАТО Видяево </w:t>
      </w:r>
      <w:hyperlink r:id="rId4">
        <w:r>
          <w:rPr>
            <w:rStyle w:val="InternetLink"/>
            <w:szCs w:val="28"/>
          </w:rPr>
          <w:t>www.zatovid.ru</w:t>
        </w:r>
      </w:hyperlink>
      <w:r>
        <w:rPr>
          <w:szCs w:val="28"/>
        </w:rPr>
        <w:t>.»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ind w:left="792" w:hanging="225"/>
        <w:rPr/>
      </w:pPr>
      <w:r>
        <w:rPr>
          <w:szCs w:val="28"/>
        </w:rPr>
        <w:t xml:space="preserve"> </w:t>
      </w:r>
      <w:r>
        <w:rPr>
          <w:szCs w:val="28"/>
        </w:rPr>
        <w:t>пункт 2.4 изложить</w:t>
      </w:r>
      <w:r>
        <w:rPr/>
        <w:t xml:space="preserve"> </w:t>
      </w:r>
      <w:r>
        <w:rPr>
          <w:szCs w:val="28"/>
        </w:rPr>
        <w:t>в следующей редакци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4. Контроль хода реализации ДМЦП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1. Куратор осуществляет текущее управление реализацией программы и оперативный контроль за ходом ее выполнения, определяет формы и методы управления реализацией ДМЦП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функциями куратора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беспечение своевременной и качественной реализации мероприятий ДМЦП, осуществление координации деятельности ее исполнител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рганизация сбора и систематизации информации о реализации программных мероприятий (включая сведения по показателям ДМЦП), ведение отчетности по реализации ДМЦП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обеспечение своевременной разработки ДМЦП, внесения  изменений в утвержденную ДМЦП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2. Для проведения текущего контроля хода реализации ДМЦП куратор программы запрашивает у исполнителей ДМЦП необходимую для реализации его контрольных функций информацию и отчетность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.3. В целях обеспечения программного мониторинга куратор ДМЦП ежегодно готовит отчет о ходе реализации ДМЦП, оценку эффективности и результативности реализации ДМЦП в соответствии с пунктом 2.5 настоящего Порядка и в срок до 20 января года, следующего за отчетным, направляет их в ОПЭР и МИ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ДМЦП, реализация которой завершается в отчетном году, дополнительно к отчету куратор ДМЦП готовит и до 20 января года, следующего за отчетным, представляет в ОПЭР и МИ заключительный отчет о выполнении ДМЦП, эффективности и результативности реализации ДМЦП за весь период ее реализации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4. Финансовый отдел представляет в ОПЭР и МИ информацию о финансировании ДМЦП в разрезе главных распорядителей бюджетных средств за отчетный год (уточненные бюджетные ассигнования, профинансировано, кассовый расход) за счет средств бюджетов всех уровней в срок до 25 января года, следующего за отчетны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.5. ОПЭР и МИ на основании отчетов исполнителей ДМЦП и информации финансового отдела ежегодно до 01 марта года, следующего за отчетным, составляет отчет о реализации ДМЦП за отчетный год с оценкой эффективности их реализации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6. Отчет о реализации ДМЦП за отчетный год на основании рекомендаций Программно-целевого совета ЗАТО Видяево утверждается постановлением Администрации ЗАТО Видяево в срок не позднее 1 апреля года, следующего за отчетным.»;</w:t>
      </w:r>
    </w:p>
    <w:p>
      <w:pPr>
        <w:pStyle w:val="ConsPlusNormal"/>
        <w:numPr>
          <w:ilvl w:val="1"/>
          <w:numId w:val="3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дпункте 2.5.3 слова «Исполнители программы» заменить словами «Кураторы ДМЦП на основании отчетности исполнителей программы»;</w:t>
      </w:r>
    </w:p>
    <w:p>
      <w:pPr>
        <w:pStyle w:val="ConsPlusNormal"/>
        <w:numPr>
          <w:ilvl w:val="1"/>
          <w:numId w:val="3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дпункте 2.5.4 слово «исполнителями» заменить словами «кураторами ДМЦП», абзац 1) дополнить словами «(объемом не более 3 страниц, шрифт Times New Roman, размер шрифта 14, межстрочный интервал – одинарный), содержащая информацию о результатах реализации ДМЦП за отчетный период; об эффективности использования финансовых средств за отчетный период; о выполнении программных мероприятий, предусмотренных на данный период реализации ДМЦП; о причинах невыполнения (при наличии) и несвоевременного выполнения мероприятий и мерах, принимаемых по устранению выявленных отклонений при реализации ДМЦП; предложения о привлечении дополнительных источников финансирования и иных способов достижения программных целей либо о прекращении дальнейшей реализации ДМЦП.»;</w:t>
      </w:r>
    </w:p>
    <w:p>
      <w:pPr>
        <w:pStyle w:val="ConsPlusNormal"/>
        <w:numPr>
          <w:ilvl w:val="1"/>
          <w:numId w:val="3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дпункте 2.5.7 слова «исполнителями», «доклад», «п.2.4.3»  заменить словами «кураторами ДМЦП», «отчет», «п.2.4.5» соответственно;</w:t>
      </w:r>
    </w:p>
    <w:p>
      <w:pPr>
        <w:pStyle w:val="ConsPlusNormal"/>
        <w:numPr>
          <w:ilvl w:val="1"/>
          <w:numId w:val="3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ункты 2.5.8, 2.5.9 изложить в следующей редакции: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.5.8. В случае, если оценка эффективности и результативность ДМЦП низкая, ОПЭР и МИ совместно с финансовым отделом вносят на рассмотрение Программно-целевого совета ЗАТО Видяево предложение о сокращении, начиная с очередного финансового года, бюджетных ассигнований на реализацию программы, приостановлении реализации или досрочном прекращении ее реализ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9. При рассмотрении оценки эффективности реализации ДМЦП на заседании Программно-целевого совета ЗАТО Видяево принимается во внимани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тепень выполнения запланированных мероприят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тепень достижения целей и решения задач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тепень соответствия запланированному уровню затра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тклонения показателей результатов ДМЦП и затрат за отчетный год от плановых показател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ценка влияния результатов ДМЦП на социально-экономическое развитие поселка и достижение показателей для оценки эффективности деятельности органов местного самоуправления городских округов.»;</w:t>
      </w:r>
    </w:p>
    <w:p>
      <w:pPr>
        <w:pStyle w:val="ConsPlusNormal"/>
        <w:numPr>
          <w:ilvl w:val="1"/>
          <w:numId w:val="3"/>
        </w:numPr>
        <w:ind w:left="792" w:hanging="2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ь подпунктами 2.5.10, 2.5.11 следующего содержания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 2.5.10. По результатам рассмотрения предложений о целесообразности приостановления или прекращения реализации ДМЦП Программно-целевым советом ЗАТО Видяево могут быть даны рекомендации Главе администрации ЗАТО Видяево о приостановлении или досрочном прекращении реализации ДМЦП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11. Решение о сокращении бюджетных ассигнований, приостановлении или досрочном прекращении ДМЦП по результатам оценки эффективности ее реализации принимается администрацией на основании рекомендаций Программно-целевого совета ЗАТО Видяево посредством издания постановления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инятия решения о сокращении, начиная с очередного финансового года, бюджетных ассигнований на реализацию ДМЦП или досрочном прекращении ее реализации и при наличии заключенных во исполнение соответствующей программы муниципальных контрактов, в местном бюджете предусматриваются бюджетные ассигнования на исполнение расходных обязательств, вытекающих из указанных контрактов, по которым сторонами не достигнуто соглашение об их прекращении.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Постановление Администрации ЗАТО Видяево от 27.12.2012 № 799 «Об обеспечении доступности к информации о долгосрочных муниципальных целевых программах» признать утратившим сил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8789" w:leader="none"/>
        </w:tabs>
        <w:ind w:left="0" w:firstLine="540"/>
        <w:jc w:val="both"/>
        <w:rPr>
          <w:szCs w:val="28"/>
        </w:rPr>
      </w:pPr>
      <w:r>
        <w:rPr/>
        <w:t>Настоящее постановление вступает в силу со дня подписания и подлежит официальному опубликова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8789" w:leader="none"/>
        </w:tabs>
        <w:ind w:left="0" w:firstLine="540"/>
        <w:jc w:val="both"/>
        <w:rPr>
          <w:szCs w:val="28"/>
        </w:rPr>
      </w:pPr>
      <w:r>
        <w:rPr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.о.Главы администрации </w:t>
      </w:r>
    </w:p>
    <w:p>
      <w:pPr>
        <w:pStyle w:val="Normal"/>
        <w:rPr/>
      </w:pPr>
      <w:r>
        <w:rPr/>
        <w:t>ЗАТО Видяево                                                                               Е.Н.Бражнико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0"/>
        </w:tabs>
        <w:ind w:left="90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9720"/>
        </w:tabs>
        <w:ind w:left="9720" w:hanging="360"/>
      </w:pPr>
    </w:lvl>
    <w:lvl w:ilvl="2">
      <w:start w:val="1"/>
      <w:numFmt w:val="lowerRoman"/>
      <w:lvlText w:val="%3."/>
      <w:lvlJc w:val="right"/>
      <w:pPr>
        <w:tabs>
          <w:tab w:val="num" w:pos="10440"/>
        </w:tabs>
        <w:ind w:left="10440" w:hanging="180"/>
      </w:pPr>
    </w:lvl>
    <w:lvl w:ilvl="3">
      <w:start w:val="1"/>
      <w:numFmt w:val="decimal"/>
      <w:lvlText w:val="%4."/>
      <w:lvlJc w:val="left"/>
      <w:pPr>
        <w:tabs>
          <w:tab w:val="num" w:pos="11160"/>
        </w:tabs>
        <w:ind w:left="11160" w:hanging="360"/>
      </w:pPr>
    </w:lvl>
    <w:lvl w:ilvl="4">
      <w:start w:val="1"/>
      <w:numFmt w:val="lowerLetter"/>
      <w:lvlText w:val="%5."/>
      <w:lvlJc w:val="left"/>
      <w:pPr>
        <w:tabs>
          <w:tab w:val="num" w:pos="11880"/>
        </w:tabs>
        <w:ind w:left="11880" w:hanging="360"/>
      </w:pPr>
    </w:lvl>
    <w:lvl w:ilvl="5">
      <w:start w:val="1"/>
      <w:numFmt w:val="lowerRoman"/>
      <w:lvlText w:val="%6."/>
      <w:lvlJc w:val="right"/>
      <w:pPr>
        <w:tabs>
          <w:tab w:val="num" w:pos="12600"/>
        </w:tabs>
        <w:ind w:left="12600" w:hanging="180"/>
      </w:pPr>
    </w:lvl>
    <w:lvl w:ilvl="6">
      <w:start w:val="1"/>
      <w:numFmt w:val="decimal"/>
      <w:lvlText w:val="%7."/>
      <w:lvlJc w:val="left"/>
      <w:pPr>
        <w:tabs>
          <w:tab w:val="num" w:pos="13320"/>
        </w:tabs>
        <w:ind w:left="13320" w:hanging="360"/>
      </w:pPr>
    </w:lvl>
    <w:lvl w:ilvl="7">
      <w:start w:val="1"/>
      <w:numFmt w:val="lowerLetter"/>
      <w:lvlText w:val="%8."/>
      <w:lvlJc w:val="left"/>
      <w:pPr>
        <w:tabs>
          <w:tab w:val="num" w:pos="14040"/>
        </w:tabs>
        <w:ind w:left="14040" w:hanging="360"/>
      </w:pPr>
    </w:lvl>
    <w:lvl w:ilvl="8">
      <w:start w:val="1"/>
      <w:numFmt w:val="lowerRoman"/>
      <w:lvlText w:val="%9."/>
      <w:lvlJc w:val="right"/>
      <w:pPr>
        <w:tabs>
          <w:tab w:val="num" w:pos="14760"/>
        </w:tabs>
        <w:ind w:left="1476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 w:val="24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b/>
      <w:sz w:val="24"/>
      <w:szCs w:val="20"/>
    </w:rPr>
  </w:style>
  <w:style w:type="character" w:styleId="Style14">
    <w:name w:val="Текст Знак"/>
    <w:qFormat/>
    <w:rPr>
      <w:rFonts w:ascii="Courier New" w:hAnsi="Courier New" w:eastAsia="Times New Roman" w:cs="Courier New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30"/>
      <w:sz w:val="16"/>
      <w:szCs w:val="16"/>
    </w:rPr>
  </w:style>
  <w:style w:type="character" w:styleId="ConsPlusTitle">
    <w:name w:val="ConsPlusTitle Знак"/>
    <w:qFormat/>
    <w:rPr>
      <w:rFonts w:ascii="Arial" w:hAnsi="Arial" w:eastAsia="Times New Roman" w:cs="Arial"/>
      <w:b/>
      <w:bCs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zatovid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7:31:00Z</dcterms:created>
  <dc:creator>Belash</dc:creator>
  <dc:description/>
  <cp:keywords/>
  <dc:language>en-US</dc:language>
  <cp:lastModifiedBy>Кургузова Татьяна Валерьевна</cp:lastModifiedBy>
  <cp:lastPrinted>2013-06-18T11:43:00Z</cp:lastPrinted>
  <dcterms:modified xsi:type="dcterms:W3CDTF">2013-06-18T07:43:00Z</dcterms:modified>
  <cp:revision>3</cp:revision>
  <dc:subject/>
  <dc:title> </dc:title>
</cp:coreProperties>
</file>