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3 года</w:t>
        <w:tab/>
        <w:t xml:space="preserve">                                                                 № </w:t>
      </w:r>
      <w:r>
        <w:rPr>
          <w:szCs w:val="28"/>
          <w:u w:val="single"/>
        </w:rPr>
        <w:t>389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Благоустройство территории </w:t>
      </w:r>
    </w:p>
    <w:p>
      <w:pPr>
        <w:pStyle w:val="24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ЗАТО Видяево» на 2012-2015 годы </w:t>
      </w:r>
    </w:p>
    <w:p>
      <w:pPr>
        <w:pStyle w:val="24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szCs w:val="28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Благоустройство территории ЗАТО Видяево» на 2013-2015 годы (далее - Программа), утвержденную постановлением Администрации ЗАТО Видяево от 20.08.2012 № 481 (в редакции постановления от 15.11.2012 № 667, от 11.02.2013 № 94)  следующие изменения и дополнения: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7 591,5 тысяч рублей (в том числе бюджет ЗАТО Видяево 37 287,5 тысяч рублей, бюджет Мурманской области - 304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2012 год – 320,0 тысяч рублей (в том числе бюджет ЗАТО Видяево 16,0 тысяч рублей, бюджет Мурманской области - 304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12 198,5 тысяч рублей (в том числе бюджет ЗАТО Видяево 12 198,5 тысяч рублей, бюджет Мурманской области - 0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12 250,1 тысяч рублей (в том числе бюджет ЗАТО Видяево 12 250,1 тысяч рублей, бюджет Мурманской области - 0,0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12 822,9 тысяч рублей (в том числе бюджет ЗАТО Видяево 12 822,9 тысяч рублей, бюджет Мурманской области - 0,0 тысяч рубле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»;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  <w:tab w:val="left" w:pos="1134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bidi="en-US"/>
        </w:rPr>
        <w:t xml:space="preserve">раздел  «Ожидаемые результаты реализации Программы и показатели эффективности» Паспорта Программы и четвертую графу  таблицы  № 1 «Сроки и этапы реализации Программы» раздела 4 Программы дополнить абзацем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полнение капитального ремонта детских площадок – 9 ед.»;  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>
          <w:sz w:val="28"/>
          <w:szCs w:val="28"/>
        </w:rPr>
      </w:pPr>
      <w:r>
        <w:rPr>
          <w:sz w:val="28"/>
          <w:szCs w:val="28"/>
        </w:rPr>
        <w:t>таблицу № 2 «Структура финансирования Программы» раздела 5 Программы «Объемы и источники финансирования»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7797" w:leader="none"/>
        </w:tabs>
        <w:spacing w:lineRule="auto" w:line="240" w:before="0" w:after="0"/>
        <w:ind w:left="7797" w:right="2" w:hanging="7237"/>
        <w:rPr/>
      </w:pPr>
      <w:r>
        <w:rPr>
          <w:sz w:val="24"/>
          <w:szCs w:val="24"/>
        </w:rPr>
        <w:tab/>
      </w:r>
      <w:r>
        <w:rPr/>
        <w:t>в тыс. рублей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6"/>
        <w:gridCol w:w="85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2,9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59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22,9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</w:t>
        <w:tab/>
        <w:t>позицию «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ЗАТО Видяево» раздела 6 Программы дополнить новым абзацем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полнение капитального ремонта детских площадок – 9 ед.»;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bidi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блицу № 3 «Целевые индикаторы и показатели Программы» дополнить пунктом 6.1 </w:t>
      </w:r>
      <w:r>
        <w:rPr/>
        <w:t>следующего содержа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92"/>
        <w:gridCol w:w="1276"/>
        <w:gridCol w:w="992"/>
        <w:gridCol w:w="992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  <w:br/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питального ремонта детских площадок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Arial"/>
          <w:vanish/>
          <w:sz w:val="28"/>
          <w:szCs w:val="28"/>
        </w:rPr>
      </w:pPr>
      <w:r>
        <w:rPr>
          <w:rFonts w:cs="Arial" w:ascii="Times New Roman" w:hAnsi="Times New Roman"/>
          <w:vanish/>
          <w:sz w:val="28"/>
          <w:szCs w:val="28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Arial"/>
          <w:vanish/>
          <w:sz w:val="28"/>
          <w:szCs w:val="28"/>
        </w:rPr>
      </w:pPr>
      <w:r>
        <w:rPr>
          <w:rFonts w:cs="Arial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ограмме:</w:t>
      </w:r>
    </w:p>
    <w:p>
      <w:pPr>
        <w:pStyle w:val="ConsPlusNormal"/>
        <w:widowControl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число «28 994,7» заменить числом «29 484,7», число   «9 095,7» заменить числом «9 585,7», число «28 690,7» заменить числом «29 180,7»;</w:t>
      </w:r>
    </w:p>
    <w:p>
      <w:pPr>
        <w:pStyle w:val="ConsPlusNormal"/>
        <w:widowControl/>
        <w:numPr>
          <w:ilvl w:val="2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2 число «3 375,4» заменить числом «3 555,4», число «1 070,7» заменить числом «1 250,7»;</w:t>
      </w:r>
    </w:p>
    <w:p>
      <w:pPr>
        <w:pStyle w:val="ConsPlusNormal"/>
        <w:widowControl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дополнить пунктом 1.5, </w:t>
      </w:r>
      <w:r>
        <w:rPr>
          <w:rFonts w:cs="Times New Roman" w:ascii="Times New Roman" w:hAnsi="Times New Roman"/>
          <w:sz w:val="28"/>
          <w:szCs w:val="28"/>
          <w:lang w:bidi="en-US"/>
        </w:rPr>
        <w:t>пункт 4 и итоговую строку «ВСЕГО» изложить в новой редакции, согласно приложения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 июня 2013 года № 3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276"/>
        <w:gridCol w:w="992"/>
        <w:gridCol w:w="992"/>
        <w:gridCol w:w="992"/>
        <w:gridCol w:w="992"/>
        <w:gridCol w:w="1560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етских площад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капитального ремонта детских площадок– 9 ед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й работы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содержания автомобильных дорог местного значения, организации освещения улиц, организации благоустройства территор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программных мероприятий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бюджет ЗАТО Видяево</w:t>
            </w:r>
          </w:p>
          <w:p>
            <w:pPr>
              <w:pStyle w:val="Normal"/>
              <w:autoSpaceDE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91,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87,5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98,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9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0,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2,9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 Знак"/>
    <w:qFormat/>
    <w:rPr>
      <w:b/>
      <w:bCs/>
      <w:sz w:val="16"/>
      <w:szCs w:val="16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0:00Z</dcterms:created>
  <dc:creator>User</dc:creator>
  <dc:description/>
  <cp:keywords/>
  <dc:language>en-US</dc:language>
  <cp:lastModifiedBy>Кургузова Татьяна Валерьевна</cp:lastModifiedBy>
  <cp:lastPrinted>2013-06-14T11:22:00Z</cp:lastPrinted>
  <dcterms:modified xsi:type="dcterms:W3CDTF">2013-06-19T06:05:00Z</dcterms:modified>
  <cp:revision>14</cp:revision>
  <dc:subject/>
  <dc:title/>
</cp:coreProperties>
</file>