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5407365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10»  июн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3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№ 381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Плана мероприятий («дорожной карты»)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зменения в  сфере дошкольного, общего, дополнительного образования, направленные на повышение эффективности  и  качества образования в ЗАТО Видяе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аспоряжением Правительства Мурманской области от 14.03.2013 №86-РП «Об утверждении плана мероприятий («дорожной карты») «Изменения в отраслях социальной сферы Мурманской области, направленной на повышение эффективности образования и науки», на основании постановления Администрации ЗАТО Видяево от 15.03.2013 № 177 «О разработке планов мероприятий («дорожных карт») по повышению эффективности и качества услуг в сфере культуры, дошкольного, общего и дополнительного образования, оказываемых учреждениями образования и культуры ЗАТО Видяево», с целью проведения оценки результатов реализации Плана мероприятий («дорожная карта») «Изменения в  сфере дошкольного, общего, дополнительного образования, направленные на повышение эффективности  и  качества образования в ЗАТО Видяе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«Изменения в  сфере дошкольного, общего, дополнительного образования, направленные на повышение эффективности  и  качества образования в ЗАТО Видяево» (далее -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Отдел образования, культуры, спорта и молодежной политики администрации ЗАТО Видяево» (далее - МКУ «Отдел ОКСМП администрации ЗАТО Видяево») (Л.Н.Дубовая) обеспечить реализацию плана.</w:t>
      </w:r>
    </w:p>
    <w:p>
      <w:pPr>
        <w:pStyle w:val="Normal"/>
        <w:autoSpaceDE w:val="false"/>
        <w:ind w:left="-180" w:firstLine="888"/>
        <w:jc w:val="both"/>
        <w:rPr/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www.zatovid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ЗАТО Видяево                                                                              Е.Н. Бражник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18:00Z</dcterms:created>
  <dc:creator>administratsia</dc:creator>
  <dc:description/>
  <cp:keywords/>
  <dc:language>en-US</dc:language>
  <cp:lastModifiedBy>Кургузова Татьяна Валерьевна</cp:lastModifiedBy>
  <cp:lastPrinted>2013-05-22T12:23:00Z</cp:lastPrinted>
  <dcterms:modified xsi:type="dcterms:W3CDTF">2013-06-10T05:47:00Z</dcterms:modified>
  <cp:revision>7</cp:revision>
  <dc:subject/>
  <dc:title> </dc:title>
</cp:coreProperties>
</file>