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624303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 июня 2013 года</w:t>
        <w:tab/>
        <w:t xml:space="preserve">                                                                             № 37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8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 xml:space="preserve">» (в редакции </w:t>
      </w:r>
      <w:r>
        <w:rPr>
          <w:szCs w:val="28"/>
        </w:rPr>
        <w:t>Совета депутатов  ЗАТО  Видяево</w:t>
      </w:r>
      <w:r>
        <w:rPr/>
        <w:t xml:space="preserve"> от 28.02.2012 № 380),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31,2 кв. м., этаж 1, номер на поэтажном плане 62, адрес объекта: Мурманская область, н.п. Видяево, ул. Заречная, д. 18, ограничения (обременения) права: отсутствуют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67 839 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 784 руб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недвижимого имущества казны ЗАТО Видяево – наименование объекта: помещение, назначение: нежилое, общая площадь 104,1 кв. м., этаж цокольный, номера на поэтажном пла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адрес объекта: Мурманская область, н.п. Видяево, ул. Заречная, д. 19, ограничения (обременения) права: отсутствуют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900 090 руб. без НД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90 009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10 июня 2013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Е.Н. Бражникова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13:00Z</dcterms:created>
  <dc:creator>User</dc:creator>
  <dc:description/>
  <cp:keywords/>
  <dc:language>en-US</dc:language>
  <cp:lastModifiedBy>Кургузова Татьяна Валерьевна</cp:lastModifiedBy>
  <cp:lastPrinted>2013-06-07T14:41:00Z</cp:lastPrinted>
  <dcterms:modified xsi:type="dcterms:W3CDTF">2013-06-13T11:15:00Z</dcterms:modified>
  <cp:revision>31</cp:revision>
  <dc:subject/>
  <dc:title/>
</cp:coreProperties>
</file>