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732501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7» января  2013 года</w:t>
        <w:tab/>
        <w:t xml:space="preserve">                                                                               № 3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долгосрочную муниципальную целевую программу «Развитие культуры в ЗАТО Видяево» на 2013-2015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в связи                                            с перераспределением денежных средств между исполнителя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изменения в долгосрочную муниципальную целевую  программу «Развитие культуры в ЗАТО Видяево» на 2013-2015 годы (далее – Программа), утвержденную постановлением Администрации ЗАТО Видяево от 31.08.2012 г. № 505 «О долгосрочной муниципальной целевой программе» (в редакции постановления Администрации ЗАТО Видяево от 14.12.2012г.   № 756) на 2013 год, изложив разделы  3-6 Приложения к Программе в редакции согласно Приложению к настоящему постановлению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Style41"/>
        <w:widowControl/>
        <w:spacing w:before="67" w:after="0"/>
        <w:ind w:left="12036" w:firstLine="708"/>
        <w:jc w:val="left"/>
        <w:rPr>
          <w:rStyle w:val="FontStyle47"/>
        </w:rPr>
      </w:pPr>
      <w:r>
        <w:rPr>
          <w:rStyle w:val="FontStyle47"/>
        </w:rPr>
        <w:t xml:space="preserve">         </w:t>
      </w:r>
      <w:r>
        <w:rPr>
          <w:rStyle w:val="FontStyle47"/>
        </w:rPr>
        <w:t xml:space="preserve">Приложение </w:t>
      </w:r>
    </w:p>
    <w:p>
      <w:pPr>
        <w:pStyle w:val="Style41"/>
        <w:widowControl/>
        <w:spacing w:before="67" w:after="0"/>
        <w:ind w:left="12036" w:firstLine="708"/>
        <w:jc w:val="left"/>
        <w:rPr/>
      </w:pPr>
      <w:r>
        <w:rPr>
          <w:rStyle w:val="FontStyle47"/>
        </w:rPr>
        <w:t xml:space="preserve">  </w:t>
      </w:r>
      <w:r>
        <w:rPr>
          <w:rStyle w:val="FontStyle47"/>
        </w:rPr>
        <w:t xml:space="preserve">к постановлению </w:t>
      </w:r>
    </w:p>
    <w:p>
      <w:pPr>
        <w:pStyle w:val="Style41"/>
        <w:widowControl/>
        <w:spacing w:before="67" w:after="0"/>
        <w:ind w:left="10620" w:firstLine="708"/>
        <w:jc w:val="left"/>
        <w:rPr/>
      </w:pPr>
      <w:r>
        <w:rPr>
          <w:rStyle w:val="FontStyle47"/>
        </w:rPr>
        <w:t>Администрации ЗАТО Видяево</w:t>
      </w:r>
    </w:p>
    <w:p>
      <w:pPr>
        <w:pStyle w:val="Style41"/>
        <w:widowControl/>
        <w:spacing w:before="67" w:after="0"/>
        <w:ind w:left="10620" w:firstLine="708"/>
        <w:jc w:val="left"/>
        <w:rPr>
          <w:rStyle w:val="FontStyle47"/>
        </w:rPr>
      </w:pPr>
      <w:r>
        <w:rPr>
          <w:rStyle w:val="FontStyle47"/>
        </w:rPr>
        <w:t>от «17» января 2013г. № 36</w:t>
      </w:r>
    </w:p>
    <w:p>
      <w:pPr>
        <w:pStyle w:val="Style41"/>
        <w:widowControl/>
        <w:spacing w:before="14" w:after="0"/>
        <w:ind w:left="6379" w:hanging="0"/>
        <w:rPr>
          <w:rStyle w:val="FontStyle47"/>
        </w:rPr>
      </w:pPr>
      <w:r>
        <w:rPr>
          <w:rStyle w:val="FontStyle47"/>
        </w:rPr>
        <w:t xml:space="preserve">                 </w:t>
      </w:r>
    </w:p>
    <w:p>
      <w:pPr>
        <w:pStyle w:val="Style110"/>
        <w:widowControl/>
        <w:spacing w:lineRule="auto" w:line="240" w:before="110" w:after="0"/>
        <w:ind w:left="5021" w:hanging="0"/>
        <w:jc w:val="both"/>
        <w:rPr>
          <w:rStyle w:val="FontStyle48"/>
        </w:rPr>
      </w:pPr>
      <w:r>
        <w:rPr/>
      </w:r>
    </w:p>
    <w:p>
      <w:pPr>
        <w:pStyle w:val="Style110"/>
        <w:widowControl/>
        <w:spacing w:lineRule="auto" w:line="240" w:before="110" w:after="0"/>
        <w:ind w:left="5021" w:hanging="0"/>
        <w:jc w:val="both"/>
        <w:rPr/>
      </w:pPr>
      <w:r>
        <w:rPr>
          <w:rStyle w:val="FontStyle48"/>
        </w:rPr>
        <w:t>Система программных мероприятий</w:t>
      </w:r>
    </w:p>
    <w:p>
      <w:pPr>
        <w:pStyle w:val="Style110"/>
        <w:widowControl/>
        <w:spacing w:lineRule="auto" w:line="240" w:before="110" w:after="0"/>
        <w:ind w:left="5021" w:hanging="0"/>
        <w:jc w:val="both"/>
        <w:rPr>
          <w:rStyle w:val="FontStyle48"/>
          <w:sz w:val="2"/>
          <w:szCs w:val="2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26"/>
        <w:gridCol w:w="989"/>
        <w:gridCol w:w="1138"/>
        <w:gridCol w:w="1008"/>
        <w:gridCol w:w="974"/>
        <w:gridCol w:w="994"/>
        <w:gridCol w:w="1699"/>
        <w:gridCol w:w="994"/>
        <w:gridCol w:w="994"/>
        <w:gridCol w:w="989"/>
        <w:gridCol w:w="2352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38"/>
              <w:rPr/>
            </w:pPr>
            <w:r>
              <w:rPr>
                <w:rStyle w:val="FontStyle50"/>
              </w:rPr>
              <w:t xml:space="preserve">№ </w:t>
            </w:r>
            <w:r>
              <w:rPr>
                <w:rStyle w:val="FontStyle5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264" w:hanging="0"/>
              <w:rPr/>
            </w:pPr>
            <w:r>
              <w:rPr>
                <w:rStyle w:val="FontStyle50"/>
              </w:rPr>
              <w:t>Цель, задачи, программные меропри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>Срок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rPr/>
            </w:pPr>
            <w:r>
              <w:rPr>
                <w:rStyle w:val="FontStyle50"/>
              </w:rPr>
              <w:t>Объемы и источники финансирования (тыс. руб.)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ind w:left="677" w:hanging="0"/>
              <w:rPr/>
            </w:pPr>
            <w:r>
              <w:rPr>
                <w:rStyle w:val="FontStyle5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394" w:hanging="0"/>
              <w:rPr/>
            </w:pPr>
            <w:r>
              <w:rPr>
                <w:rStyle w:val="FontStyle50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</w:rPr>
            </w:pPr>
            <w:r>
              <w:rPr/>
            </w:r>
          </w:p>
          <w:p>
            <w:pPr>
              <w:pStyle w:val="Style33"/>
              <w:widowControl/>
              <w:jc w:val="left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.Обеспечение реализации плана городских культурно-массовых мероприятий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ализация творческих проектов на городском уровне (концерты, конкурсы, презентации, юбилейные вечера)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18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униципальные учреждения культуры и образования в сфере культуры и искусств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асходы по оплате за публичное исполнение фонограмм, опубликованных в коммерческих целях ООО «ВОИС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3,2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публичных использований фонограмм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фольклорный праздник «Прощай, Масленица!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7,9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Торжественное подведение итогов Года в рамках Дня работника культу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праздничная концертная программа, посвященная Дню моряка-подводн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Литературный праздник в рамках Недели детской и юношеской книги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2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фестиваль  – конкурс художественного творчества «Северное сияние»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3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Фестиваль – конкурс самодеятельных авторов «Поэзия                      в наших сердцах…»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Апр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6,5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ольклорный праздник «Святая Пасх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Апре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Городская концертная программа, посвященная Победе             в Великой Отечественной войне 1941-1945 г.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Городской вечер отдыха, посвященный Дню Победы, для людей преклонного возрас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8,9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Мероприятия в рамках Дня единого культурного разнообраз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Концертная программа ко Дню Военно-Морского Флота.      Праздник Непту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Ию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8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концертная программа, посвященная Дню города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Издание рекламной и сувенирной продукции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Сен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8,4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Праздничная программа, посвященная празднованию                     Дня учител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Ок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вечер отдыха, посвященный международному Дню пожилых люд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Ок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5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концертная программа, посвященная Дню матери Росс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Но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7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ая акция «Поделись теплом души своей…» для семей, находящихся               в трудной жизненной ситу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Но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4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Литературный праздник  «Читатель Года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2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новогодний праздник Зажжения ел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58,9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8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 5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Новогодний молодежный бал.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 xml:space="preserve">Елка Главы ЗАТО Видяево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5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 xml:space="preserve">МБОУ СОШ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ольклорный праздник «Рождество Христово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ind w:left="10" w:hanging="1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Освещение в средствах массовой информации новостей культурной жизни поселка, обсуждение актуальных проблем культурного воспитания насел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убликаций, выступлений, 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 по разделу 3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667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2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22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4.Развитие самодеятельного художественного творчества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Городской фестиваль  –конкурс изобразительного и декоративно-прикладного творчества                    «Город мастеров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ар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61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3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7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ОУ ДОД ДОО(П)Ц «Олимп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hanging="0"/>
              <w:jc w:val="both"/>
              <w:rPr/>
            </w:pPr>
            <w:r>
              <w:rPr>
                <w:rStyle w:val="FontStyle49"/>
              </w:rPr>
              <w:t>Городской конкурс  социальных проектов и рекламы (фото, видео, компьютерной графики)                           «Мир нашими глазам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hanging="0"/>
              <w:jc w:val="both"/>
              <w:rPr/>
            </w:pPr>
            <w:r>
              <w:rPr>
                <w:rStyle w:val="FontStyle49"/>
              </w:rPr>
              <w:t>Организация презентаций, персональных выставок  мастеров народного художественного творч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0,0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к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ВСЕГО по разделу 4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81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3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33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>5.Создание условий для поддержки деятельности творческих коллективов, клубной деятельности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Реализация  концертно-просветительских программ творческих коллективов, зарегистрированных на муниципальном уровне, для населения Видяе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В течение года,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</w:rPr>
              <w:t>феврал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90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реализованных творческих проект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Творческие коллективы, зарегистрированные на муниципальном уровне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ОУ ДОД «Видяевская ДМШ»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ОУ ДОД ДОО(П)Ц «Олимп»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</w:rPr>
              <w:t>МБОУ СОШ ЗАТО Видяев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Выступления творческих коллективов по Мурманской области и за ее пределам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проведенных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.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</w:rPr>
              <w:t>Творческие коллективы, зарегистрированные на муниципальном уровн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49"/>
              </w:rPr>
              <w:t>5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Развитие клубной деятельн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6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клубов, ед.</w:t>
            </w:r>
          </w:p>
          <w:p>
            <w:pPr>
              <w:pStyle w:val="Style91"/>
              <w:widowControl/>
              <w:spacing w:lineRule="exact" w:line="226"/>
              <w:jc w:val="both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Количество интеллектуально-развивающих и культурно-досуговых программ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УК «Общедоступная универсальная библиотека» ЗАТО Видяево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ОУ ДОД ДОО(П)Ц «Олимп»</w:t>
            </w:r>
          </w:p>
          <w:p>
            <w:pPr>
              <w:pStyle w:val="Normal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по разделу 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16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46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3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3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both"/>
              <w:rPr>
                <w:rStyle w:val="FontStyle4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4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>6.Развитие музейной и туристско-экскурсион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Реализация программ  музейной деятельности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</w:rPr>
              <w:t>общественных музее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общественных музеев, музейных комнат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  <w:p>
            <w:pPr>
              <w:pStyle w:val="Style91"/>
              <w:widowControl/>
              <w:spacing w:lineRule="exact" w:line="230"/>
              <w:jc w:val="both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бновление выставочных музейных экспозиций                             (в т.ч. передвижных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1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обновленных экспозиц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УК «Общедоступная универсальная библиотека» ЗАТО Видяево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рганизация и проведение городского смотра-конкурса музее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Апрель-ма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музеев-участник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БУК «Общедоступная универсальная библиотека» ЗАТО Видяево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Формирование, изучение и обеспечение сохранности музейных экспона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зарегистрирован-ных музейных экспонат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8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8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 8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Проведение городских тематических мероприятий на базе Музеев (Уроков Мужества, экспозиций, выставок, публичного показа музейных предметов и музейных коллекций и т.д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jc w:val="both"/>
              <w:rPr/>
            </w:pPr>
            <w:r>
              <w:rPr>
                <w:rStyle w:val="FontStyle49"/>
              </w:rPr>
              <w:t>Количество проведенных мероприятий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6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ализация проектов туристско-экскурсионной деятельности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(разработка экскурсионных маршрутов, экскурсионных видеоцикло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/>
            </w:pPr>
            <w:r>
              <w:rPr>
                <w:rStyle w:val="FontStyle49"/>
              </w:rPr>
              <w:t>Количество проектов, 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Руководители общественных Музее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ВСЕГО по разделу 6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  <w:b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6,0</w:t>
            </w:r>
          </w:p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2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2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jc w:val="both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9"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0">
    <w:name w:val="Font Style40"/>
    <w:basedOn w:val="Style13"/>
    <w:qFormat/>
    <w:rPr>
      <w:rFonts w:ascii="Franklin Gothic Demi Cond" w:hAnsi="Franklin Gothic Demi Cond" w:cs="Franklin Gothic Demi Cond"/>
      <w:spacing w:val="20"/>
      <w:sz w:val="30"/>
      <w:szCs w:val="30"/>
    </w:rPr>
  </w:style>
  <w:style w:type="character" w:styleId="FontStyle41">
    <w:name w:val="Font Style41"/>
    <w:basedOn w:val="Style13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pacing w:val="20"/>
      <w:sz w:val="40"/>
      <w:szCs w:val="40"/>
    </w:rPr>
  </w:style>
  <w:style w:type="character" w:styleId="FontStyle43">
    <w:name w:val="Font Style43"/>
    <w:basedOn w:val="Style13"/>
    <w:qFormat/>
    <w:rPr>
      <w:rFonts w:ascii="Franklin Gothic Demi Cond" w:hAnsi="Franklin Gothic Demi Cond" w:cs="Franklin Gothic Demi Cond"/>
      <w:b/>
      <w:bCs/>
      <w:i/>
      <w:iCs/>
      <w:sz w:val="26"/>
      <w:szCs w:val="26"/>
    </w:rPr>
  </w:style>
  <w:style w:type="character" w:styleId="FontStyle44">
    <w:name w:val="Font Style44"/>
    <w:basedOn w:val="Style13"/>
    <w:qFormat/>
    <w:rPr>
      <w:rFonts w:ascii="Candara" w:hAnsi="Candara" w:cs="Candara"/>
      <w:i/>
      <w:iCs/>
      <w:sz w:val="22"/>
      <w:szCs w:val="2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3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3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ind w:hanging="103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32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691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519"/>
      <w:ind w:firstLine="82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8"/>
      <w:ind w:hanging="26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firstLine="25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hanging="2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0:00Z</dcterms:created>
  <dc:creator>User</dc:creator>
  <dc:description/>
  <cp:keywords/>
  <dc:language>en-US</dc:language>
  <cp:lastModifiedBy>Тюрина Елена Геннадьевна</cp:lastModifiedBy>
  <cp:lastPrinted>2012-10-03T15:35:00Z</cp:lastPrinted>
  <dcterms:modified xsi:type="dcterms:W3CDTF">2013-01-21T06:00:00Z</dcterms:modified>
  <cp:revision>2</cp:revision>
  <dc:subject/>
  <dc:title/>
</cp:coreProperties>
</file>