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0974461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 мая 2013 года                                                                       № 35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лан основных мероприят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в ЗАТО Видяево на 2012-2013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решением Президиума Совета при Президенте Российской Федерации по противодействию (протокол от 03.10.2012 № А4-13457)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лан основных мероприятий по противодействию коррупции в ЗАТО Видяево на 2012-201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 от 05.06.2012 № 341, от 16.01.2012), дополнив раздел 2 Плана подпунктом 2.13.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87"/>
        <w:gridCol w:w="1796"/>
        <w:gridCol w:w="229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тиводействие коррупции при прохождении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униципальными служащими органов местного самоуправления ЗАТО Видяево учебно-методических материалов, подготовленных Институтом законодательства и сравнительного правоведения при Правительстве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2013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ОП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муниципального образования ЗАТО Видяе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Е.Н. Бражн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7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21:00Z</dcterms:created>
  <dc:creator>Белаш</dc:creator>
  <dc:description/>
  <cp:keywords/>
  <dc:language>en-US</dc:language>
  <cp:lastModifiedBy>Кургузова Татьяна Валерьевна</cp:lastModifiedBy>
  <cp:lastPrinted>2013-05-27T16:59:00Z</cp:lastPrinted>
  <dcterms:modified xsi:type="dcterms:W3CDTF">2013-05-28T04:43:00Z</dcterms:modified>
  <cp:revision>4</cp:revision>
  <dc:subject/>
  <dc:title/>
</cp:coreProperties>
</file>