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56560948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 мая 2013 года</w:t>
        <w:tab/>
        <w:t>№ 345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б окончании отопительного периода 2012/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вязи с установлением </w:t>
      </w:r>
      <w:r>
        <w:rPr>
          <w:rFonts w:eastAsia="Calibri"/>
          <w:bCs/>
          <w:szCs w:val="28"/>
        </w:rPr>
        <w:t xml:space="preserve">среднесуточных температур наружного воздуха </w:t>
      </w:r>
      <w:r>
        <w:rPr>
          <w:rFonts w:eastAsia="Calibri"/>
          <w:szCs w:val="28"/>
        </w:rPr>
        <w:t xml:space="preserve">выше 8 градусов Цельсия </w:t>
      </w:r>
      <w:r>
        <w:rPr>
          <w:rFonts w:eastAsia="Calibri"/>
          <w:bCs/>
          <w:szCs w:val="28"/>
        </w:rPr>
        <w:t>в течение 3 суток подряд и благоприятного прогноза на 24 и 25 мая 2013 года</w:t>
      </w:r>
      <w:r>
        <w:rPr>
          <w:szCs w:val="28"/>
        </w:rPr>
        <w:t xml:space="preserve">, руководствуясь пунктом 5 </w:t>
      </w:r>
      <w:r>
        <w:rPr>
          <w:rFonts w:eastAsia="Calibri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</w:t>
      </w:r>
      <w:r>
        <w:rPr>
          <w:szCs w:val="28"/>
        </w:rPr>
        <w:t xml:space="preserve">Уставом ЗАТО Видяево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период 2012/2013 года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В.А. Рябце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я № 4 по ул. Нагорной МБДОУ № 1 ЗАТО Видяево, здания № 7а по ул. Центральной МАУ СОК «Фрегат» ЗАТО Видяево с 24 июня 2013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отопления здания № 60 по ул. Заречной МБОУ СОШ ЗАТО Видяево с 21 июня 2013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отопления здания № 9 по ул. Заречной МБДОУ № 2 ЗАТО Видяево с 31 мая 2013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й жилых домов и прочих объектов, не указанных в пунктах 2.1 – 2.3 настоящего постановления, с 26 мая 2013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горячего водоснабжения объектов с 00.00 часов 24 июня 2013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инять меры против несанкционированного подключения к системам отоп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тключении (подключении) систем отопления жилых домов составлять акты с указанием конкретной даты отключения (подключения) совместно с МБУ УМС СЗ ЗАТО Видяево с последующим предоставлением их копий Главе администрации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ать и представить на согласование Главе администрации ЗАТО Видяево график проведения пробных топок (с указанием начала и продолжительности), доводить его до сведения потребителей не позднее чем за трое суток до начала пробной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, что сроки отключения систем отопления  и горячего водоснабжения объектов могут быть скорректированы </w:t>
      </w:r>
      <w:r>
        <w:rPr>
          <w:color w:val="2B2B2B"/>
          <w:szCs w:val="28"/>
        </w:rPr>
        <w:t>в случае резкого пониж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Рекомендовать руководителям организаций всех форм собственности, расположенных на территории ЗАТО Видяево приступить к подготовке систем теплоснабжения к отопительному сезону 2013/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</w:t>
      </w:r>
      <w:r>
        <w:rPr/>
        <w:t>Е.Н. Браж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1:00Z</dcterms:created>
  <dc:creator>Belash</dc:creator>
  <dc:description/>
  <cp:keywords/>
  <dc:language>en-US</dc:language>
  <cp:lastModifiedBy>Кургузова Татьяна Валерьевна</cp:lastModifiedBy>
  <cp:lastPrinted>2013-05-24T12:08:00Z</cp:lastPrinted>
  <dcterms:modified xsi:type="dcterms:W3CDTF">2013-05-28T11:40:00Z</dcterms:modified>
  <cp:revision>14</cp:revision>
  <dc:subject/>
  <dc:title> </dc:title>
</cp:coreProperties>
</file>