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0697778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3» мая 2013 года                                                               № 34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 в ЗАТО Видяе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Депутатов ЗАТО Видяево от 31.05.2012 г. №38 «О делегировании депутатов в состав комиссий, утверждаемых постановлениями Администрации ЗАТО Видяево»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следующие изменения в состав комиссии по противодействию коррупции ЗАТО Видяево, утвержденный постановлением администрации ЗАТО Видяево №129 от 01.03.2010 (в редакции от 17.01.2011 №14, от 16.01.2012 №13, №228 от 02.04.2013):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ключить в состав комиссии депутата Совета Депутатов ЗАТО Видяево Гинатуллина А.Ш.;</w:t>
      </w:r>
    </w:p>
    <w:p>
      <w:pPr>
        <w:pStyle w:val="ConsPlu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ключить из состава комиссии заместителя председателя Совета Депутатов ЗАТО Видяево Бугайчук А.Е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подлежит опубликованию на официальном сайте муниципального образования ЗАТО Видяево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 исполнения  настоящего постановления  оставляю за собой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Е.Н. Бражников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68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>
        <w:rFonts w:ascii="Times New Roman" w:hAnsi="Times New Roman" w:eastAsia="Times New Roman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28:00Z</dcterms:created>
  <dc:creator>Белобровец Владимир Михайлович</dc:creator>
  <dc:description/>
  <cp:keywords/>
  <dc:language>en-US</dc:language>
  <cp:lastModifiedBy>Кургузова Татьяна Валерьевна</cp:lastModifiedBy>
  <cp:lastPrinted>2013-05-22T09:51:00Z</cp:lastPrinted>
  <dcterms:modified xsi:type="dcterms:W3CDTF">2013-05-27T11:01:00Z</dcterms:modified>
  <cp:revision>9</cp:revision>
  <dc:subject/>
  <dc:title/>
</cp:coreProperties>
</file>