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60" w:hRule="atLeast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10036" w:dyaOrig="1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pt;height:46.05pt" filled="f" o:ole="">
                  <v:imagedata r:id="rId3" o:title=""/>
                </v:shape>
                <o:OLEObject Type="Embed" ProgID="" ShapeID="ole_rId2" DrawAspect="Content" ObjectID="_1335030537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дминистрация ЗАТО ПОС. ВИДЯЕ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521" w:hanging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2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5» мая 2013 года                                                                       № 32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обращения лица, замещавшего должность муниципальной службы в Администрации ЗАТО Видяево, включенную в перечень должностей, связанных с коррупционными риск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 в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и законами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 от 06.10.2003 №131-Ф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5.12.2008 № 273-ФЗ «О противодействии коррупции», руководствуясь Уставом ЗАТО пос. Видяев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орядок обращения лица, замещавшего должность муниципальной службы в Администрации ЗАТО Видяево, включенную в перечень должностей, связанных с коррупционными риск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в Администрации ЗАТО Видяево (Приложение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подлежит размещению на официальном сайте муниципального образования ЗАТО Видяев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за выполнением настоящего распоряжения оставляю за собо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411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О Видяево </w:t>
      </w:r>
    </w:p>
    <w:p>
      <w:pPr>
        <w:pStyle w:val="Style15"/>
        <w:ind w:left="4111" w:hanging="0"/>
        <w:jc w:val="right"/>
        <w:rPr>
          <w:szCs w:val="28"/>
        </w:rPr>
      </w:pPr>
      <w:r>
        <w:rPr>
          <w:szCs w:val="28"/>
        </w:rPr>
        <w:t>от  15 мая 2013 года № 3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ращения лица, замещавшего должность муниципальной службы в Администрации ЗАТО Видяево, включенную в перечень должностей, связанных с коррупционными риск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в Администрации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51"/>
        <w:jc w:val="both"/>
        <w:rPr/>
      </w:pPr>
      <w:r>
        <w:rPr/>
        <w:t>1. Настоящий Порядок регулирует поступление обращения гражданина, замещавшего в Администрации  ЗАТО Видяево  должность муниципальной службы, включенную в перечень должностей, утвержденный Решением Совета Депутатов ЗАТО пос. Видяево  от 14.04.2011 № 277 «</w:t>
      </w:r>
      <w:r>
        <w:rPr>
          <w:color w:val="000000"/>
          <w:szCs w:val="28"/>
        </w:rPr>
        <w:t>Об утверждении Перечня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 xml:space="preserve"> (далее – должность, связанная с коррупционными рисками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обращение лица о даче согласия) в Комиссию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ЗАТО Видяево</w:t>
      </w:r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2.Гражданин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направляет в Комиссию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ЗАТО Видяево</w:t>
      </w:r>
      <w:r>
        <w:rPr/>
        <w:t xml:space="preserve">  (далее – Комиссия) обращение по утвержденной форме (приложение к Порядку).</w:t>
      </w:r>
    </w:p>
    <w:p>
      <w:pPr>
        <w:pStyle w:val="Style15"/>
        <w:ind w:firstLine="851"/>
        <w:jc w:val="both"/>
        <w:rPr/>
      </w:pPr>
      <w:r>
        <w:rPr/>
        <w:t>3. Обращение лица о даче согласия, должно содержать следующие сведения:</w:t>
      </w:r>
    </w:p>
    <w:p>
      <w:pPr>
        <w:pStyle w:val="Style15"/>
        <w:ind w:firstLine="708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ать прежние);</w:t>
      </w:r>
    </w:p>
    <w:p>
      <w:pPr>
        <w:pStyle w:val="Style15"/>
        <w:ind w:firstLine="708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Style15"/>
        <w:ind w:firstLine="708"/>
        <w:jc w:val="both"/>
        <w:rPr/>
      </w:pPr>
      <w:r>
        <w:rPr/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Style15"/>
        <w:ind w:firstLine="708"/>
        <w:jc w:val="both"/>
        <w:rPr/>
      </w:pPr>
      <w:r>
        <w:rPr/>
        <w:t>г) наименование организации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 (полное, а также сокращенное (при его наличии));</w:t>
      </w:r>
    </w:p>
    <w:p>
      <w:pPr>
        <w:pStyle w:val="Style15"/>
        <w:ind w:firstLine="708"/>
        <w:jc w:val="both"/>
        <w:rPr/>
      </w:pPr>
      <w:r>
        <w:rPr/>
        <w:t>е) предполагаемая дата заключения трудового ( гражданско-правового договора  и срок, на который он будет заключен (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5"/>
        <w:ind w:firstLine="708"/>
        <w:jc w:val="both"/>
        <w:rPr/>
      </w:pPr>
      <w:r>
        <w:rPr/>
        <w:t>ж) наименование должности, которую будет занимать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Style15"/>
        <w:ind w:firstLine="426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ind w:firstLine="567"/>
        <w:jc w:val="both"/>
        <w:rPr/>
      </w:pPr>
      <w:r>
        <w:rPr/>
        <w:t xml:space="preserve">4. Обращение лица о даче согласия в день поступления подлежит регистрации </w:t>
      </w:r>
      <w:r>
        <w:rPr>
          <w:szCs w:val="28"/>
        </w:rPr>
        <w:t xml:space="preserve">ведущим специалистом – по кадрам и делопроизводству сектора организационно-правовой работы  в журнале входящей корреспонденции для регистрации материалов, являющихся основанием для проведения заседаний  </w:t>
      </w:r>
      <w:r>
        <w:rPr>
          <w:rFonts w:eastAsia="Calibri"/>
          <w:bCs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ЗАТО Видяево.</w:t>
      </w:r>
    </w:p>
    <w:p>
      <w:pPr>
        <w:pStyle w:val="Style15"/>
        <w:ind w:firstLine="708"/>
        <w:jc w:val="both"/>
        <w:rPr/>
      </w:pPr>
      <w:r>
        <w:rPr/>
        <w:t xml:space="preserve">5. После регистрации обращения о даче согласия </w:t>
      </w:r>
      <w:r>
        <w:rPr>
          <w:szCs w:val="28"/>
        </w:rPr>
        <w:t>ведущий специалист – по кадрам и делопроизводству сектора организационно-правовой работы</w:t>
      </w:r>
      <w:r>
        <w:rPr/>
        <w:t xml:space="preserve">  организует работу по рассмотрению обращения Комиссией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аправляет обращение лица о даче согласия председателю Комисси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ыясняет должностные обязанности заявителя в период прохождения муниципальной службы в Администрации ЗАТО Видяево.</w:t>
      </w:r>
    </w:p>
    <w:p>
      <w:pPr>
        <w:pStyle w:val="Style15"/>
        <w:ind w:firstLine="708"/>
        <w:jc w:val="both"/>
        <w:rPr/>
      </w:pPr>
      <w:r>
        <w:rPr/>
        <w:t>6. В случае если, после замещения должности, связанной с коррупционными рисками, заявитель проходил муниципальную службу на других должностях, обращение лица о даче согласия подлежит рассмотрению по существу, если с момента увольнения заявителя с муниципальной службы не прошло двух лет.</w:t>
      </w:r>
    </w:p>
    <w:p>
      <w:pPr>
        <w:pStyle w:val="Style15"/>
        <w:ind w:firstLine="708"/>
        <w:jc w:val="both"/>
        <w:rPr/>
      </w:pPr>
      <w:r>
        <w:rPr/>
        <w:t xml:space="preserve">7. Рассмотрение обращения о даче согласия по существу производится в порядке, установленном </w:t>
      </w:r>
      <w:r>
        <w:rPr>
          <w:color w:val="000000"/>
          <w:szCs w:val="28"/>
        </w:rPr>
        <w:t>Положением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м постановлением Администрации ЗАТО Видяево от 05.06.2012 № 335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8. Копия решения Комиссии направляются в установленном порядке заявителю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9. Наличие согласия Комиссии является обязательным условием замещения должности в коммерческой или некоммерческой организации бывшим муниципальным служащим, ранее замещавшим в муниципальном органе должность, связанную с коррупционными рисками, если отдельные функции по муниципальному управлению заинтересованной организацией входили в его должностные (служебные обязанности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, регистрация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либо на выполнение работы на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договора в коммерческой и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 в Администрации ЗАТО Видяево в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 по _______________________ дол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 «О противодействии коррупции» прошу дать согласие на замещение должности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мерческой и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 выполнение работ на условиях гражданско-правового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, которые гражданин будет выполня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: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20__  г.  ____________________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3:00Z</dcterms:created>
  <dc:creator>Курсанина</dc:creator>
  <dc:description/>
  <cp:keywords/>
  <dc:language>en-US</dc:language>
  <cp:lastModifiedBy>Курсанина</cp:lastModifiedBy>
  <cp:lastPrinted>2013-05-16T13:51:00Z</cp:lastPrinted>
  <dcterms:modified xsi:type="dcterms:W3CDTF">2013-05-30T12:43:00Z</dcterms:modified>
  <cp:revision>2</cp:revision>
  <dc:subject/>
  <dc:title/>
</cp:coreProperties>
</file>