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2877429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08» мая 2013 года</w:t>
        <w:tab/>
        <w:t xml:space="preserve">                                                                 № 323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долгосрочную муниципальную целевую комплексную  программу профилактики и борьбы с преступностью в ЗАТО Видяево на 2011-2013 го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Cs w:val="28"/>
        </w:rPr>
      </w:pPr>
      <w:r>
        <w:rPr>
          <w:szCs w:val="28"/>
        </w:rPr>
        <w:t xml:space="preserve">Руководствуясь </w:t>
      </w:r>
      <w:r>
        <w:rPr/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iCs/>
            <w:szCs w:val="28"/>
          </w:rPr>
          <w:br/>
          <w:t xml:space="preserve">Законом Мурманской области от 18.12.2012 № 1544-01-ЗМО «Об областном бюджете на 2013 год и на плановый период 2014 и 2015 годов» (с изменениями и дополнениями), </w:t>
        </w:r>
      </w:hyperlink>
      <w:r>
        <w:rPr>
          <w:bCs/>
          <w:szCs w:val="28"/>
        </w:rPr>
        <w:t xml:space="preserve">Уставом ЗАТО Видяево, </w:t>
      </w:r>
      <w:r>
        <w:rPr/>
        <w:t xml:space="preserve">Порядком принятия решений о разработке долгосрочных муниципальных целевых программ ЗАТО Видяево, их формирования и реализации, утвержденным постановлением Администрации ЗАТО Видяево от 16.05.2012 № 283,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следующие изменения в Долгосрочную муниципальную целевую комплексную  программу профилактики и борьбы с преступностью в ЗАТО Видяево на 2011-2013 года (далее – Программа), утвержденную постановлением администрации ЗАТО Видяево от 21.12.2010 № 918 (в редакции от 13.10.2011 № 784, от 17.01.2012 № 18, от 09.08.2012 № 461, от 11.09.2012 № 519, от 27.12.2012 № 802)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 В раздел «Объемы и источники финансирования Программы»  Паспорта  Программ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1. абзац второй изложить в редакции:</w:t>
      </w:r>
    </w:p>
    <w:p>
      <w:pPr>
        <w:pStyle w:val="Normal"/>
        <w:ind w:firstLine="567"/>
        <w:jc w:val="both"/>
        <w:rPr/>
      </w:pPr>
      <w:r>
        <w:rPr/>
        <w:t>«Общие затраты на реализацию Программы составят 2 812 951 рублей, из них: 1 670 451 руб. – средства областного бюджета;»;</w:t>
      </w:r>
    </w:p>
    <w:p>
      <w:pPr>
        <w:pStyle w:val="Normal"/>
        <w:ind w:firstLine="567"/>
        <w:jc w:val="both"/>
        <w:rPr/>
      </w:pPr>
      <w:r>
        <w:rPr/>
        <w:t>1.1.2. дополнить абзацем двенадцатым следующего содержания:</w:t>
      </w:r>
    </w:p>
    <w:p>
      <w:pPr>
        <w:pStyle w:val="Normal"/>
        <w:ind w:firstLine="567"/>
        <w:jc w:val="both"/>
        <w:rPr/>
      </w:pPr>
      <w:r>
        <w:rPr/>
        <w:t>« - за счет средств областного бюджета  - 339 066 рублей».</w:t>
      </w:r>
    </w:p>
    <w:p>
      <w:pPr>
        <w:pStyle w:val="Normal"/>
        <w:ind w:firstLine="567"/>
        <w:jc w:val="both"/>
        <w:rPr/>
      </w:pPr>
      <w:r>
        <w:rPr>
          <w:szCs w:val="28"/>
        </w:rPr>
        <w:t>1.2. В раздел 8 Программы изменения и дополнения согласно Прилож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публикованию в газете «Вестник Видяево» и размещению на официальном сайте ЗАТО Видяево 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3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      В. А. Градов</w:t>
      </w:r>
      <w:r>
        <w:rPr/>
        <w:t xml:space="preserve">    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Cs w:val="28"/>
        </w:rPr>
        <w:t>к постановлению администрации ЗАТО Видяев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08  мая 2013 года № 32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8. МЕРОПРИЯТИЯ НАПРАВЛЕННЫЕ НА ВНЕДРЕНИЕ И РАЗВИТИЕ АПК «БЕЗОПАСНЫЙ ГОРОД»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 ЗАТО п. </w:t>
      </w:r>
      <w:r>
        <w:rPr/>
        <w:t>ВИДЯЕВО НА2011-2013 годы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13"/>
        <w:gridCol w:w="2410"/>
        <w:gridCol w:w="15"/>
        <w:gridCol w:w="2253"/>
        <w:gridCol w:w="10"/>
        <w:gridCol w:w="1691"/>
        <w:gridCol w:w="709"/>
        <w:gridCol w:w="1559"/>
        <w:gridCol w:w="127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уратор и исполни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инансировани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руб.)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3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оборудования, монтаж и пусконаладочные работы систем видеонаблюдения  с последующим выводом изображения на монитор дежурной части ОМВД России по ЗАТО п. Видяево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) на жилом многоквартирном доме № 10 по ул. Центральная,  ЗАТО п. Видяево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) на жилом многоквартирном доме № 7 по ул. Центральная,  ЗАТО п. Видяево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ЗАТО Видяев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БУ «УМС (Служба заказчика)»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ТО Видяево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 000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оборудования и установка системы видеонаблюдения с последующим выводом изображения на монитор дежурной части ОМВД России по ЗАТО п. Видяево на угол жилого многоквартирного дома № 54 по ул. Заречная,  ЗАТО п. Вид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ЗАТО Видяев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«УМС (Служба заказчика)» ЗАТО Видяе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 них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33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06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6126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33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06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67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видеокамеры и монтажного обору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06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4066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67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.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Монтаж и пусконаладочные работы системы видеонаблюдения  с последующим выводом изображения на монитор дежурной части ОМВД России по ЗАТО п. Видяе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0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7.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обретение программного обеспечения системы видеонаблю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ЗАТО Видяево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У «УМС (Служба заказчика)» ЗАТО Видяе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 них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 579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 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5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1 58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 0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579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8. 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дключение видеокамер к имеющемся серверу дежурной части ОМВД России в ЗАТО п. Видяево через арендуемые каналы связи. Плата согласно муниципальному контракту на оказание телекоммуникационных слу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ЗАТО Видяев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2 154</w:t>
            </w:r>
          </w:p>
        </w:tc>
      </w:tr>
      <w:tr>
        <w:trPr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Итого: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29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38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9066,0</w:t>
            </w:r>
          </w:p>
        </w:tc>
      </w:tr>
      <w:tr>
        <w:trPr>
          <w:trHeight w:val="280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в том числе: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ластно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670451,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1331 385,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9066,0</w:t>
            </w:r>
          </w:p>
        </w:tc>
      </w:tr>
      <w:tr>
        <w:trPr>
          <w:trHeight w:val="20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ный бюдже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2 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2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550000,0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7CCB"/>
      <w:u w:val="single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0">
    <w:name w:val=" Знак10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AAF5E49F1096B814DE314071DAC5F23887BB906D2135E4FBECAF55AD23855A08D4BDC25E22772E38427DED5811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57:00Z</dcterms:created>
  <dc:creator>User</dc:creator>
  <dc:description/>
  <cp:keywords/>
  <dc:language>en-US</dc:language>
  <cp:lastModifiedBy>Кургузова Татьяна Валерьевна</cp:lastModifiedBy>
  <cp:lastPrinted>2013-05-20T09:43:00Z</cp:lastPrinted>
  <dcterms:modified xsi:type="dcterms:W3CDTF">2013-05-20T05:52:00Z</dcterms:modified>
  <cp:revision>4</cp:revision>
  <dc:subject/>
  <dc:title/>
</cp:coreProperties>
</file>