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right="-1" w:hanging="0"/>
        <w:jc w:val="center"/>
        <w:rPr/>
      </w:pPr>
      <w:r>
        <w:rPr>
          <w:rFonts w:eastAsia="Cambria" w:cs="Cambria"/>
          <w:color w:val="000000"/>
        </w:rPr>
        <w:t xml:space="preserve"> </w:t>
      </w:r>
      <w:r>
        <w:rPr>
          <w:rFonts w:eastAsia="Cambria" w:cs="Cambria"/>
        </w:rPr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52968326" r:id="rId2"/>
        </w:objec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 xml:space="preserve">  </w:t>
      </w:r>
      <w:r>
        <w:rPr>
          <w:rFonts w:cs="Times New Roman" w:ascii="Times New Roman" w:hAnsi="Times New Roman"/>
          <w:caps/>
          <w:color w:val="000000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«08» мая 2013 года                                                                               № 322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требований пункта 6 статьи 8 Федерального закона Российской Федерации от 28.12.2008 № 273-Ф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 противодействии корруп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Федерального закона от 25.12.2008 № 273-ФЗ «О противодействии корруп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bCs/>
          <w:sz w:val="28"/>
          <w:szCs w:val="28"/>
        </w:rPr>
        <w:t>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Уставом ЗАТО пос. Видяе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й </w:t>
      </w: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лиц, замещающих муниципальные должности и должности муниципальной службы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рганах местного самоуправления ЗАТО Видяево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их супругов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ети интернет на официальном сайте ЗАТО Видяево и предоставления этих сведений средствам массовой информации для опубликования (Приложение №1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дить Порядок разме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й </w:t>
      </w: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лиц, замещающих должности руководителей муниципальных учреждени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ТО Видяево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их супругов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ети интернет на официальном сайте ЗАТО Видяево и предоставления этих сведений средствам массовой информации для опубликования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администрации ЗАТО Видяево Е.Н. Бражник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              В.А. Градов</w:t>
      </w:r>
    </w:p>
    <w:p>
      <w:pPr>
        <w:pStyle w:val="Style18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8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 » мая 2013 г. № 322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свед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о доходах, имуществе и обязательствах имущественного характера лиц, замещающих муниципальные должности и должности муниципальной службы в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ах местного самоуправления ЗАТО Видяево</w:t>
      </w:r>
      <w:r>
        <w:rPr>
          <w:rFonts w:cs="Times New Roman" w:ascii="Times New Roman" w:hAnsi="Times New Roman"/>
          <w:b/>
          <w:sz w:val="28"/>
          <w:szCs w:val="28"/>
        </w:rPr>
        <w:t>, а также их супругов и несовершеннолетних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сети интернет на официальном сайте ЗАТО Видяево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обязанность Администрации ЗАТО Видяево по размещению сведений о доходах, об имуществе, и обязательствах имущественного характера лиц, замещающих муниципальные должности и должности муниципальной службы, включенные в соответствующий Перечень, утвержденный решением Совета депутатов ЗАТО Видяево от 14.04.2011 № 277 (в действующей редакции)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рганах местного самоуправления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ых служащих), их супругов и несовершеннолетних детей (далее - сведения о доходах, об имуществе и обязательствах имущественного характера) в сети Интернет на официальном сайте  муниципального образования ЗАТО Видяево - www.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ru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размещаемых на официальном сайте ЗАТО Видяево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0" w:name="Par45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а) иные сведения (кроме указанных в </w:t>
      </w:r>
      <w:hyperlink w:anchor="Par4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персональные данные муниципального служащего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данные, позволяющие определить место жительства, почтовый адрес, номер телефона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го служащего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w:anchor="Par4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размещаются на официальном сайте ЗАТО Видяево в 14-дневный срок со дня истечения срока, установленного для подачи справок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ставление информации для размещения на официальном сайте сведений о доходах, об имуществе и обязательствах имущественного характера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муниципальными служащими, обеспечивается ведущим специалистом – по кадрам и делопроизводству сектора организационно-правовой работы администрации ЗАТО Видяево в 10-дневный срок со дня истечения срока, установленного для подачи сведений о доходах, об имуществе и обязательствах имущественного характера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ответственные за кадровую работу в структурных подразделениях администрации ЗАТО Видяево со статусом юридического лица и Совета депутатов ЗАТО Видяево обеспечивают предоставление информации в соответствии с настоящим Порядком ведущему специалисту – по кадрам и делопроизводству сектора организационно-правовой работы администрации ЗАТО Видяево в 7-дневный срок со дня истечения срока, установленного для подачи сведений о доходах, об имуществе и обязательствах имущественного характера действующим законодательством Российской федерации,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ных сведений о доходах, об имуществе и обязательствах имущественного характера формируется сводная таблица по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рядку (далее - сводная таблица) и направляется в сектор информационных технологий администрации ЗАТО Видяево,  ответственный за размещение информации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сектора информационных технологий администрации ЗАТО Видяево не позднее следующего рабочего дня после поступления сводной таблицы, размещают представленную информацию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размещении на официальном сайте сведений о доходах, об имуществе 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муниципальный служащий представил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едущий специалист – по кадрам и делопроизводству сектора организационно-правовой работы администрации ЗАТО Видяево формирует сводную таблицу и направляет ее в 3-дневный срок после представления уточненных сведений в сектор информационных технологий администрации ЗАТО Видяево. Специалисты сектора информационных технологий администрации ЗАТО Видяево не позднее следующего рабочего дня после поступления уточненных данных, размещают представленную информацию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рос от средств массовой информации должен содержать фамилию, имя, отчество, а также наименование должности муниципального служащего, которым были представлены сведения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– по кадрам и делопроизводству сектора организационно-правовой работы администрации ЗАТО Видяево, специалисты ответственные за кадровую работу в структурных подразделениях администрации ЗАТО Видяево со статусом юридического лица и Совета депутатов ЗАТО Видяе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рех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наличия запрашиваемых сведений на официальном сайте инициатору запроса в сроки, установленные инструкцией по делопроизводству, направляют ответ с указанием электронного адреса официального сайта, где размещены запрашиваемые 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униципальные служащие органов местного самоуправления ЗАТО Видяево, ответственные за кадровую работу и сектор информационных технологий администрации ЗАТО Видяево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размещения сведений </w:t>
      </w:r>
      <w:r>
        <w:rPr>
          <w:rFonts w:cs="Times New Roman" w:ascii="Times New Roman" w:hAnsi="Times New Roman"/>
          <w:sz w:val="24"/>
          <w:szCs w:val="24"/>
        </w:rPr>
        <w:t xml:space="preserve">о доходах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 и обязательствах имущественного характера лиц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муниципальные должности и должности муниципальной службы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рганах местного самоуправления ЗАТО Видяе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 также их супругов и несовершеннолетних де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ети интерн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фициальном сайте ЗАТО Видяево и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имуществе и обязательствах имущественного характера лиц, замещающих муниципальные должности и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ах местного самоуправления ЗАТО Видяев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а также их супругов и несовершеннолетних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сети интернет на официальном сайте ЗАТО Видяе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1 января 20__ года по 31 декабря 20__ год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276"/>
        <w:gridCol w:w="1701"/>
        <w:gridCol w:w="992"/>
        <w:gridCol w:w="992"/>
        <w:gridCol w:w="1134"/>
        <w:gridCol w:w="1134"/>
        <w:gridCol w:w="1418"/>
        <w:gridCol w:w="992"/>
        <w:gridCol w:w="1134"/>
      </w:tblGrid>
      <w:tr>
        <w:trPr>
          <w:trHeight w:val="4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муниципаль-ного служащего (членов семьи без указания    </w:t>
              <w:br/>
              <w:t xml:space="preserve">    Ф.И.О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__ год (руб.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-щадь (кв. 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ана распо-лож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-щадь (кв.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-ложения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8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мая 2013 г. № 322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свед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о доходах, имуществе и обязательствах имущественного характера лиц, замещающих должности руководителей муниципальных учреждени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ТО Видяев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а также их супругов и несовершеннолетних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сети интернет на официальном сайте ЗАТО Видяево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обязанность Администрации ЗАТО Видяево по размещению сведений о доходах, об имуществе, и обязательствах имущественного характера лиц, замещающих должности руководителей муниципальных учреждени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ТО Видяево </w:t>
      </w:r>
      <w:r>
        <w:rPr>
          <w:rFonts w:cs="Times New Roman" w:ascii="Times New Roman" w:hAnsi="Times New Roman"/>
          <w:sz w:val="28"/>
          <w:szCs w:val="28"/>
        </w:rPr>
        <w:t>(далее – руководители муниципальных учреждений), их супругов и несовершеннолетних детей (далее - сведения о доходах, об имуществе и обязательствах имущественного характера) в сети Интернет на официальном сайте  муниципального образования ЗАТО Видяево - www.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ru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еречень объектов недвижимого имущества, принадлежащих </w:t>
      </w:r>
      <w:r>
        <w:rPr>
          <w:rFonts w:cs="Times New Roman" w:ascii="Times New Roman" w:hAnsi="Times New Roman"/>
          <w:sz w:val="28"/>
          <w:szCs w:val="28"/>
        </w:rPr>
        <w:t>руководителю муниципального учреждения</w:t>
      </w:r>
      <w:r>
        <w:rPr>
          <w:rFonts w:cs="Times New Roman" w:ascii="Times New Roman" w:hAnsi="Times New Roman"/>
          <w:bCs/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Fonts w:cs="Times New Roman" w:ascii="Times New Roman" w:hAnsi="Times New Roman"/>
          <w:sz w:val="28"/>
          <w:szCs w:val="28"/>
        </w:rPr>
        <w:t>руководителю муниципального учреждения</w:t>
      </w:r>
      <w:r>
        <w:rPr>
          <w:rFonts w:cs="Times New Roman" w:ascii="Times New Roman" w:hAnsi="Times New Roman"/>
          <w:bCs/>
          <w:sz w:val="28"/>
          <w:szCs w:val="28"/>
        </w:rPr>
        <w:t>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декларированный годовой доход </w:t>
      </w:r>
      <w:r>
        <w:rPr>
          <w:rFonts w:cs="Times New Roman" w:ascii="Times New Roman" w:hAnsi="Times New Roman"/>
          <w:sz w:val="28"/>
          <w:szCs w:val="28"/>
        </w:rPr>
        <w:t>руководителя муниципального учреждения</w:t>
      </w:r>
      <w:r>
        <w:rPr>
          <w:rFonts w:cs="Times New Roman" w:ascii="Times New Roman" w:hAnsi="Times New Roman"/>
          <w:bCs/>
          <w:sz w:val="28"/>
          <w:szCs w:val="28"/>
        </w:rPr>
        <w:t>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размещаемых на официальном сайте ЗАТО Видяево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иные сведения (кроме указанных в </w:t>
      </w:r>
      <w:hyperlink w:anchor="Par4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) о доходах </w:t>
      </w:r>
      <w:r>
        <w:rPr>
          <w:rFonts w:cs="Times New Roman" w:ascii="Times New Roman" w:hAnsi="Times New Roman"/>
          <w:sz w:val="28"/>
          <w:szCs w:val="28"/>
        </w:rPr>
        <w:t>руководителя муниципального учреждения</w:t>
      </w:r>
      <w:r>
        <w:rPr>
          <w:rFonts w:cs="Times New Roman" w:ascii="Times New Roman" w:hAnsi="Times New Roman"/>
          <w:bCs/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ерсональные данные </w:t>
      </w:r>
      <w:r>
        <w:rPr>
          <w:rFonts w:cs="Times New Roman" w:ascii="Times New Roman" w:hAnsi="Times New Roman"/>
          <w:sz w:val="28"/>
          <w:szCs w:val="28"/>
        </w:rPr>
        <w:t>руководителя муниципального учреждения</w:t>
      </w:r>
      <w:r>
        <w:rPr>
          <w:rFonts w:cs="Times New Roman" w:ascii="Times New Roman" w:hAnsi="Times New Roman"/>
          <w:bCs/>
          <w:sz w:val="28"/>
          <w:szCs w:val="28"/>
        </w:rPr>
        <w:t>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данные, позволяющие определить место жительства, почтовый адрес, номер телефона и иные индивидуальные средства коммуникации </w:t>
      </w:r>
      <w:r>
        <w:rPr>
          <w:rFonts w:cs="Times New Roman" w:ascii="Times New Roman" w:hAnsi="Times New Roman"/>
          <w:sz w:val="28"/>
          <w:szCs w:val="28"/>
        </w:rPr>
        <w:t>руководителя муниципального учреждения</w:t>
      </w:r>
      <w:r>
        <w:rPr>
          <w:rFonts w:cs="Times New Roman" w:ascii="Times New Roman" w:hAnsi="Times New Roman"/>
          <w:bCs/>
          <w:sz w:val="28"/>
          <w:szCs w:val="28"/>
        </w:rPr>
        <w:t>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cs="Times New Roman" w:ascii="Times New Roman" w:hAnsi="Times New Roman"/>
          <w:sz w:val="28"/>
          <w:szCs w:val="28"/>
        </w:rPr>
        <w:t>руководителю муниципального учреждения</w:t>
      </w:r>
      <w:r>
        <w:rPr>
          <w:rFonts w:cs="Times New Roman" w:ascii="Times New Roman" w:hAnsi="Times New Roman"/>
          <w:bCs/>
          <w:sz w:val="28"/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w:anchor="Par4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размещаются на официальном сайте ЗАТО Видяево в 14-дневный срок со дня истечения срока, установленного для подачи справок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руководителям муниципальных учрежд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ставление информации для размещения на официальном сайте сведений о доходах, об имуществе и обязательствах имущественного характера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руководителями муниципальных учреждений, обеспечивается ведущим специалистом – по кадрам и делопроизводству сектора организационно-правовой работы администрации ЗАТО Видяев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м за ведение личных дел руководителей муниципальных учреждений ЗАТО Видяево,</w:t>
      </w:r>
      <w:r>
        <w:rPr>
          <w:rFonts w:cs="Times New Roman" w:ascii="Times New Roman" w:hAnsi="Times New Roman"/>
          <w:sz w:val="28"/>
          <w:szCs w:val="28"/>
        </w:rPr>
        <w:t xml:space="preserve"> в 10-дневный срок со дня истечения срока, установленного для подачи сведений о доходах, об имуществе и обязательствах имущественного характера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ных сведений о доходах, об имуществе и обязательствах имущественного характера формируется сводная таблица по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рядку (далее - сводная таблица) и направляется в сектор информационных технологий администрации ЗАТО Видяево,  ответственный за размещение информации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сектора информационных технологий администрации ЗАТО Видяево не позднее следующего рабочего дня после поступления сводной таблицы, размещают представленную информацию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размещении на официальном сайте сведений о доходах, об имуществе 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руководитель муниципального учреждения представил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едущий специалист – по кадрам и делопроизводству сектора организационно-правовой работы администрации ЗАТО Видяево формирует сводную таблицу и направляет ее в 3-дневный срок после представления уточненных сведений в сектор информационных технологий администрации ЗАТО Видяево. Специалисты сектора информационных технологий администрации ЗАТО Видяево не позднее следующего рабочего дня после поступления уточненных данных, размещают представленную информацию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прос от средств массовой информации должен содержать фамилию, имя, отчество, а также наименование должности руководителя муниципального учреждения, которым были представлены сведения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– по кадрам и делопроизводству сектора организационно-правовой работы администрации ЗАТО Видяе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рехдневный срок со дня поступления запроса от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наличия запрашиваемых сведений на официальном сайте инициатору запроса в сроки, установленные инструкцией по делопроизводству, направляют ответ с указанием электронного адреса официального сайта, где размещены запрашиваемые 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едущий специалист – по кадрам и делопроизводству сектора организационно-правовой работы администрации ЗАТО Видяево и сектор информационных технологий администрации ЗАТО Видяево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размещения сведений </w:t>
      </w:r>
      <w:r>
        <w:rPr>
          <w:rFonts w:cs="Times New Roman" w:ascii="Times New Roman" w:hAnsi="Times New Roman"/>
          <w:sz w:val="24"/>
          <w:szCs w:val="24"/>
        </w:rPr>
        <w:t xml:space="preserve">о доходах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 и обязательствах имущественного характера лиц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ещающих должности руководителей муниципальных учреждени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ЗАТО Видяе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 также их супругов и несовершеннолетних де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ети интерн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фициальном сайте ЗАТО Видяево и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 лиц, замещающих должности руководителей муниципальных учреждений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ЗАТО Видяев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а также их супругов и несовершеннолетних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сети интернет на официальном сайте ЗАТО Видяе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1 января 20__ года по 31 декабря 20__ год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276"/>
        <w:gridCol w:w="1701"/>
        <w:gridCol w:w="992"/>
        <w:gridCol w:w="992"/>
        <w:gridCol w:w="1134"/>
        <w:gridCol w:w="1134"/>
        <w:gridCol w:w="1418"/>
        <w:gridCol w:w="992"/>
        <w:gridCol w:w="1134"/>
      </w:tblGrid>
      <w:tr>
        <w:trPr>
          <w:trHeight w:val="4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муниципаль-ного учреждения (членов семьи без указания    </w:t>
              <w:br/>
              <w:t xml:space="preserve">    Ф.И.О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__ год (руб.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-щадь (кв. 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ана распо-лож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-щадь (кв.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-ложения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Arial" w:hAnsi="Arial" w:eastAsia="Times New Roman" w:cs="Arial"/>
      <w:sz w:val="28"/>
      <w:szCs w:val="28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332E2D"/>
      <w:spacing w:val="12"/>
    </w:rPr>
  </w:style>
  <w:style w:type="character" w:styleId="HTML1">
    <w:name w:val="Стандартный HTML Знак1"/>
    <w:basedOn w:val="Style11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2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2E2D"/>
      <w:spacing w:val="12"/>
      <w:sz w:val="20"/>
      <w:szCs w:val="20"/>
      <w:lang w:val="en-US"/>
    </w:rPr>
  </w:style>
  <w:style w:type="paragraph" w:styleId="Style21">
    <w:name w:val="Название"/>
    <w:basedOn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E3797B49E09852144481A7392178C9B127416EB9D46B5220D230D6B48nBu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7:00Z</dcterms:created>
  <dc:creator>Белобровец Владимир Михайлович</dc:creator>
  <dc:description/>
  <cp:keywords/>
  <dc:language>en-US</dc:language>
  <cp:lastModifiedBy>Кургузова Татьяна Валерьевна</cp:lastModifiedBy>
  <cp:lastPrinted>2013-02-25T14:00:00Z</cp:lastPrinted>
  <dcterms:modified xsi:type="dcterms:W3CDTF">2013-05-16T05:29:00Z</dcterms:modified>
  <cp:revision>4</cp:revision>
  <dc:subject/>
  <dc:title/>
</cp:coreProperties>
</file>