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760329744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7"/>
        <w:jc w:val="center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26» апреля 2013 года</w:t>
        <w:tab/>
        <w:t xml:space="preserve">                                                                     № 308</w:t>
      </w:r>
    </w:p>
    <w:p>
      <w:pPr>
        <w:pStyle w:val="Normal"/>
        <w:ind w:right="-521" w:hanging="56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муниципальную целевую программу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Отдых, оздоровление и занятость детей и молодежи ЗАТО Видяево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на 2013-2015 годы</w:t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ind w:firstLine="708"/>
        <w:jc w:val="both"/>
        <w:rPr>
          <w:bCs/>
          <w:szCs w:val="28"/>
        </w:rPr>
      </w:pPr>
      <w:r>
        <w:rPr>
          <w:szCs w:val="28"/>
        </w:rPr>
        <w:t xml:space="preserve">Руководствуясь </w:t>
      </w:r>
      <w:r>
        <w:rPr/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 </w:t>
      </w:r>
      <w:r>
        <w:rPr/>
        <w:t xml:space="preserve">Порядком принятия решений о разработке долгосрочных муниципальных целевых программ ЗАТО Видяево, их формирования и реализации, утвержденным постановлением Администрации ЗАТО Видяево от 16.05.2012 № 283,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. Внести следующие изменения в   долгосрочную  муниципальную целевую  программу «Отдых, оздоровление и занятость детей и молодежи ЗАТО Видяево» на 2013 - 2015 годы (далее – Программа), утвержденную постановлением администрации ЗАТО Видяево от 23.08.2012 г. № 490 (в редакции от 20.11.2012 г. № 678):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.1.В Паспорте Программы: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1.1. Подпункт «Исполнители» пункта «Куратор и исполнители Программы» изложить в следующей редакции: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ind w:left="34" w:firstLine="326"/>
        <w:contextualSpacing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Администрация ЗАТО п. Видяево</w:t>
      </w:r>
      <w:r>
        <w:rPr>
          <w:szCs w:val="28"/>
        </w:rPr>
        <w:t xml:space="preserve"> 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ind w:left="34" w:firstLine="326"/>
        <w:contextualSpacing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МКУ «Центр МИТО» ЗАТО Видяево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ind w:left="34" w:firstLine="326"/>
        <w:contextualSpacing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Муниципальное бюджетное общеобразовательное учреждение «Средняя общеобразовательная школа закрытого административно-территориального образования Видяево» (далее - МБОУ  СОШ ЗАТО Видяево)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ind w:left="34" w:firstLine="326"/>
        <w:contextualSpacing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бюджетное образовательное учреждение дополнительного образования детей  Видяевский  детский оздоровительно - образовательный (профильный) центр «Олимп» (далее – МБОУ ДОД ДОО(П)Ц «Олимп»)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ind w:left="34" w:firstLine="326"/>
        <w:contextualSpacing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бюджетное дошкольное образовательное  учреждение комбинированного вида Детский сад № 1 «Солнышко»   ЗАТО Видяево (далее - МБДОУ № 1 ЗАТО Видяево)</w:t>
      </w:r>
    </w:p>
    <w:p>
      <w:pPr>
        <w:pStyle w:val="Style21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ind w:left="34" w:firstLine="326"/>
        <w:contextualSpacing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бюджетное дошкольное образовательное  учреждение комбинированного вида Детский сад № 2 «Ёлочка» ЗАТО Видяево (далее – МБДОУ № 2 ЗАТО Видяево).</w:t>
      </w:r>
    </w:p>
    <w:p>
      <w:pPr>
        <w:pStyle w:val="Normal"/>
        <w:ind w:firstLine="708"/>
        <w:jc w:val="both"/>
        <w:rPr>
          <w:szCs w:val="28"/>
        </w:rPr>
      </w:pPr>
      <w:r>
        <w:rPr>
          <w:rFonts w:cs="Arial"/>
          <w:szCs w:val="28"/>
        </w:rPr>
        <w:t>1.1.2.</w:t>
      </w:r>
      <w:r>
        <w:rPr>
          <w:rFonts w:cs="Arial"/>
          <w:color w:val="FF0000"/>
          <w:szCs w:val="28"/>
        </w:rPr>
        <w:t xml:space="preserve"> </w:t>
      </w:r>
      <w:r>
        <w:rPr>
          <w:rFonts w:cs="Arial"/>
          <w:szCs w:val="28"/>
        </w:rPr>
        <w:t>В пункте</w:t>
      </w:r>
      <w:r>
        <w:rPr>
          <w:szCs w:val="28"/>
        </w:rPr>
        <w:t xml:space="preserve">  «Объемы и источники финансирования»  цифры «3305,34»</w:t>
      </w:r>
      <w:r>
        <w:rPr>
          <w:b/>
          <w:szCs w:val="28"/>
        </w:rPr>
        <w:t xml:space="preserve">  </w:t>
      </w:r>
      <w:r>
        <w:rPr>
          <w:szCs w:val="28"/>
        </w:rPr>
        <w:t>заменить на  цифры «3304,86», цифры «1501,78»  заменить на цифры «1501,30», цифры «1044,54» заменить на  цифры «1044,06»,   цифры «348,18» заменить на цифры «347,70».</w:t>
      </w:r>
    </w:p>
    <w:p>
      <w:pPr>
        <w:pStyle w:val="Normal"/>
        <w:ind w:firstLine="567"/>
        <w:jc w:val="both"/>
        <w:rPr/>
      </w:pPr>
      <w:r>
        <w:rPr>
          <w:color w:val="FF0000"/>
          <w:szCs w:val="28"/>
        </w:rPr>
        <w:tab/>
      </w:r>
      <w:r>
        <w:rPr>
          <w:szCs w:val="28"/>
        </w:rPr>
        <w:t>1.2. Из абзаца седьмого раздела 2 «Основание для разработки Программы» исключить позицию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- ДОЛ «Радуга» с временным дневным пребыванием детей на базе МБОУ СОШ ЗАТО Видяево в летний период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1.3. Таблицу «Структура финансирования Программы» раздела 5 Программы «Объемы и источники финансирования» изложить в сле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924"/>
        <w:gridCol w:w="1539"/>
        <w:gridCol w:w="1539"/>
        <w:gridCol w:w="1491"/>
      </w:tblGrid>
      <w:tr>
        <w:trPr/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 по годам</w:t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Всего,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4"/>
                <w:szCs w:val="24"/>
              </w:rPr>
              <w:t>3304,8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1,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1,7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901,78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Областной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бюдже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4,0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1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18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Местный   бюдже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0,8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53,6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,6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,60</w:t>
            </w:r>
          </w:p>
        </w:tc>
      </w:tr>
    </w:tbl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4. Внести изменения в Перечень программных мероприятий согласно Приложению № 1 к настоящему постановлению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сполнителям Программы обеспечить выполнение мероприятий Программы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публикованию в газете «Вестник Видяево» и размещению на официальном сайте ЗАТО Видяево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eastAsia="Calibri"/>
          <w:bCs/>
          <w:szCs w:val="28"/>
        </w:rPr>
        <w:t>4. Контроль  исполнения 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Глава администрации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Cs w:val="28"/>
        </w:rPr>
        <w:t>ЗАТО Видяево                                                                                  В. А. Градов</w:t>
      </w:r>
      <w:r>
        <w:rPr/>
        <w:t xml:space="preserve"> 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ложение №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ЗАТО Видяев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26» апреля  2013 года № 308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Х  МЕРОПРИЯТИЙ</w:t>
      </w:r>
    </w:p>
    <w:tbl>
      <w:tblPr>
        <w:tblW w:w="15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3822"/>
        <w:gridCol w:w="69"/>
        <w:gridCol w:w="1026"/>
        <w:gridCol w:w="108"/>
        <w:gridCol w:w="999"/>
        <w:gridCol w:w="988"/>
        <w:gridCol w:w="988"/>
        <w:gridCol w:w="4893"/>
        <w:gridCol w:w="1968"/>
      </w:tblGrid>
      <w:tr>
        <w:trPr/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ь, задачи, программные  </w:t>
              <w:br/>
              <w:t>мероприятия</w:t>
            </w:r>
          </w:p>
        </w:tc>
        <w:tc>
          <w:tcPr>
            <w:tcW w:w="4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ы и источники финансирования (тыс. руб.)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й результат в количественном измерении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и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й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о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а «Отдых, оздоровление и занятость детей и молодежи ЗАТО Видяево» на 2013 - 2015 годы    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Программы: Организация и обеспечение круглогодичного отдыха, оздоровления и занятости детей и молодежи ЗАТО Видяево, в том числе находящихся в трудной жизненной ситуаци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14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ча 1. Совершенствование и развитие системы отдыха и оздоровления детей муниципального образования ЗАТО Видяево в лагерях с дневным  пребыванием и на площадках временного пребывания детей в каникулярный период</w:t>
            </w:r>
          </w:p>
        </w:tc>
      </w:tr>
      <w:tr>
        <w:trPr>
          <w:trHeight w:val="989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Организация площадок с дневным временным пребыванием детей на базе образовательных учреждений (МБОУ ДОД ДОО(П)Ц«Олимп»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детей, посещающих площадку с временным пребыванием (не менее 40 человек)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хвата детей, находящихся в трудной жизненной ситуации, от общего числа (не более 20%)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Центр МИТО»</w:t>
            </w:r>
          </w:p>
          <w:p>
            <w:pPr>
              <w:pStyle w:val="Normal"/>
              <w:autoSpaceDE w:val="false"/>
              <w:ind w:left="-42" w:right="-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ОД</w:t>
            </w:r>
          </w:p>
          <w:p>
            <w:pPr>
              <w:pStyle w:val="Normal"/>
              <w:autoSpaceDE w:val="false"/>
              <w:ind w:left="-42" w:right="-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О(П) Ц«Олимп»</w:t>
            </w:r>
          </w:p>
          <w:p>
            <w:pPr>
              <w:pStyle w:val="Normal"/>
              <w:autoSpaceDE w:val="false"/>
              <w:ind w:left="-42" w:right="-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4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детских оздоровительных лагерей с дневным пребыванием детей на базе образовательных учреждений (МБОУ СОШ ЗАТО Видяево»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детей охваченных отдыхом в лагерях с дневным  пребыванием, от общего количества (не менее  45%)</w:t>
            </w:r>
          </w:p>
          <w:p>
            <w:pPr>
              <w:pStyle w:val="Normal"/>
              <w:autoSpaceDE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Из них доля охвата детей  находящихся в трудной жизненной ситуации, от  общего числа (не более 20%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ОУ СОШ ЗАТО Видяево </w:t>
            </w:r>
          </w:p>
          <w:p>
            <w:pPr>
              <w:pStyle w:val="Normal"/>
              <w:autoSpaceDE w:val="false"/>
              <w:ind w:left="-42" w:right="-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3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лагерей и площадок с дневным временным пребыванием  детей на территории  ЗАТО Видяево, в том числе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заключение договоров гражданско-правового характера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сещение бассейна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ездные экскурсии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риобретение хозтоваров, канцтоваров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риобретение сувенирной продук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мероприятий, проводимых в период работы летней площадки с дневным пребыванием детей   (не менее чем по двум видам деятельности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оздоровительной программы (по видам деятельности) не менее, чем на 100%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КУ «Центр МИТО» </w:t>
            </w:r>
          </w:p>
          <w:p>
            <w:pPr>
              <w:pStyle w:val="Normal"/>
              <w:autoSpaceDE w:val="false"/>
              <w:ind w:left="-42" w:right="-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ОУ СОШ             ЗАТО Видяево </w:t>
            </w:r>
          </w:p>
          <w:p>
            <w:pPr>
              <w:pStyle w:val="Normal"/>
              <w:autoSpaceDE w:val="false"/>
              <w:ind w:left="-42" w:right="-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40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4,0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,7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348,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18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задаче 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8,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7,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5,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5,40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4,0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7,7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8,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8,18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14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ча 2. Обеспечение отдыхом и оздоровлением детей дошкольного возраста на базе дежурного дошкольного учреждения в летний каникулярный период</w:t>
            </w:r>
          </w:p>
        </w:tc>
      </w:tr>
      <w:tr>
        <w:trPr>
          <w:trHeight w:val="141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граммы оздоровительных мероприятий                 на базе дежурного детского сад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детей (не менее 100 человек.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детей, находящихся                     в трудной жизненной ситуации, от общего количества (не более 20%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ограммы (по видам деятельности) не менее, чем на 100%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31" w:hanging="0"/>
              <w:rPr/>
            </w:pPr>
            <w:r>
              <w:rPr>
                <w:sz w:val="18"/>
                <w:szCs w:val="18"/>
              </w:rPr>
              <w:t>МБОУ № 1 ЗАТО Видяево</w:t>
            </w:r>
          </w:p>
          <w:p>
            <w:pPr>
              <w:pStyle w:val="Normal"/>
              <w:autoSpaceDE w:val="false"/>
              <w:ind w:left="-42" w:right="-31" w:hanging="0"/>
              <w:rPr/>
            </w:pPr>
            <w:r>
              <w:rPr>
                <w:sz w:val="18"/>
                <w:szCs w:val="18"/>
              </w:rPr>
              <w:t>МБОУ № 2 ЗАТО Видяево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14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ча 3 . Обеспечение отдыхом и оздоровлением обучающихся ЗАТО Видяево  в возрасте от 6 до 18 лет во всех видах и типах лагерей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14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доровление детей в санаторно-оздоровительных учреждениях, расположенных на территории Мурманской области</w:t>
            </w:r>
          </w:p>
        </w:tc>
      </w:tr>
      <w:tr>
        <w:trPr>
          <w:trHeight w:val="114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1.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доровление детей в  санаторно-оздоровительных лагерях на территории Мурманской области (круглогодично)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ые путевки Министерства образования и науки мурманской обла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здоровленных детей в санаторно-оздоровительных  учреждениях, расположенных на территории Мурманской области, от общего количества  (не менее 17%)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ффективность оздоровления детей  (не менее 70%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КУ «Центр МИТО» </w:t>
            </w:r>
          </w:p>
          <w:p>
            <w:pPr>
              <w:pStyle w:val="Normal"/>
              <w:autoSpaceDE w:val="false"/>
              <w:ind w:left="-42" w:right="-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14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доровление детей в санаторно-оздоровительных учреждениях, расположенных за пределами Мурманской области</w:t>
            </w:r>
          </w:p>
        </w:tc>
      </w:tr>
      <w:tr>
        <w:trPr>
          <w:trHeight w:val="126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1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и оздоровления детей, находящихся в трудной жизненной ситуации (далее – ТЖС), в оздоровительных лагерях за пределами Мурманской област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тдохнувших детей, находящихся в трудной жизненной ситуации (не более 20%)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ффективность оздоровл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ей, находящихся в трудн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зненной ситуации (не менее 70%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КУ «Центр МИТО» </w:t>
            </w:r>
          </w:p>
        </w:tc>
      </w:tr>
      <w:tr>
        <w:trPr>
          <w:trHeight w:val="2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2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отдыха и оздоровления детей ТЖС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астичное возмещение расходов,  связанное с питанием организованной группы детей (далее - ОГД), семьям, находящимся в трудной жизненной ситуации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плата по договорам гражданско-правового характера лицам, сопровождающим  ОГД к месту отдыха и обратно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озмещение затрат на питание в пути следования детям и лицам, сопровождающим ОГД к местам расположения лагерей и обратно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плата расходов  медицинских осмотров (профпригодности) лиц,сопровождающих ОГ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6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7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4</w:t>
            </w:r>
          </w:p>
        </w:tc>
        <w:tc>
          <w:tcPr>
            <w:tcW w:w="4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Центр МИТО»</w:t>
            </w:r>
          </w:p>
          <w:p>
            <w:pPr>
              <w:pStyle w:val="Normal"/>
              <w:autoSpaceDE w:val="false"/>
              <w:ind w:left="-42" w:right="-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42" w:right="-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3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и оздоровления детей (кроме детей в ТЖС), в оздоровительных лагерях за пределами Мурманской обла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4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отдыха и оздоровления детей (кроме детей в ТЖС)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Частичное возмещение расходов (10%) семьям (родителям) по приобретению путевок  на отдых и оздоровление детей.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плата проживания и питания сопровождающих в лагерях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894,6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461,7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4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45</w:t>
            </w:r>
          </w:p>
        </w:tc>
        <w:tc>
          <w:tcPr>
            <w:tcW w:w="4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Центр МИТО»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5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озмещение расходов, связанных с проездом ОГД к месту отдыха и обратно, семьям,  находящимся в трудной жизненной ситуации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плата проезда лицам сопровождающих  ОГД к месту отдыха и обратно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2</w:t>
            </w:r>
          </w:p>
        </w:tc>
        <w:tc>
          <w:tcPr>
            <w:tcW w:w="4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Центр МИТО»</w:t>
            </w:r>
          </w:p>
          <w:p>
            <w:pPr>
              <w:pStyle w:val="Normal"/>
              <w:autoSpaceDE w:val="false"/>
              <w:ind w:left="-42" w:right="-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5.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формы (рекламной продукции)  для ОГД с логотипом «Видяево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9</w:t>
            </w:r>
          </w:p>
        </w:tc>
        <w:tc>
          <w:tcPr>
            <w:tcW w:w="4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КУ «Центр МИТО» </w:t>
            </w:r>
          </w:p>
          <w:p>
            <w:pPr>
              <w:pStyle w:val="Normal"/>
              <w:autoSpaceDE w:val="false"/>
              <w:ind w:left="-42" w:right="-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задаче 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1462,6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786,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,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,20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2,6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,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,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,20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14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ча  4.  Оказание содействия несовершеннолетним в их трудоустройстве в каникулярное (в том числе летнее) время</w:t>
            </w:r>
          </w:p>
        </w:tc>
      </w:tr>
      <w:tr>
        <w:trPr>
          <w:trHeight w:val="95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временной занятости подростков в летнее и свободное от учебы время.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енное  трудоустройство несовершеннолетних граждан(подростков)  не менее 25 человек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Отсутствие случаев травматизма сред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устроенных подростков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31" w:hanging="0"/>
              <w:rPr/>
            </w:pPr>
            <w:r>
              <w:rPr>
                <w:sz w:val="18"/>
                <w:szCs w:val="18"/>
              </w:rPr>
              <w:t>Администрация ЗАТО п. Видяево»</w:t>
            </w:r>
          </w:p>
          <w:p>
            <w:pPr>
              <w:pStyle w:val="Normal"/>
              <w:autoSpaceDE w:val="false"/>
              <w:ind w:left="-42" w:right="-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Центр МИТО»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14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ча 5. Мониторинг деятельности по отдыху, оздоровлению и занятости детей и молодежи ЗАТО Видяево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потребности родителей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 различных видах отдыха детей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 трудоустройстве несовершеннолетних.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ализ потребности в организованном отдыхе и оздоровлении детей ЗАТО Видяево, в сравнении с предыдущими годами.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рганизованным отдыхом и оздоровлением детей в возрасте от 06 до 18 лет (не менее 41%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доля детей, находящихся в трудной жизненной ситуации, от числа желающих оздоровиться (не более 20%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желающих трудоустроиться (не менее 25чел.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оля подростков, находящихся в трудной жизненной ситуации, от числа желающих трудоустроиться (не менее 50%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- доля подростков, состоящих на профилактических учетах,  от числа желающих трудоустроиться  (не менее 30%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«Отдел ОКСМП администрации ЗАТО Видяево»</w:t>
            </w:r>
          </w:p>
          <w:p>
            <w:pPr>
              <w:pStyle w:val="Normal"/>
              <w:autoSpaceDE w:val="false"/>
              <w:ind w:left="-42" w:right="-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Центр МИТО»</w:t>
            </w:r>
          </w:p>
          <w:p>
            <w:pPr>
              <w:pStyle w:val="Normal"/>
              <w:autoSpaceDE w:val="false"/>
              <w:ind w:left="-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инг хода реализации плана оздоровлен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лана оздоровительных мероприятий (по видам деятельности)  на 100%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Эффект оздоровления детей (не менее 70%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«Отдел ОКСМП администрации ЗАТО Видяево»</w:t>
            </w:r>
          </w:p>
          <w:p>
            <w:pPr>
              <w:pStyle w:val="Normal"/>
              <w:autoSpaceDE w:val="false"/>
              <w:ind w:left="-42" w:right="-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Центр МИТО»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результатов деятельности  ОМСУ  по организации отдыха, оздоровления и занятости детей и молодежи ЗАТО Видяево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израсходованных средств от объема запланированных (100 %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рганизаций, трудоустроивших подростков (ед.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«Отдел ОКСМП администрации ЗАТО Видяево»</w:t>
            </w:r>
          </w:p>
          <w:p>
            <w:pPr>
              <w:pStyle w:val="Normal"/>
              <w:autoSpaceDE w:val="false"/>
              <w:ind w:left="-42" w:right="-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Центр МИТО»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того по программе,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: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04,86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1,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,7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,78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4,06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,7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18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,8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3,6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,6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,60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sectPr>
      <w:type w:val="nextPage"/>
      <w:pgSz w:orient="landscape" w:w="16838" w:h="11906"/>
      <w:pgMar w:left="567" w:right="567" w:gutter="0" w:header="0" w:top="1418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9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7CCB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1:50:00Z</dcterms:created>
  <dc:creator>User</dc:creator>
  <dc:description/>
  <cp:keywords/>
  <dc:language>en-US</dc:language>
  <cp:lastModifiedBy>Кургузова Татьяна Валерьевна</cp:lastModifiedBy>
  <cp:lastPrinted>2013-04-30T13:38:00Z</cp:lastPrinted>
  <dcterms:modified xsi:type="dcterms:W3CDTF">2013-05-06T07:12:00Z</dcterms:modified>
  <cp:revision>37</cp:revision>
  <dc:subject/>
  <dc:title/>
</cp:coreProperties>
</file>