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5563976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 апреля 2013 года</w:t>
        <w:tab/>
        <w:t>№    288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О присвоении адреса территор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540"/>
        <w:jc w:val="both"/>
        <w:rPr>
          <w:szCs w:val="28"/>
        </w:rPr>
      </w:pPr>
      <w:r>
        <w:rPr>
          <w:szCs w:val="28"/>
        </w:rPr>
        <w:t xml:space="preserve">В целях упорядочения существующей застройки и индивидуализации </w:t>
      </w:r>
      <w:r>
        <w:rPr/>
        <w:t>объектов капитального строительства (зданий, строений, сооружений)</w:t>
      </w:r>
      <w:r>
        <w:rPr>
          <w:szCs w:val="28"/>
        </w:rPr>
        <w:t xml:space="preserve"> на территории ЗАТО Видяево, 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Присвоить территории, расположенной </w:t>
      </w:r>
      <w:r>
        <w:rPr>
          <w:sz w:val="28"/>
          <w:szCs w:val="28"/>
        </w:rPr>
        <w:t>в границах н.п. Видяево,</w:t>
      </w:r>
      <w:r>
        <w:rPr>
          <w:bCs/>
          <w:sz w:val="28"/>
          <w:szCs w:val="28"/>
        </w:rPr>
        <w:t xml:space="preserve"> в которую, в соответствии с картой градостроительного зонирования                      (н.п. Видяево) Правил землепользования и застройки ЗАТО Видяево (приложение № 1), входят следующие зоны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она промышленно-коммунальных объектов IV класса вредности (СЗЗ – 100м) П-1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промышленно-коммунальных объектов V класса вредности (СЗЗ – 50 м) П-2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она сооружений и коммуникаций внешнего транспорта (Т-1);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сооружений и коммуникаций общественного и индивидуального транспорта (Т-2)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-технических сооружений, сетей и коммуникаций (И-1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часть зоны зеленых насаждений специального назначения (С-2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ориентиры территории: от автомобильного моста вдоль </w:t>
      </w:r>
      <w:r>
        <w:rPr>
          <w:szCs w:val="28"/>
        </w:rPr>
        <w:t xml:space="preserve">автомобильной  дороги  общего  пользования  местного  значения  от  КПП №1 до КПП № 4;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адрес: Мурманская область, населенный пункт Видяево, улица Подгорна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юридических и физических лиц в Администрацию ЗАТО Видяево за предоставлением муниципальной услуги </w:t>
      </w:r>
      <w:r>
        <w:rPr>
          <w:sz w:val="28"/>
          <w:szCs w:val="28"/>
        </w:rPr>
        <w:t xml:space="preserve">«Присвоение адреса объекту недвижимости, включая: присвоение наименований улицам, площадям и иным территориям в населенных пунктах, установление нумерации домов» в целях присвоения адреса объекту недвижимости, расположенному на указанной в пункте 1 территории, присвоение адреса производить с учетом </w:t>
      </w:r>
      <w:bookmarkStart w:id="0" w:name="_Hlk353803372"/>
      <w:r>
        <w:rPr>
          <w:sz w:val="28"/>
          <w:szCs w:val="28"/>
        </w:rPr>
        <w:t xml:space="preserve">предварительной схемы нумерации объектов капитального строительства </w:t>
      </w:r>
      <w:bookmarkEnd w:id="0"/>
      <w:r>
        <w:rPr>
          <w:sz w:val="28"/>
          <w:szCs w:val="28"/>
        </w:rPr>
        <w:t>(приложение № 2), при этом предварительный номер указан для основного объекта капитального строительства (в случае расположения на земельном участке комплекса зданий, строений, сооружений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ник Видяево» (без приложений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 ЗАТО Видяево</w:t>
        <w:tab/>
        <w:t>В.А.Градов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11340" w:hanging="0"/>
        <w:jc w:val="both"/>
        <w:rPr>
          <w:rFonts w:eastAsia="Calibri"/>
          <w:bCs/>
          <w:szCs w:val="28"/>
        </w:rPr>
      </w:pPr>
      <w:bookmarkStart w:id="1" w:name="_Hlk353792925"/>
      <w:bookmarkStart w:id="2" w:name="_Hlk321927149"/>
      <w:r>
        <w:rPr>
          <w:rFonts w:eastAsia="Calibri"/>
          <w:bCs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113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постановлению администрации ЗАТО Видяево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11340" w:hanging="0"/>
        <w:jc w:val="both"/>
        <w:rPr>
          <w:rFonts w:eastAsia="Calibri"/>
          <w:bCs/>
          <w:szCs w:val="28"/>
        </w:rPr>
      </w:pPr>
      <w:bookmarkStart w:id="3" w:name="_Hlk353792925"/>
      <w:bookmarkStart w:id="4" w:name="_Hlk321927149"/>
      <w:r>
        <w:rPr>
          <w:rFonts w:eastAsia="Calibri"/>
          <w:bCs/>
          <w:szCs w:val="28"/>
        </w:rPr>
        <w:t xml:space="preserve">от 19.04. 2013 № </w:t>
      </w:r>
      <w:bookmarkEnd w:id="3"/>
      <w:bookmarkEnd w:id="4"/>
      <w:r>
        <w:rPr>
          <w:rFonts w:eastAsia="Calibri"/>
          <w:bCs/>
          <w:szCs w:val="28"/>
        </w:rPr>
        <w:t>288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113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7847330" cy="5070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50704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 № 2</w:t>
      </w:r>
    </w:p>
    <w:p>
      <w:pPr>
        <w:pStyle w:val="Normal"/>
        <w:autoSpaceDE w:val="false"/>
        <w:ind w:left="113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постановлению администрации ЗАТО Видяево</w:t>
      </w:r>
    </w:p>
    <w:p>
      <w:pPr>
        <w:pStyle w:val="Normal"/>
        <w:autoSpaceDE w:val="false"/>
        <w:ind w:left="113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19.04. 2013 № 288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Предварительная схема нуме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объектов капитального строительства (зданий, строений, сооружений)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/>
      </w:pPr>
      <w:r>
        <w:rPr>
          <w:szCs w:val="28"/>
        </w:rPr>
        <w:t xml:space="preserve">по адресу:  </w:t>
      </w:r>
      <w:r>
        <w:rPr>
          <w:bCs/>
          <w:szCs w:val="28"/>
        </w:rPr>
        <w:t>Мурманская область , населенный пункт Видяево, улица Подгорная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49910</wp:posOffset>
                </wp:positionV>
                <wp:extent cx="9939655" cy="404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5085" cy="3937635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5085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2.65pt;height:318.7pt;mso-wrap-distance-left:9.05pt;mso-wrap-distance-right:9.05pt;mso-wrap-distance-top:0pt;mso-wrap-distance-bottom:0pt;margin-top:43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65085" cy="3937635"/>
                            <wp:effectExtent l="0" t="0" r="0" b="0"/>
                            <wp:docPr id="4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5085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0455</wp:posOffset>
                </wp:positionH>
                <wp:positionV relativeFrom="paragraph">
                  <wp:posOffset>673100</wp:posOffset>
                </wp:positionV>
                <wp:extent cx="2314575" cy="3819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81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– предварительный номер </w:t>
                            </w:r>
                            <w:bookmarkStart w:id="5" w:name="_Hlk353803397"/>
                            <w:r>
                              <w:rPr/>
                              <w:t>объекта капитального строительства (здания, строения, сооружения)</w:t>
                            </w:r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00.75pt;mso-wrap-distance-left:9.05pt;mso-wrap-distance-right:9.05pt;mso-wrap-distance-top:0pt;mso-wrap-distance-bottom:0pt;margin-top:53pt;mso-position-vertical-relative:text;margin-left:5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– предварительный номер </w:t>
                      </w:r>
                      <w:bookmarkStart w:id="6" w:name="_Hlk353803397"/>
                      <w:r>
                        <w:rPr/>
                        <w:t>объекта капитального строительства (здания, строения, сооружения)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3:00Z</dcterms:created>
  <dc:creator>Belash</dc:creator>
  <dc:description/>
  <dc:language>en-US</dc:language>
  <cp:lastModifiedBy>Гришаева</cp:lastModifiedBy>
  <cp:lastPrinted>2013-04-19T14:37:00Z</cp:lastPrinted>
  <dcterms:modified xsi:type="dcterms:W3CDTF">2013-04-19T10:43:00Z</dcterms:modified>
  <cp:revision>3</cp:revision>
  <dc:subject/>
  <dc:title/>
</cp:coreProperties>
</file>