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9161140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15» апреля 2013 года                                                               № 25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комиссии по соблюдению требований к служебному поведению муниципальных служащих и урегулированию конфликтов интересов администрации ЗАТО Видяево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от 02.03.2007 № 25-ФЗ «О муниципальной службе в Российской Федерации», Методическими рекомендациями, одобренных президиумом Совета при Президенте Российской Федерации по противодействию корруп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вета депутатов ЗАТО Видяево от 31 мая 2012 № 35 «Об утверждении порядка формирования комиссии по соблюдению требований к служебному поведению муниципальных служащих и урегулированию конфликтов интересов», в целях приведения в соответствие нормативно-правовых акт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соста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ЗАТО Видяево от 05.06.2012 № 335 (в редакции от 30.01.2013 № 69), изложив его редакции согласно приложению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администрации ЗАТО Видяево от 15.10.2010 № 16 «О комиссии по соблюдению требований к служебному поведению муниципальных служащих Администрации ЗАТО Видяево Мурманской области и урегулированию конфликта интересов» считать утратившим сил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«15»  апреля  2013 г. № 253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регулированию конфликта интересов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Видяево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ервый заместитель глав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председатель комиссии)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ий сектором организационно-правовой работ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акова Алевтина Юрь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специалист - по кадрам и делопроизводству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секретарь комисс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ветник главы администрации ЗАТО Видяево по общим вопросам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нина Юлия Александро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- юрисконсульт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председателя Совета депутатов ЗАТО Видяево (четвертого созыва) (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 Василий Васил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лен Местной Видяевской общественной организации ветеранов ВМФ (независимый эксперт 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цевич Роман Витал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ндидат философских нау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рманского института экономики – филиала НОУ ВПО «Санкт-Петербургский университет управления и экономики», (независимый эксперт по согласованию)</w:t>
            </w:r>
          </w:p>
        </w:tc>
      </w:tr>
    </w:tbl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ABFF3C13235CFC90EAE1B6245E20D83879754AEAC1C7B036C6E7CA6297F7D33A7F0C6A527D8282G2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6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3-03-31T18:55:00Z</cp:lastPrinted>
  <dcterms:modified xsi:type="dcterms:W3CDTF">2013-04-17T08:06:00Z</dcterms:modified>
  <cp:revision>7</cp:revision>
  <dc:subject/>
  <dc:title/>
</cp:coreProperties>
</file>