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958404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5» апрел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 252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(«дорожной карты»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отраслях социальной сферы, направленные на повышение эффективности сферы культуры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25.02.2013 №59-РП «Об утверждении Плана мероприятий («дорожной карты») «Изменения в отраслях социальной сферы, направленной на повышение эффективности сферы культуры Мурманской области»,                       на основании постановления Администрации ЗАТО Видяево от 15.03.2013 № 177 «О разработке планов мероприятий («дорожных карт») по повышению эффективности и качества услуг в сфере культуры, дошкольного, общего и дополнительного образования, оказываемых учреждениями образования и культуры ЗАТО Видяево», с целью проведения оценки результатов реализации Плана мероприятий («дорожная карта») «Изменения в отраслях социальной сферы, направленные на повышение эффективности сферы культуры ЗАТО Видя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Изменения в отраслях социальной сферы, направленной на повышение эффективности сферы культуры ЗАТО Видяево»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Отдел образования, культуры, спорта и молодежной политики администрации ЗАТО Видяево» (Л.Н.Дубовая) обеспечить реализацию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7:00Z</dcterms:created>
  <dc:creator>administratsia</dc:creator>
  <dc:description/>
  <cp:keywords/>
  <dc:language>en-US</dc:language>
  <cp:lastModifiedBy>Тюрина Елена Геннадьевна</cp:lastModifiedBy>
  <cp:lastPrinted>2013-02-28T09:32:00Z</cp:lastPrinted>
  <dcterms:modified xsi:type="dcterms:W3CDTF">2013-04-15T07:57:00Z</dcterms:modified>
  <cp:revision>2</cp:revision>
  <dc:subject/>
  <dc:title> </dc:title>
</cp:coreProperties>
</file>