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4324188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0»  апреля  2013 года                                                                                 № 24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организации работы по обеспечению санитарно-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эпидемиологического б</w:t>
      </w:r>
      <w:r>
        <w:rPr>
          <w:rFonts w:cs="Times New Roman" w:ascii="Times New Roman" w:hAnsi="Times New Roman"/>
          <w:b/>
          <w:sz w:val="28"/>
          <w:szCs w:val="28"/>
        </w:rPr>
        <w:t xml:space="preserve">лагополучия при организации оздоровления,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 и занятости детей  и подростков ЗАТО Видяево в 2013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 от 24.07.1998 № 124-ФЗ «Об основных гарантиях прав ребенка в Российской Федерации», Законом Мурманской области от 16.04.2008 № 953-01-ЗМО «Об основах организации отдыха, оздоровления и занятости детей в Мурманской области»,  ст.51 Федерального закона № 52-ФЗ от 30.03.1999 «О санитарно-эпидемиологическом благополучии населения», руководствуясь постановлением Правительства Мурманской области от 07.12.2012 № 617-ПП/17 «Об организации отдыха, оздоровления и занятости детей и молодежи Мурманской области в 2013 году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ного государственного санитарного врача по Мурманской области от 20.03.2013 № 8 «Об обеспечении санитарно-эпидемиологического благополучия при организации оздоровления, отдыха и занятости детей и подростков Мурманской области в 2013 году», постановлением администрации ЗАТО Видяево от 08.04.2013 №236 «Об организации отдыха, оздоровления и занятости детей и молодежи ЗАТО Видяево в 2013 году», в целях  обеспечения  санитарно-эпидемиологического благополучия при организации оздоровления, отдыха  и занятости  детей и подростков  ЗАТО Видяево в 2013 году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ab/>
        <w:t>1.Муниципальному казенному учреждению «Отдел   образования,  культуры,  спорта и  молодежной политики администрации ЗАТО Видяево» (далее – МКУ «Отдел ОКСМП администрации ЗАТО Видяево»)</w:t>
      </w:r>
      <w:r>
        <w:rPr>
          <w:szCs w:val="28"/>
        </w:rPr>
        <w:t xml:space="preserve"> </w:t>
      </w:r>
      <w:r>
        <w:rPr>
          <w:sz w:val="28"/>
          <w:szCs w:val="28"/>
        </w:rPr>
        <w:t>(Л.Н.Дубовая) совместно с Муниципальным казенным учреждением «Центр методического и организационно-технического обслуживания» ЗАТО Видяево (О.В.Патраманская) обеспечить реализацию мероприятий по санитарно-эпидемиологическому благополучию при организации оздоровления, отдыха и занятости детей и молодежи ЗАТО Видяево в 2013 году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   1.1. В срок до 28.04.2013 года представить в Управление Роспотребнадзора по Мурманской области уточненные сведения по срокам открытия и работы летних оздоровительных учреждений на территории Мурманской области в 2013 году  (в том числе лагерях с дневным пребыванием детей на территории ЗАТО пос. Видяево – далее - ДОЛ), планируемом  количестве детей в них, сведения о планируемых выездах организованных групп детей в оздоровительные учреждения за пределы Мурманской области в летний период 2013 года (в т.ч.            в срок до 01.08.2013 года - план-прогноз открытия ДОЛ в 2014 году) согласно приложению № 1 к постановлению Главного государственного санитарного врача по Мурманской области от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0</w:t>
      </w:r>
      <w:r>
        <w:rPr>
          <w:sz w:val="28"/>
          <w:szCs w:val="28"/>
        </w:rPr>
        <w:t>.03.2013 № 8 «Об обеспечении санитарно-эпидемиологического благополучия при организации оздоровления, отдыха и занятости детей и подростков Мурманской области в 2013 году» (далее - постановление Главного государственного санитарного врач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1.2.Не менее, чем за три дня до отъезда, представлять  информацию в Октябрьский территориальный отдел Управления Федеральной службы в сфере защиты прав потребителей и благополучия человека по железнодорожному транспорту по Мурманскому отделению и Управление Федеральной службы в сфере защиты прав потребителей и благополучия человека субъекта, на территории которого расположено оздоровительное учреждение, Управление Р</w:t>
      </w:r>
      <w:r>
        <w:rPr>
          <w:rFonts w:eastAsia="Calibri"/>
          <w:bCs/>
          <w:sz w:val="28"/>
          <w:szCs w:val="28"/>
        </w:rPr>
        <w:t xml:space="preserve">оспотребнадзора по Мурманской области </w:t>
      </w:r>
      <w:r>
        <w:rPr>
          <w:sz w:val="28"/>
          <w:szCs w:val="28"/>
        </w:rPr>
        <w:t xml:space="preserve">о планируемом выезде организованной группы детей по схеме </w:t>
      </w:r>
      <w:r>
        <w:rPr>
          <w:rFonts w:eastAsia="Calibri"/>
          <w:bCs/>
          <w:sz w:val="28"/>
          <w:szCs w:val="28"/>
        </w:rPr>
        <w:t>согласно приложению №1 к постановлению Главного государственного санитарного вра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  <w:t xml:space="preserve">      1.3.Организова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1. Не позднее, чем за 3-5 дней до  открытия, комиссионную приемку  ДОЛ, организуемых на базе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, оформление актов приемки и оформления санитарно-эпидемиологических заключений о соответствии (не соответствии) санитарным правилам и нормам ДОЛ за месяц до его открытия в Порядке, изложенном в приложении № 2 к </w:t>
      </w:r>
      <w:r>
        <w:rPr>
          <w:rFonts w:eastAsia="Calibri"/>
          <w:bCs/>
          <w:sz w:val="28"/>
          <w:szCs w:val="28"/>
        </w:rPr>
        <w:t>постановлению Главного государственного санитарного вра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2.Своевременное профессиональное гигиеническое обучение сотрудников и персонала оздоровительных учреждений и гигиенической подготовки лиц, сопровождающих группы детей для перевозки их транспортом на отдых и оздоровление и обратно, обучение медицинских работников, планируемых к работе в ДОЛ, по вопросам оценки эффективности оздоровления дете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1.4.Обеспеч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1.Наличие необходимых санитарных правил и норм у лиц, сопровождающих детей в пути следования к месту отдыха и обратно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2.Соблюдение требований по организации сопровождения детей в пути следования железнодорожным и другими видами транспорта, в т.ч. медицинского сопровожд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3.Горячее питание групп детей и подростков, сопровождение их в пути следования транспортом до места отдыха и обратно, в т.ч. медицинскими работниками, в порядке, установленном санитарными правилами и норма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4.Возможность оказания необходимой медицинской помощи организованным группам детей в пути следования железнодорожным транспортом в оздоровительные учреждения и доотправку их до места назначения в случае вынужденной госпитализ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5.Не менее, чем за 3-5 дней до отъезда организованной группы детей, представление в ФБУЗ «Центр гигиены и эпидемиологии в Мурманской области» документов по организации перевозки организованных групп детей в оздоровительные учреждения, в порядке, изложенном  в приложении № 3                         к </w:t>
      </w:r>
      <w:r>
        <w:rPr>
          <w:rFonts w:eastAsia="Calibri"/>
          <w:bCs/>
          <w:sz w:val="28"/>
          <w:szCs w:val="28"/>
        </w:rPr>
        <w:t>постановлению Главного государственного санитарного вра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6.Контроль за своевременностью прохождения медицинских осмотров детьми, сотрудниками и персоналом, лиц, сопровождающих детей в пути следования, оформлением медицинских справок  и личных медицинских книжек, получением справок об отсутствии контакта с инфекционными больными в амбулаторно-поликлинических учреждениях за три дня до отъез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7.Предоставление информации о каждом случае заболеваний детей в пути следования железнодорожным транспортом и нарушениях в организации их питания в Октябрьский территориальный отдел Управления Федеральной службы в сфере защиты прав потребителей и благополучия человека по железнодорожному транспорту по Мурманскому отделению </w:t>
      </w:r>
      <w:r>
        <w:rPr>
          <w:rStyle w:val="FontStyle23"/>
          <w:rFonts w:cs="Times New Roman"/>
          <w:sz w:val="28"/>
          <w:szCs w:val="28"/>
        </w:rPr>
        <w:t>по факсу (8 815 2) 484895, 484386 или по тел. (8 815 2) 484895, 8921 282 19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            </w:t>
      </w:r>
      <w:r>
        <w:rPr>
          <w:rStyle w:val="FontStyle23"/>
          <w:rFonts w:cs="Times New Roman"/>
          <w:sz w:val="28"/>
          <w:szCs w:val="28"/>
        </w:rPr>
        <w:t>1.</w:t>
      </w:r>
      <w:r>
        <w:rPr>
          <w:sz w:val="28"/>
          <w:szCs w:val="28"/>
        </w:rPr>
        <w:t>5.Не допускать случаев посадки в поезд и перевозки больных детей в составе организованных групп. О каждом  случае заболеваний детей  в пути следования информировать начальника поезда для вызова линейной бригады медицинской помощи для оказания помощи и решения вопроса о необходимости госпитализ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Довести информацию по настоящему постановлению до всех должностных лиц, ответственных за подготовку и проведение оздоровления, отдыха и занятости детей и подростков, организовать контроль исполн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Главному врачу ГОБУЗ «Кольская центральная больница» (М.Л.Паромский – по согласованию) рекомендовать заведующей ГОБУЗ «Кольская ЦРБ. Поликлиника ЗАТО Видяево» (А.В.Тюрина – по согласованию):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беспечить организацию и проведение  своевременных и качественных медицинских осмотров детей, персонала, направляемых в оздоровительные учреждения, лиц, сопровождающих детей в пути следования в места отдыха и обратно, оформление в установленном порядке необходимой медицинск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ри оформлении медицинской документации на детей, отъезжающих в оздоровительные учреждения, указывать сведения о флюорографическом обследовании (для детей с 15-ти лет), паразитологических обследований на контактные гельминтозы и кишечные протозоозы, результаты осмотра на педикулез и чесотку, наименование и дату перенесенных инфекционных заболеваний, сведения о проведенных профилактических прививках, учитывать общие медицинские противопоказания к направлению детей в оздоровительны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Обеспечить выдачу справок об отсутствии контакта с инфекционными больными по месту жительства и  учебы детям, персоналу и лицам, сопровождающим детей в пути следования, за три дня до отъезда организованной группы детей, а также справок о состоянии здоровья лицам, сопровождающим детей в пути сле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В пределах своей компетенции оказывать содействие организаторам коллективного отдыха детей в подборе специалистов для медицинского сопровождения детских организованных групп во время оздоровительной кампании, работы в оздоровительных учреждениях, проведении гигиенической подготовки медицинских работников, сопровождающих детские организованные группы в пути следования к местам отдыха и обрат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Директору МБОУ СОШ ЗАТО Видяево (В.О.Иванов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3.1.Обеспечить меры по соблюдению в оздоровительном учреждении, функционирующем на базе образовательного учреждения, требований санитарного законодательства и принять меры по обеспечению детей доброкачественными продуктами питания и питьевой водой, выполнению установленных норм пит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2.Учитывать сроки  проведения ремонтных   работ в рамках подготовки к новому 2013-2014 учебному году в образовательном учреждении, на базе которого открывается ДОЛ, с целью исключения проведения в период функционирования оздоровительных лагерей ремонтн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Принять меры по своевременному комплектованию ДОЛ квалифицированным кадрами сотрудников, персоналом, в том числе медицинскими кадрами и работниками пищеблоков, их профессиональное гигиеническое обучение и медицинские осмотры с оформлением личных медицинских книжек не позднее 30.04.2013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4.Не позднее, чем за месяц до открытия ДОЛ, организовать подготовку систем водоснабжения, канализации, технологического и холодильного оборудования на пищеблоках, соответствие качества питьевой воды санитарным правилам и  нормам, проведение работ по дератизации, дезинсекции, а также своевременное завершение закупок услуг организации питания и поставки продуктов в образовательное учреждение, на базе которого открывается ДО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Обеспечить медицинское обслуживание детей в Д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Предусмотреть при организации питьевого режима в ДОЛ использование бутилированной воды с оптимальным содержанием биогенных элементов, а также введение в рацион питания детей пищевых  продуктов, обогащенных микронутриентами и пробиотиками, использование йодированной со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           </w:t>
      </w:r>
      <w:r>
        <w:rPr>
          <w:rStyle w:val="FontStyle23"/>
          <w:rFonts w:cs="Times New Roman"/>
          <w:sz w:val="28"/>
          <w:szCs w:val="28"/>
        </w:rPr>
        <w:t xml:space="preserve">3.7.Обеспечить наличие в ДОЛ оборудования для определения эффективности оздоровления  детей (весы напольные, ростомер, динамометр кистевой, спирометр), представление сведений об эффективности оздоровления детей в МКУ «Отдел ОКСМП администрации ЗАТО Видяево» и в Управление </w:t>
      </w:r>
      <w:r>
        <w:rPr>
          <w:sz w:val="28"/>
          <w:szCs w:val="28"/>
        </w:rPr>
        <w:t>Роспотребнадзора по Мурманской области</w:t>
      </w:r>
      <w:r>
        <w:rPr>
          <w:rStyle w:val="FontStyle23"/>
          <w:rFonts w:cs="Times New Roman"/>
          <w:sz w:val="28"/>
          <w:szCs w:val="28"/>
        </w:rPr>
        <w:t xml:space="preserve"> в трехдневный срок по окончании сме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Обязать медицинских работников, оказывающих медицинскую помощь детям в оздоровительных  учрежден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8.1.Осуществлять контроль за работой пищеблоков, организацией питания, соблюдением температурного режима в  помещениях, физическим воспитанием и закаливанием детей, соблюдением физиологических норм нагрузки при проведении спортивных соревнований и трудов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8.2.Проводить работу по гигиеническому воспитанию детей, популяризации навыков здорового образа жизни, профилактики алкоголизма, наркомании, табакокурения, разъяснительную работу среди персонала и детей для предупреждения отравлений ядовитыми грибами, ягодами, трав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3.Организовать медобслуживание детей во время походов (при отборе детей для участия в походах учитывать медицинские противопоказа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Немедленно информировать Управление Роспотребнадзора по Мурманской области, органы здравоохранения и МКУ «Отдел  ОКСМП администрации ЗАТО Видяево» о каждом случае инфекционных, тяжелых соматических заболеваний, несчастных случаях, пищевых и других отравлениях среди детей и персонала учреждений, а также аварийных и других ситуациях, ухудшающих санитарно-эпидемиологическое благополучие в Д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           </w:t>
      </w:r>
      <w:r>
        <w:rPr>
          <w:rStyle w:val="FontStyle23"/>
          <w:rFonts w:cs="Times New Roman"/>
          <w:sz w:val="28"/>
          <w:szCs w:val="28"/>
        </w:rPr>
        <w:t xml:space="preserve">3.10.Обеспечить проведение работ по повышению эффективности оздоровления детей в ДОЛ и ее оценке по итогам каждой смены  оздоровительной кампании в соответствии с </w:t>
      </w:r>
      <w:r>
        <w:rPr>
          <w:rStyle w:val="FontStyle23"/>
          <w:rFonts w:cs="Times New Roman"/>
          <w:sz w:val="28"/>
          <w:szCs w:val="28"/>
          <w:lang w:val="en-US"/>
        </w:rPr>
        <w:t>MP</w:t>
      </w:r>
      <w:r>
        <w:rPr>
          <w:rStyle w:val="FontStyle23"/>
          <w:rFonts w:cs="Times New Roman"/>
          <w:sz w:val="28"/>
          <w:szCs w:val="28"/>
        </w:rPr>
        <w:t xml:space="preserve"> № 2.4.4.01-09 «Оценка эффективности оздоровления детей и подростков в летних оздоровительных учреждениях» и предоставление информации для ведения мониторинг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Данно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Title"/>
        <w:tabs>
          <w:tab w:val="clear" w:pos="708"/>
          <w:tab w:val="left" w:pos="1418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Видяево                                                                                                В.А.Градов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basedOn w:val="Style12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5:00Z</dcterms:created>
  <dc:creator>Белаш</dc:creator>
  <dc:description/>
  <cp:keywords/>
  <dc:language>en-US</dc:language>
  <cp:lastModifiedBy>Кургузова Татьяна Валерьевна</cp:lastModifiedBy>
  <cp:lastPrinted>2013-04-11T09:44:00Z</cp:lastPrinted>
  <dcterms:modified xsi:type="dcterms:W3CDTF">2013-04-11T05:46:00Z</dcterms:modified>
  <cp:revision>5</cp:revision>
  <dc:subject/>
  <dc:title/>
</cp:coreProperties>
</file>