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59580640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8»  апреля   2013 года                                                                             № 236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 отдыха,  оздоровления  и  занятости  детей   и  молодежи ЗАТО Видяево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 24.07.1998 № 124-ФЗ «Об основных гарантиях прав ребенка в Российской Федерации», от 24.06.1999 № 120 – ФЗ «Об основах системы профилактики безнадзорности и правонарушений несовершеннолетних», Законом Мурманской области от 16.04.2008  № 953-01-ЗМО «Об основах организации отдыха, оздоровления и занятости детей в Мурманской области», руководствуясь постановлением  Правительства  Мурманской  области от 07.12.2012  № 617-ПП/17  «Об организации  отдыха, оздоровления и занятости детей   и молодежи  Мурманской  области в 2013году»,  в целях обеспечения в 2013 году отдыха, оздоровления и занятости детей и молодежи ЗАТО Видяево, профилактики безнадзорности и правонарушений  несовершеннолетни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 в  2013 году   оздоровление и занятость детей и молодежи ЗАТО Видяево, обеспечив в первоочередном порядке отдых, оздоровление и занятость детей, имеющих медицинские показания, и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Муниципальное казенное учреждение «Отдел образования, культуры, спорта и молодежной политики администрации ЗАТО Видяево» (далее - МКУ «Отдел ОКСМП администрации ЗАТО Видяево») уполномоченным (функциональным) органом администрации ЗАТО Видяево, координирующим деятельность  муниципальных учреждений   по организации  отдыха, оздоровления и занятости детей и молодежи ЗАТО Видяево и  обеспечивающим финансирование всех мероприятий по оздоровлению и занятости детей и молодежи ЗАТО Видяево в 2013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Муниципальное казенное учреждение образования «Центр методического и информационно-технического обслуживания» ЗАТО Видяево  (далее – МКУ «Центр МИТО» ЗАТО Видяево) ответственным организатором отдыха, оздоровления и занятости детей и молодежи ЗАТО Видяево в оздоровительных организациях ЗАТО Видяево, Мурманской области и за ее преде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 организационного комитета по подготовке  и  проведению  летней  оздоровительной  кампании   2013 года (приложение 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чень полномочий и ответственных лиц (учреждений, организаций) – основных исполнителей мероприятий по организации  отдыха, оздоровления и занятости детей и молодежи ЗАТО Видяево в 2013 году (приложение 2);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Состав комиссии по распределению  бесплатных детских  путевок  на оздоровление  и  отдых в 2013 году (приложение 3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-график круглогодичного оздоровления детей и молодежи ЗАТО Видяево в детских оздоровительных лагерях (далее – ДОЛ) с дневным пребыванием детей в 2013 году (приложение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рганизационному комитет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В срок не позднее 15 апреля 2013 года провести совещание по вопросам организации летней оздоровительной кампании 2013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2. Обеспечить своевременное и качественное выполнение  мероприятий по созданию благоприятных условий, безопасности и санитарно-эпидемиологического благополучия в период оздоровительной  кампании 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Определить  стоимость путевки  в ДОЛ с дневным пребыванием  детей на базе МБОУ СОШ ЗАТО Видяево (01-21 июня, 01-21 августа 2013 года) – 550 (Пятьсот пятьдесят)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 xml:space="preserve">  Определить стоимость набора продуктов питания  для детей в ДОЛ            с  дневным  пребыванием  детей (при  организации двухразового питания) – 129 рублей в день на 1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 Определить, что проезд  детей к местам отдыха и обратно, а также питание их  в пути следования оплачивается  родителями (законными представителями). Оплата  проезда  детей, находящихся в трудной жизненной ситуации  и детей из многодетных семей, оплачивается  Министерством образования и науки Мурманской области, оплата питания в пути следования оплачивается из средств долгосрочной муниципальной целевой программы «Отдых, оздоровление и занятость детей и молодежи ЗАТО Видяево»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МКУ «Отдел ОКСМП администрации ЗАТО Видяево» (Л.Н.Дубова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существлять координацию, организацию и мониторинг круглогодичного  оздоровления детей и молодежи в 201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  В срок до 12.04.2013 года разработать и утвердить Комплексный план мероприятий по подготовке и проведению летней оздоровительной кампании 201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еревести  муниципальные дошкольные образовательные учреждения  ЗАТО Видяево на летний оздоровительный режим, предусмотрев из средств учреждений увеличение на 10%  натуральных норм питания  детей, а также организацию  культурно-досуговых  мероприятий в рамках профилактико-оздоровительных программ летнего отдыха и оздоров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ериод с 03 по 28 июня 2013 года – МБДОУ №1 ЗАТО Вид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ериод с 01 по 29 августа 2013 года – МБДОУ № 2 ЗАТО Видяе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 Данное постановление подлежит опубликованию в газете «Вестник Видяе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Контроль  за  исполнением  настояще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 «08» апреля  2013г.  №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подготовке  и  проведению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ней  оздоровительной  кампании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в Вячеслав Алексе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  ЗАТО Видяево, председа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бовая Лидия Николаевна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МКУ  «Отдел  образования, культуры,     спорта   и молодежной политики администрации ЗАТО Видяево»,   заместитель председ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а Светлана Геннадьевна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 - главный бухгалтер МКУ  «Отдел ОКСМП администрации ЗАТО Видяево»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рина Елена Геннадьевна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 МКУ «Отдел образования, культуры,  спорта и молодежной политики администрации ЗАТО Видяев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дыкина Елена Владимировна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 специалист МКУ «Отдел образования, культуры,   спорта и молодежной политики администрации ЗАТО Видяево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польцева </w:t>
            </w:r>
          </w:p>
          <w:p>
            <w:pPr>
              <w:pStyle w:val="Normal"/>
              <w:jc w:val="center"/>
              <w:rPr/>
            </w:pPr>
            <w:r>
              <w:rPr/>
              <w:t>Наталия Александ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, ответственный  секретарь</w:t>
            </w:r>
          </w:p>
          <w:p>
            <w:pPr>
              <w:pStyle w:val="Normal"/>
              <w:jc w:val="both"/>
              <w:rPr/>
            </w:pPr>
            <w:r>
              <w:rPr/>
              <w:t>комиссии  по делам несовершеннолетних и защите их прав при администрации ЗАТО Видя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аманская </w:t>
            </w:r>
          </w:p>
          <w:p>
            <w:pPr>
              <w:pStyle w:val="Normal"/>
              <w:jc w:val="center"/>
              <w:rPr/>
            </w:pPr>
            <w:r>
              <w:rPr/>
              <w:t>Ольга Вячеслав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У «Центр методического и информационно-технического обслуживания» ЗАТО Видяево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Анна Никола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МКУ «Центр МИТО» ЗАТО Видя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 Владимир Олегович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СОШ  ЗАТО Видя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ленко Людмила Ивановна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К «Общедоступная универсальная</w:t>
            </w:r>
          </w:p>
          <w:p>
            <w:pPr>
              <w:pStyle w:val="Normal"/>
              <w:jc w:val="both"/>
              <w:rPr/>
            </w:pPr>
            <w:r>
              <w:rPr/>
              <w:t>библиотека» ЗАТО Видяево, общественный помощник Уполномоченного по правам ребенка в ЗАТО Видя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цегуб Светлана Ивановна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ДОД ДОО(П)Ц «Олимп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Татьяна Петр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БДОУ № 1 ЗАТО Видя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ик Наталья Олего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МБДОУ № 2 ЗАТО Видя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мский Михаил Леонид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БУЗ «Кольская центральная районная больница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Анастасия Валерьев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 ГОБУЗ «Кольская ЦРБ. Поликлиника ЗАТО Видяево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тнико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ОМВД  России  по ЗАТО   п.Видяево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Роман Георги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директора ГОУ  Центр  занятости населения Кольского района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бц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Александрович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П ЖКХ ЗАТО Видяево        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иченко Юрий Василье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УМС (СЗ)» ЗАТО Видяево            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шин Сергей Иванович       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 СОК «Фрегат» ЗАТО Видяево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«08» апреля 2013г.  № 236</w:t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полномочий и ответственных лиц (учреждений, организаций) – основных исполнителей мероприятий по организации  отдыха, оздоровления и занятости детей и молодежи ЗАТО Видяево в 2013 году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(функци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рганизации летней кампании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учреждения (организации) - основные исполнители мероприят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ключение Соглашений о совместной деятельности по организации отдыха и оздоровления детей ЗАТО Видяево в 2013 год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оставление рабочих мест с оплатой труда за счет средств работодателя в рамках договора о совместной деятельности по организации временного трудоустройства несовершеннолетних граждан, проживающих на территории ЗАТО пос.Видяево (2-курьер – июнь, ию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едусмотрение при заключении трудовых договоров с работниками в возрасте до 18 лет выплату районного коэффициента, применяемого к заработной плате в трудоустраивающих организациях, а также процентных надбавок за работу в районах Крайнего Севера (при наличии права) в соответствии с действующим законодательств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пос.Видяево (Глава администрации ЗАТО Видяево- В.А.Градов 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ординатор круглогодичного отдыха, оздоровления и занятости детей и молодежи ЗАТО Видяе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Отдел образования, культуры, спорта и молодежной политики администрации ЗАТО Видяево» (начальник Л.Н.Дубовая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существление  мер  по  координации  деятельности  органов  и  учреждений  системы  профилактики  безнадзорности  и  правонарушений  по  вопросам,  связанным  с  оздоровлением, отдыхом  и  занятостью  несовершеннолетних,  состоящих  на  учете  в  Комиссии по делам несовершеннолетних  и  защите  их  пр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ганизация проведения  на  территории ЗАТО пос.Видяево  комплексной  межведомственной  профилактической  операции «Подросток» в период с  15  мая по 15 октября 2013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действие в трудоустройстве  несовершеннолетних граждан, предоставляя  приоритетное  право  детям-сиротам, детям, оставшимся без попечения родителей, детям, состоящим на профилактическом  учете  в  органах  внутренних дел  и  Комиссии  по делам несовершеннолетних  и  защите  их  прав, детям из семей безработных граждан, детям  из малообеспеченных, неполных  и  многодетных  сем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при администрации ЗАТО Видяево (ответственный секретарь – Н.А.Новопольцев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сновной организатор круглогодичной оздоровительной кампании в рамках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/>
              <w:t>долгосрочной муниципальной целевой программы «Отдых, оздоровление и занятость детей и молодежи ЗАТО Видяево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образования «Центр методического и информационно-технического обслуживания» ЗАТО Видяево (директор О.В.Патраманская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Основные исполнители:                   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 отдыха и оздоровления детей  в  возрасте  от 6 до 18 лет  (включительно)  в каникулярный  летний период  (01-21 июня 2013 года, 01-21 августа 2013 года)  в  оздоровительных  лагерях  с дневным пребыванием детей на территории ЗАТО пос.Видяе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 «Средняя общеобразовательная школа закрытого административно-территориального образования ЗАТО Видяево» (директор  В.О.Иванов)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рганизация деятельности по программам оздоровительного учреждения в летний период (в режиме дежурного детского сад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е   бюджетное дошкольное  образовательное  учреждение  комбинированного вида Детский сад № 1 ЗАТО Видяево            (заведующая Т.П. Щербакова) Муниципальное бюджетное дошкольное  образовательное  учреждение  комбинированного вида Детский сад № 2 ЗАТО Видяево (заведующая Н.О.Цедик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вместно с МКУ «Центр МИТО» ЗАТО Видяево организация временной занятости несовершеннолетних граждан в возрасте от 14 до 18 лет (руководство трудовой бригадой – июнь, руководитель Л.В. Глазков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работы площадки временного пребывания детей  и подростков (1-21 июля) на территории ЗАТО пос.Видяево во взаимодействии  с заинтересованными  учреждениями и организациям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Видяевский детский оздоровительно-образовательный (профильный) центр «Олимп» (директор С.И.Коцегуб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рганизация  совместной  с образовательными  учреждениями  просветительской и культурно-досуговой  работы с детским населением в рамках программы «Лето с книгой» (июнь-август), а также                     в период работы площадки временного пребывания (01-21 июл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 xml:space="preserve">Работа с семьями ЗАТО Видяево             в рамках деятельности общественного помощника Уполномоченного по правам ребенка в ЗАТО Видяево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Общедоступная универсальная библиотека» ЗАТО Видяево (директор Л.И.Кисленк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стоянное патрулирование и   посещение  сотрудниками  полиции  мест  отдыха  и  оздоровления  детей на  территории ЗАТО пос.Видя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замедлительное информирование  заинтересованных  органов  и  учреждений  о несовершеннолетних, требующих  помощи  со  стороны   государства, для оказания  содействия  в  организации  их  отдыха  или  труд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Бесплатное сопровождение  и  безопасность  жизни и здоровья  детей  при  перевозке  организованных  групп  детей  к  местам  отдыха  и  обратно  на  территории Мурманской  обла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дел  Министерства внутренних дел  России по ЗАТО п.Видяево (начальник Д.М.Решетник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еспечение благоприятных условий для своевременного и качественного прохождения медицинского освидетельствования детей, работников ДОЛ с дневным пребыванием детей на территории ЗАТО пос.Видяево и сопровождающих организованные группы детей в пределах и за пределами Мурманской области, с оформлением медицинской докумен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Формирование списков детей, имеющих медицинские показания и особо нуждающихся в санаторно-курортном леч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ыдача справок об отсутствии контакта с инфекционными больными по месту жительства за три дня до отъезда детей в оздоровительные учреждения, расположенные в пределах и за пределами Мурма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действие выделению специалистов для медицинского сопровождения организованных групп детей к местам отдыха и обратно (по необходимо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дицинское освидетельствование и выдача справок установленного образца для временной занятости несовершеннолетних граждан в возрасте от 14 до 18 лет на территории ЗАТО пос.Видя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едоставление рабочих мест                    с оплатой труда за счет средств работодателя в рамках договора о совместной деятельности по организации временного трудоустройства несовершеннолетних граждан, проживающих на территории ЗАТО пос.Видяево  (3-санитарки – июн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едусмотрение при заключении трудовых договоров с работниками в возрасте до 18 лет выплату районного коэффициента, применяемого к заработной плате в трудоустраивающих организациях, а также процентных надбавок за работу в районах Крайнего Севера (при наличии права) в соответствии с действующим законодательств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БУЗ «Кольская центральная районная больница»  (главный врач М.Л. Паромский – 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ГОБУЗ «Кольская ЦРБ. Поликлиника ЗАТО Видяево» (заведующая А.В.Тюрина – 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вместно с МКУ «Центр МИТО» ЗАТО Видяево организация работы по временной занятости несовершеннолетних граждан в возрасте от 14 до 18 лет в период летних каникул во взаимодействии                 с заинтересованными  учреждениями и организац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Заключение двухсторонних договоров с учреждениями и организациями на территории ЗАТО пос. Видяево (Администрация ЗАТО пос.Видяево, ГОБУЗ «Кольская ЦРБ», МУПП ЖКХ ЗАТО Видяево) о совместной деятельности по организации временного трудоустройства несовершеннолетних граждан, проживающих на территории ЗАТО пос.Видя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атериальная  поддержка  несовершеннолетних граждан  в  период  их  участия  во  временных  работах  за  счет средств областного бюджета, предусмотренных на данные цел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У Центр занятости населения Кольского района (и.о.директора Р.Г. Антонов  - 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едоставление рабочих мест с оплатой труда за счет средств работодателя в рамках договора о совместной деятельности по организации временного трудоустройства несовершеннолетних граждан, проживающих на территории ЗАТО пос.Видяево (25-дворник – июн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едусмотрение при заключении трудовых договоров с работниками в возрасте до 18 лет выплату районного коэффициента, применяемого к заработной плате в трудоустраивающих организациях, а также процентных надбавок за работу в районах Крайнего Севера (при наличии права) в соответствии с действующим законодательством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нитарное производственное предприятие «Жилищно-коммунальное  хозяйство» ЗАТО Видяево (директор В.А.Рябце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 xml:space="preserve">Обеспечение транспортного обслуживания в период круглогодичной оздоровительной кампан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Управление муниципальной собственностью (Служба заказчика)» ЗАТО Видяево (Ю.В.Сидиченк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едоставление организованным группам детей, получающим  оздоровление   в  ДОЛ, льготное  обслуживание  в  аквазоне спортивного сооруж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учреждение «Спортивно-оздоровительный комплекс «Фрегат» ЗАТО Видяево (директор С.И.Бушин) 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«08» апреля 2013г. №  2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   путевок  на  отдых и  оздоровление  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и молодежи  ЗАТО Видяево  в летний период 2013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276"/>
        <w:jc w:val="both"/>
        <w:rPr/>
      </w:pPr>
      <w:r>
        <w:rPr/>
        <w:t>Градов В.А.            -  Глава администрации ЗАТО Видяево, председатель</w:t>
      </w:r>
    </w:p>
    <w:p>
      <w:pPr>
        <w:pStyle w:val="Style14"/>
        <w:spacing w:lineRule="auto" w:line="276"/>
        <w:jc w:val="both"/>
        <w:rPr/>
      </w:pPr>
      <w:r>
        <w:rPr/>
        <w:t xml:space="preserve">Дубовая Л.Н.        -    начальник МКУ «Отдел  ОКСМП администрации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 </w:t>
      </w:r>
      <w:r>
        <w:rPr/>
        <w:t>ЗАТО  Видяево», заместитель председателя</w:t>
      </w:r>
    </w:p>
    <w:p>
      <w:pPr>
        <w:pStyle w:val="Style14"/>
        <w:spacing w:lineRule="auto" w:line="276"/>
        <w:jc w:val="both"/>
        <w:rPr/>
      </w:pPr>
      <w:r>
        <w:rPr/>
        <w:t>Фролова А.Н.        -   методист МКУ «Центр МИТО» ЗАТО Видяево,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</w:t>
      </w:r>
      <w:r>
        <w:rPr/>
        <w:t>секретарь</w:t>
      </w:r>
    </w:p>
    <w:p>
      <w:pPr>
        <w:pStyle w:val="Style14"/>
        <w:spacing w:lineRule="auto" w:line="276"/>
        <w:jc w:val="both"/>
        <w:rPr/>
      </w:pPr>
      <w:r>
        <w:rPr/>
        <w:t xml:space="preserve">Покалюк В.В.        -  ведущий специалист по опеке и попечительству МКУ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</w:t>
      </w:r>
      <w:r>
        <w:rPr/>
        <w:t>«Отдел   ОКСМП администрации ЗАТО Видяево»</w:t>
      </w:r>
    </w:p>
    <w:p>
      <w:pPr>
        <w:pStyle w:val="Style14"/>
        <w:spacing w:lineRule="auto" w:line="276"/>
        <w:jc w:val="both"/>
        <w:rPr/>
      </w:pPr>
      <w:r>
        <w:rPr/>
        <w:t>Новопольцева Н.А. -  ответственный секретарь КДН и ЗП при администрации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 </w:t>
      </w:r>
      <w:r>
        <w:rPr/>
        <w:t xml:space="preserve">ЗАТО Видяево           </w:t>
      </w:r>
    </w:p>
    <w:p>
      <w:pPr>
        <w:pStyle w:val="Style14"/>
        <w:spacing w:lineRule="auto" w:line="276"/>
        <w:jc w:val="both"/>
        <w:rPr/>
      </w:pPr>
      <w:r>
        <w:rPr/>
        <w:t xml:space="preserve">Кисленко Л.И.       -   директор МБУК «Общедоступная универсальная   </w:t>
      </w:r>
    </w:p>
    <w:p>
      <w:pPr>
        <w:pStyle w:val="Style14"/>
        <w:tabs>
          <w:tab w:val="clear" w:pos="708"/>
          <w:tab w:val="left" w:pos="2554" w:leader="none"/>
        </w:tabs>
        <w:spacing w:lineRule="auto" w:line="276"/>
        <w:ind w:left="2554" w:hanging="0"/>
        <w:jc w:val="both"/>
        <w:rPr/>
      </w:pPr>
      <w:r>
        <w:rPr/>
        <w:t xml:space="preserve"> </w:t>
      </w:r>
      <w:r>
        <w:rPr/>
        <w:t>библиотека» ЗАТО Видяево, общественный помощник     Уполномоченного по правам ребенка в ЗАТО Видяево</w:t>
      </w:r>
    </w:p>
    <w:p>
      <w:pPr>
        <w:pStyle w:val="Style14"/>
        <w:spacing w:lineRule="auto" w:line="276"/>
        <w:jc w:val="both"/>
        <w:rPr/>
      </w:pPr>
      <w:r>
        <w:rPr/>
        <w:t xml:space="preserve">Белых И.П.             -  заместитель  директора по УВР  МБОУ СОШ  ЗАТО </w:t>
      </w:r>
    </w:p>
    <w:p>
      <w:pPr>
        <w:pStyle w:val="Style14"/>
        <w:spacing w:lineRule="auto" w:line="276"/>
        <w:jc w:val="both"/>
        <w:rPr/>
      </w:pPr>
      <w:r>
        <w:rPr/>
        <w:t xml:space="preserve">                                    </w:t>
      </w:r>
      <w:r>
        <w:rPr/>
        <w:t>Видяево</w:t>
      </w:r>
    </w:p>
    <w:p>
      <w:pPr>
        <w:pStyle w:val="Style14"/>
        <w:spacing w:lineRule="auto" w:line="276"/>
        <w:jc w:val="both"/>
        <w:rPr/>
      </w:pPr>
      <w:r>
        <w:rPr/>
        <w:t xml:space="preserve">Дондукова С.Н.       -  врач – педиатр ГОБУЗ  «Кольская ЦРБ. Поликлиника                   </w:t>
      </w:r>
    </w:p>
    <w:p>
      <w:pPr>
        <w:pStyle w:val="Normal"/>
        <w:tabs>
          <w:tab w:val="clear" w:pos="708"/>
          <w:tab w:val="left" w:pos="25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ЗАТО Видяево» (по согласова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right="567" w:hanging="0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 «08» апреля 2013г. № 23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-график 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углогодичного оздоровления детей и молодежи ЗАТО Видяево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детских оздоровительных лагерях (ДОЛ)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 дневным пребыванием детей в 2013 году</w:t>
      </w:r>
    </w:p>
    <w:p>
      <w:pPr>
        <w:pStyle w:val="Normal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74"/>
        <w:gridCol w:w="2287"/>
        <w:gridCol w:w="1534"/>
        <w:gridCol w:w="1159"/>
        <w:gridCol w:w="993"/>
        <w:gridCol w:w="14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bCs/>
              </w:rPr>
              <w:t>Название образовательного учреждения, на базе которого открыт ДОЛ            с дневным пребыванием дете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Cs/>
              </w:rPr>
            </w:pPr>
            <w:r>
              <w:rPr>
                <w:bCs/>
              </w:rPr>
              <w:t xml:space="preserve">Смена </w:t>
            </w:r>
          </w:p>
          <w:p>
            <w:pPr>
              <w:pStyle w:val="Normal"/>
              <w:ind w:right="-134" w:hanging="0"/>
              <w:jc w:val="center"/>
              <w:rPr>
                <w:bCs/>
              </w:rPr>
            </w:pPr>
            <w:r>
              <w:rPr>
                <w:bCs/>
              </w:rPr>
              <w:t>(с______ по ____)</w:t>
            </w:r>
          </w:p>
          <w:p>
            <w:pPr>
              <w:pStyle w:val="Normal"/>
              <w:ind w:right="-1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</w:rPr>
            </w:pPr>
            <w:r>
              <w:rPr>
                <w:bCs/>
              </w:rPr>
              <w:t xml:space="preserve">Продолжи-тельность смены </w:t>
            </w:r>
          </w:p>
          <w:p>
            <w:pPr>
              <w:pStyle w:val="Normal"/>
              <w:ind w:right="-133" w:hanging="0"/>
              <w:jc w:val="center"/>
              <w:rPr>
                <w:bCs/>
              </w:rPr>
            </w:pPr>
            <w:r>
              <w:rPr>
                <w:bCs/>
              </w:rPr>
              <w:t>(дней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ind w:left="343" w:right="176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л-во  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Cs/>
              </w:rPr>
            </w:pPr>
            <w:r>
              <w:rPr>
                <w:bCs/>
              </w:rPr>
              <w:t>Профиль ДОЛ</w:t>
            </w:r>
          </w:p>
        </w:tc>
      </w:tr>
      <w:tr>
        <w:trPr>
          <w:trHeight w:val="10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</w:rPr>
            </w:pPr>
            <w:r>
              <w:rPr>
                <w:bCs/>
              </w:rPr>
              <w:t>2-х раз.</w:t>
            </w:r>
          </w:p>
          <w:p>
            <w:pPr>
              <w:pStyle w:val="Normal"/>
              <w:ind w:right="-133" w:hanging="0"/>
              <w:jc w:val="center"/>
              <w:rPr>
                <w:bCs/>
              </w:rPr>
            </w:pPr>
            <w:r>
              <w:rPr>
                <w:bCs/>
              </w:rPr>
              <w:t>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bCs/>
              </w:rPr>
            </w:pPr>
            <w:r>
              <w:rPr>
                <w:bCs/>
              </w:rPr>
              <w:t>3-х раз.</w:t>
            </w:r>
          </w:p>
          <w:p>
            <w:pPr>
              <w:pStyle w:val="Normal"/>
              <w:ind w:right="-149" w:hanging="0"/>
              <w:jc w:val="center"/>
              <w:rPr>
                <w:bCs/>
              </w:rPr>
            </w:pPr>
            <w:r>
              <w:rPr>
                <w:bCs/>
              </w:rPr>
              <w:t>пит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left" w:pos="1542" w:leader="none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542" w:leader="none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ЗАТО Видяево (корпус 1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left" w:pos="1542" w:leader="none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ДОЛ «Уриц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.03.-31.03.2013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оздорови-те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ЗАТО Видяево (корпус 2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ДОЛ «Видяевец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-31.03.2013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6" w:hanging="0"/>
              <w:jc w:val="center"/>
              <w:rPr/>
            </w:pPr>
            <w:r>
              <w:rPr/>
              <w:t>оздорови-те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ЗАТО Видяево (корпус 2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ДОЛ «Видяевец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6.-21.06.2013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6" w:hanging="0"/>
              <w:jc w:val="center"/>
              <w:rPr/>
            </w:pPr>
            <w:r>
              <w:rPr/>
              <w:t>оздорови-тельный</w:t>
            </w:r>
          </w:p>
        </w:tc>
      </w:tr>
      <w:tr>
        <w:trPr>
          <w:trHeight w:val="1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ЗАТО Видяево (корпус 2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ДОЛ «Видяевец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8.-21.08.2013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6" w:hanging="0"/>
              <w:jc w:val="center"/>
              <w:rPr/>
            </w:pPr>
            <w:r>
              <w:rPr/>
              <w:t>оздорови-те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ЗАТО Видяево (корпус 2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right="567" w:hanging="0"/>
              <w:jc w:val="center"/>
              <w:rPr/>
            </w:pPr>
            <w:r>
              <w:rPr/>
              <w:t>ДОЛ «Видяевец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1.-11.11.2013</w:t>
            </w:r>
          </w:p>
          <w:p>
            <w:pPr>
              <w:pStyle w:val="Normal"/>
              <w:ind w:right="567" w:hanging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ind w:right="176" w:hanging="0"/>
              <w:jc w:val="center"/>
              <w:rPr/>
            </w:pPr>
            <w:r>
              <w:rPr/>
              <w:t>оздорови-тель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ВСЕГО: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5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5:00Z</dcterms:created>
  <dc:creator>User</dc:creator>
  <dc:description/>
  <cp:keywords/>
  <dc:language>en-US</dc:language>
  <cp:lastModifiedBy>Тюрина Елена Геннадьевна</cp:lastModifiedBy>
  <cp:lastPrinted>2013-04-03T14:01:00Z</cp:lastPrinted>
  <dcterms:modified xsi:type="dcterms:W3CDTF">2013-04-08T12:25:00Z</dcterms:modified>
  <cp:revision>2</cp:revision>
  <dc:subject/>
  <dc:title/>
</cp:coreProperties>
</file>