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847803745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5 апреля</w:t>
      </w:r>
      <w:r>
        <w:rPr>
          <w:rFonts w:cs="Times New Roman" w:ascii="Times New Roman" w:hAnsi="Times New Roman"/>
          <w:b w:val="false"/>
          <w:sz w:val="28"/>
          <w:szCs w:val="28"/>
        </w:rPr>
        <w:t>2013 года                                                             №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230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долгосрочную муниципальную целевую программу «Развитие транспортной инфраструктуры ЗАТО Видяево» на 2013-2015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рядком принятия решений о разработке долгосрочных муниципальных  целевых программ  ЗАТО Видяево, их формирования и реализации, утвержденных постановлением Администрации ЗАТО Видяево от 16.05.2012 №283, в целях уточнения перечня мероприят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долгосрочную муниципальную целевую программу  «Развитие транспортной инфраструктуры ЗАТО Видяево» на 2013-2015 годы(далее –Программа),утвержденную постановлением Администрации ЗАТО Видяево от 14.11.2012  №663 (в редакции постановлений Администрации ЗАТО Видяево от 12.02.2013 № 95, от 27.02.2013 № 125, от 26.03.2013 № 195)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в разделе «Ожидаемые результаты реализации Программы и показатели эффективности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аспорта Программы и в разделе 6  «Методы реализации Программы и ожидаемые результаты» Программы </w:t>
      </w:r>
      <w:r>
        <w:rPr>
          <w:rFonts w:cs="Times New Roman" w:ascii="Times New Roman" w:hAnsi="Times New Roman"/>
          <w:sz w:val="28"/>
          <w:szCs w:val="28"/>
        </w:rPr>
        <w:t>цифры «3,7% - 2 25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0,29 км)» заменить на  цифры «4,4% - 2 7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0,36 км)»,  цифры «22,8% - 7 2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1,123 км)» заменить на  цифры «17% - 5 37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0,823 км)», цифры «11,9% - 3 75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0,55 км)»заменить на  цифры   «6,1% - 1 93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0,25 км)»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. 1.1.2 Приложения к Программецифры «8,4% - 2 65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0,44 км)»заменить на  цифры   «2,6% - 83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0,14 км)».</w:t>
      </w:r>
    </w:p>
    <w:p>
      <w:pPr>
        <w:pStyle w:val="Normal"/>
        <w:widowControl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. 1.1.3 Приложения к Программе цифры «1,9% - 1 15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(0,2 км)»заменить на  цифры   «2,6% - 1 60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(0,27 км)»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Е.Н. Бражни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18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15:00Z</dcterms:created>
  <dc:creator>Engineer</dc:creator>
  <dc:description/>
  <cp:keywords/>
  <dc:language>en-US</dc:language>
  <cp:lastModifiedBy>Tsarev</cp:lastModifiedBy>
  <cp:lastPrinted>2013-04-04T09:08:00Z</cp:lastPrinted>
  <dcterms:modified xsi:type="dcterms:W3CDTF">2013-05-07T19:15:00Z</dcterms:modified>
  <cp:revision>2</cp:revision>
  <dc:subject/>
  <dc:title> </dc:title>
</cp:coreProperties>
</file>