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25395678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</w:t>
      </w:r>
    </w:p>
    <w:p>
      <w:pPr>
        <w:pStyle w:val="NoSpacing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02 апреля 2013 года</w:t>
        <w:tab/>
        <w:t>№    226</w:t>
      </w:r>
    </w:p>
    <w:p>
      <w:pPr>
        <w:pStyle w:val="Normal"/>
        <w:tabs>
          <w:tab w:val="clear" w:pos="709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организации  ведения похозяйственных книг учета личных подсобных хозяйств в ЗАТО Видяево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firstLine="540"/>
        <w:jc w:val="both"/>
        <w:rPr>
          <w:szCs w:val="28"/>
        </w:rPr>
      </w:pPr>
      <w:r>
        <w:rPr>
          <w:szCs w:val="28"/>
        </w:rPr>
        <w:t>В целях реализации требований</w:t>
      </w:r>
      <w:r>
        <w:rPr>
          <w:color w:val="000000"/>
          <w:szCs w:val="28"/>
        </w:rPr>
        <w:t xml:space="preserve"> статьи 8 Федерального закона от 07.07.2003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руководствуясь приказом Министерства сельского хозяйства Российской Федерации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рганизовать на территории муниципального образования ЗАТО Видяево закладку похозяйственных книг учета личных подсобных хозяйств сроком на пять лет с 2013 года по 2017 год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хозяйственная книга № 1, н.п. Видяево, количество листов – 0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хозяйственная книга № 2, н.п. Чан-Ручей, количество листов – 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озложить обязанности по ведению похозяйственных книг и ответственность за сохранность похозяйственных книг на ведущего специалиста – по архитектуре, градостроительству и землеустройству ОПЭРиМИ Гришаеву Н.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и обязательному размещению в сети Интернет на официальном сайте - www.zatovid.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подпис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rFonts w:eastAsia="Times New Roman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И.о. Главы администрации ЗАТО Видяево</w:t>
        <w:tab/>
        <w:t>Е.Н.Бражникова</w:t>
      </w:r>
    </w:p>
    <w:p>
      <w:pPr>
        <w:pStyle w:val="Normal"/>
        <w:autoSpaceDE w:val="false"/>
        <w:ind w:left="5103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  <w:bookmarkStart w:id="0" w:name="_Hlk321927149"/>
      <w:bookmarkStart w:id="1" w:name="_Hlk321927149"/>
      <w:bookmarkEnd w:id="1"/>
    </w:p>
    <w:p>
      <w:pPr>
        <w:pStyle w:val="Normal"/>
        <w:autoSpaceDE w:val="false"/>
        <w:ind w:left="5103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  <w:bookmarkStart w:id="2" w:name="_Hlk321927149"/>
      <w:bookmarkStart w:id="3" w:name="_Hlk321927149"/>
      <w:bookmarkEnd w:id="3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Style11"/>
    <w:qFormat/>
    <w:rPr>
      <w:rFonts w:ascii="Courier New" w:hAnsi="Courier New"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Times New Roman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  <w:sz w:val="28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cs="Times New Roman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14:00Z</dcterms:created>
  <dc:creator>Belash</dc:creator>
  <dc:description/>
  <cp:keywords/>
  <dc:language>en-US</dc:language>
  <cp:lastModifiedBy>Tsarev</cp:lastModifiedBy>
  <cp:lastPrinted>2013-04-01T09:50:00Z</cp:lastPrinted>
  <dcterms:modified xsi:type="dcterms:W3CDTF">2013-05-07T19:14:00Z</dcterms:modified>
  <cp:revision>2</cp:revision>
  <dc:subject/>
  <dc:title>         </dc:title>
</cp:coreProperties>
</file>