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35727022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 марта 2013 года                                                                    № 19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муниципальную целевую программу «Развитие транспортной инфраструктуры ЗАТО Видяево» на 2013-2015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283, в целях уточнения перечня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долгосрочную муниципальную целевую программу  «Развитие транспортной инфраструктуры ЗАТО Видяево» на 2013-2015 годы(далее –Программа),утвержденную постановлением Администрации ЗАТО Видяево от 14.11.2012  №663 (в редакции постановлений Администрации ЗАТО Видяево от 12.02.2013 № 95, от 27.02.2013 № 125),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в разделе «Объемы и источники финансирования Программы» Паспорта Программы слова «11 316,84 тысяч рублей (в том числе бюджет ЗАТО Видяево 11 316,84 тысяч рублей), в том числе  2013 год – 3 828,18 тысяч рублей (в том числе бюджет ЗАТО Видяево 3 828,18 тысяч рублей)»заменить словами «15 675,44 тысяч рублей (в том числе бюджет ЗАТО Видяево 11 316,84 тысяч рублей, бюджет Мурманской области 4 358,60 тысяч рублей), в том числе  2013 год – 8 186,78 тысяч рублей (в том числе бюджет ЗАТО Видяево 3 828,18 тысяч рублей, бюджет Мурманской области 4 358,60 тысяч рублей),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Ожидаемые результаты  Программы и показатели эффективности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щадь проезжей части автодорог, приведенной в нормативное состояние, 3,7% - </w:t>
      </w:r>
      <w:r>
        <w:rPr>
          <w:rFonts w:cs="Times New Roman" w:ascii="Times New Roman" w:hAnsi="Times New Roman"/>
          <w:sz w:val="28"/>
          <w:szCs w:val="28"/>
        </w:rPr>
        <w:t>225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0,29 км), в  т.ч.  по  годам: в 2013 году - </w:t>
      </w:r>
      <w:r>
        <w:rPr>
          <w:rFonts w:cs="Times New Roman" w:ascii="Times New Roman" w:hAnsi="Times New Roman"/>
          <w:bCs/>
          <w:sz w:val="28"/>
          <w:szCs w:val="28"/>
        </w:rPr>
        <w:t xml:space="preserve">3,7% - </w:t>
      </w:r>
      <w:r>
        <w:rPr>
          <w:rFonts w:cs="Times New Roman" w:ascii="Times New Roman" w:hAnsi="Times New Roman"/>
          <w:sz w:val="28"/>
          <w:szCs w:val="28"/>
        </w:rPr>
        <w:t>225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29 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щадь отремонтированных дворовых территорий МКД и проездов к дворовым территориям МКД 22,8% - </w:t>
      </w:r>
      <w:r>
        <w:rPr>
          <w:rFonts w:cs="Times New Roman" w:ascii="Times New Roman" w:hAnsi="Times New Roman"/>
          <w:sz w:val="28"/>
          <w:szCs w:val="28"/>
        </w:rPr>
        <w:t>720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1,123 км), в  т.ч.  по  годам: в 2013 году –</w:t>
      </w:r>
      <w:r>
        <w:rPr>
          <w:rFonts w:cs="Times New Roman" w:ascii="Times New Roman" w:hAnsi="Times New Roman"/>
          <w:bCs/>
          <w:sz w:val="28"/>
          <w:szCs w:val="28"/>
        </w:rPr>
        <w:t>11,9%-</w:t>
      </w:r>
      <w:r>
        <w:rPr>
          <w:rFonts w:cs="Times New Roman" w:ascii="Times New Roman" w:hAnsi="Times New Roman"/>
          <w:sz w:val="28"/>
          <w:szCs w:val="28"/>
        </w:rPr>
        <w:t>375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0,55 км), в 2014 году - </w:t>
      </w:r>
      <w:r>
        <w:rPr>
          <w:rFonts w:cs="Times New Roman" w:ascii="Times New Roman" w:hAnsi="Times New Roman"/>
          <w:bCs/>
          <w:sz w:val="28"/>
          <w:szCs w:val="28"/>
        </w:rPr>
        <w:t>5,5%-</w:t>
      </w:r>
      <w:r>
        <w:rPr>
          <w:rFonts w:cs="Times New Roman" w:ascii="Times New Roman" w:hAnsi="Times New Roman"/>
          <w:sz w:val="28"/>
          <w:szCs w:val="28"/>
        </w:rPr>
        <w:t>173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0,289км), в 2015 году - </w:t>
      </w:r>
      <w:r>
        <w:rPr>
          <w:rFonts w:cs="Times New Roman" w:ascii="Times New Roman" w:hAnsi="Times New Roman"/>
          <w:bCs/>
          <w:sz w:val="28"/>
          <w:szCs w:val="28"/>
        </w:rPr>
        <w:t>5,4%-</w:t>
      </w:r>
      <w:r>
        <w:rPr>
          <w:rFonts w:cs="Times New Roman" w:ascii="Times New Roman" w:hAnsi="Times New Roman"/>
          <w:sz w:val="28"/>
          <w:szCs w:val="28"/>
        </w:rPr>
        <w:t>170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284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количества  ДТП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раздела 5 «Объемы и источники финансирования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2"/>
        <w:gridCol w:w="1834"/>
        <w:gridCol w:w="1834"/>
        <w:gridCol w:w="18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ирования</w:t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28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3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5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316,8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,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86,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73,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15,4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75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оследнее предложение раздела 6 «Методы реализации программы  и ожидаемые результат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 результате  реализации  Программы  планируется   достижение целевых  индикаторов  и  показателей 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щадь проезжей части автодорог, приведенной в нормативное состояние, 3,7% - </w:t>
      </w:r>
      <w:r>
        <w:rPr>
          <w:rFonts w:cs="Times New Roman" w:ascii="Times New Roman" w:hAnsi="Times New Roman"/>
          <w:sz w:val="28"/>
          <w:szCs w:val="28"/>
        </w:rPr>
        <w:t>225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0,29 км), в  т.ч.  по  годам: в 2013 году - </w:t>
      </w:r>
      <w:r>
        <w:rPr>
          <w:rFonts w:cs="Times New Roman" w:ascii="Times New Roman" w:hAnsi="Times New Roman"/>
          <w:bCs/>
          <w:sz w:val="28"/>
          <w:szCs w:val="28"/>
        </w:rPr>
        <w:t xml:space="preserve">3,7% - </w:t>
      </w:r>
      <w:r>
        <w:rPr>
          <w:rFonts w:cs="Times New Roman" w:ascii="Times New Roman" w:hAnsi="Times New Roman"/>
          <w:sz w:val="28"/>
          <w:szCs w:val="28"/>
        </w:rPr>
        <w:t>225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29 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щадь отремонтированных дворовых территорий МКД и проездов к дворовым территориям МКД 22,8% - </w:t>
      </w:r>
      <w:r>
        <w:rPr>
          <w:rFonts w:cs="Times New Roman" w:ascii="Times New Roman" w:hAnsi="Times New Roman"/>
          <w:sz w:val="28"/>
          <w:szCs w:val="28"/>
        </w:rPr>
        <w:t>720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1,123 км), в  т.ч.  по  годам: в 2013 году –</w:t>
      </w:r>
      <w:r>
        <w:rPr>
          <w:rFonts w:cs="Times New Roman" w:ascii="Times New Roman" w:hAnsi="Times New Roman"/>
          <w:bCs/>
          <w:sz w:val="28"/>
          <w:szCs w:val="28"/>
        </w:rPr>
        <w:t>11,9%-</w:t>
      </w:r>
      <w:r>
        <w:rPr>
          <w:rFonts w:cs="Times New Roman" w:ascii="Times New Roman" w:hAnsi="Times New Roman"/>
          <w:sz w:val="28"/>
          <w:szCs w:val="28"/>
        </w:rPr>
        <w:t>375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0,55 км), в 2014 году - </w:t>
      </w:r>
      <w:r>
        <w:rPr>
          <w:rFonts w:cs="Times New Roman" w:ascii="Times New Roman" w:hAnsi="Times New Roman"/>
          <w:bCs/>
          <w:sz w:val="28"/>
          <w:szCs w:val="28"/>
        </w:rPr>
        <w:t>5,5%-</w:t>
      </w:r>
      <w:r>
        <w:rPr>
          <w:rFonts w:cs="Times New Roman" w:ascii="Times New Roman" w:hAnsi="Times New Roman"/>
          <w:sz w:val="28"/>
          <w:szCs w:val="28"/>
        </w:rPr>
        <w:t>1736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0,289км), в 2015 году - </w:t>
      </w:r>
      <w:r>
        <w:rPr>
          <w:rFonts w:cs="Times New Roman" w:ascii="Times New Roman" w:hAnsi="Times New Roman"/>
          <w:bCs/>
          <w:sz w:val="28"/>
          <w:szCs w:val="28"/>
        </w:rPr>
        <w:t>5,4%-</w:t>
      </w:r>
      <w:r>
        <w:rPr>
          <w:rFonts w:cs="Times New Roman" w:ascii="Times New Roman" w:hAnsi="Times New Roman"/>
          <w:sz w:val="28"/>
          <w:szCs w:val="28"/>
        </w:rPr>
        <w:t>170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284к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 количества  ДТП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иложение к Программеизложить в редакции приложения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Градов В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6 марта 2013 года №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 программных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60"/>
        <w:gridCol w:w="1701"/>
        <w:gridCol w:w="1276"/>
        <w:gridCol w:w="1276"/>
        <w:gridCol w:w="1275"/>
        <w:gridCol w:w="1700"/>
        <w:gridCol w:w="2551"/>
      </w:tblGrid>
      <w:tr>
        <w:trPr>
          <w:tblHeader w:val="true"/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рограммных 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 всего  в тыс.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ро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 программ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 и ремонт автомобильных  дорог общего пользования местного значения, а также дворовых территорий многоквартирных домов (далее – МКД), проездов к дворовым территориям МКД ЗАТО Видя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3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 ремонт участков внутрипоселковых автомобильных дорог (в т. ч. улично-дворовая сеть)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475" w:leader="none"/>
              </w:tabs>
              <w:spacing w:lineRule="auto" w:line="240"/>
              <w:ind w:left="3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ижняя площадьул.Заречная-  улучшение  состояния  дорожной  сети с устройством  водоотведения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ъезды  к  местам  проведения  публичных  массовых  мероприятий,  дорожное  покрытие  с  большим  количеством  колодцев  инженерных  сетей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Заречная, д.1-5, расширение  дорожного  полотна,  устройство  водоотвода(подъезд  к  помещению  «Скорая  помощь»,  к  МБДОУ «Елочка»,   к  площадке  по  сбору  бытового  мусора);</w:t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Заречная, д.2-д.12 –   ремонт  дорожного  покрытия  проезжей части  дворовой  территории   (водоотвод  с  проезжей  части  дворовой  территории, от  спортивной  площадки;  ремонт  дорожного  покрытия  проезжей части  дворовой  территор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переходящие с 2012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УМС СЗ ЗАТО  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щадь проезжей части автодорог, приведенной в нормативное состояние, 1,8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09 к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щадь отремонтированных дворовых территорий МКД и проездов к дворовым территориям МК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11 к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, проездов к дворовым территориям МКД №№ 15, 33,48, 50, 54 по 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УМС СЗ ЗАТО   Видяе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отремонтированных дворовых территорий МКД и проездов к дворовым территориям МК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7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44 км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ов автомобильной  дороги общего пользования местного значенияот КПП№1 до КПП№4 н.п.Видяевос устройством дренажа и ремонтом железобетонных ло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УМС СЗ ЗАТО   Вид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ощадь проезжей части автодорог, приведенной в нормативное состояние, 1,9%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 км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 МКД по ул. Заречная,проездов к дворовым территориям МКД по ул. За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УМС СЗ ЗАТО   Вид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отремонтированных дворовых территорий МКД и проездов к дворовым территориям МК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3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89км) –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отремонтированных дворовых территорий МКД и проездов к дворовым территориям М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%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,284км) – 2015 год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й работы «Организация ремонта (в том числе капитального) автомобильных дорог местного знач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я на выполнение муниципального за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 УМС СЗ ЗАТО   Видя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 – 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Т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1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7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15,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828,18ле:ловами "овлений Администрации ЗАТО Видяево от 12.02.2013 № 95, от 27.02.2013 № 125)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7:00Z</dcterms:created>
  <dc:creator>Engineer</dc:creator>
  <dc:description/>
  <cp:keywords/>
  <dc:language>en-US</dc:language>
  <cp:lastModifiedBy>Курсанина</cp:lastModifiedBy>
  <cp:lastPrinted>2013-03-19T12:54:00Z</cp:lastPrinted>
  <dcterms:modified xsi:type="dcterms:W3CDTF">2013-04-17T11:37:00Z</dcterms:modified>
  <cp:revision>2</cp:revision>
  <dc:subject/>
  <dc:title/>
</cp:coreProperties>
</file>