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0869034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2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5» марта 2013 года</w:t>
        <w:tab/>
        <w:t xml:space="preserve">                                                                     № 154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ую программу «Развитие информационного общества в ЗАТО Видяево на 2012-2015 годы»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 xml:space="preserve">Уставом ЗАТО Видяево,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долгосрочную муниципальную целев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Развитие информационного общества в ЗАТО Видяево на 2012 - 2015 годы» (далее – Программа), утвержденную постановлением администрации ЗАТО Видяево от 13.12.2011 № 985 (в редакции от 25.06.2012 № 377, от 11.09.2012 № 520, от </w:t>
      </w:r>
      <w:r>
        <w:rPr>
          <w:color w:val="000000"/>
          <w:szCs w:val="28"/>
        </w:rPr>
        <w:t>19.11.2012 № 681</w:t>
      </w:r>
      <w:r>
        <w:rPr>
          <w:szCs w:val="28"/>
        </w:rPr>
        <w:t>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Разделе «Объемы и источники финансирования Программы» Паспорта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1. абзац первый 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zCs w:val="28"/>
        </w:rPr>
        <w:t xml:space="preserve">Общие затраты на реализацию Программы составят 13 458,2 из них: </w:t>
      </w:r>
    </w:p>
    <w:p>
      <w:pPr>
        <w:pStyle w:val="Normal"/>
        <w:jc w:val="both"/>
        <w:rPr/>
      </w:pPr>
      <w:r>
        <w:rPr>
          <w:szCs w:val="28"/>
        </w:rPr>
        <w:t>1 681,1 – средства областного бюджета (на условиях софинарсировани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777,1  – средства бюджета ЗАТО Видяево.»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.2. позицию </w:t>
      </w:r>
      <w:r>
        <w:rPr>
          <w:szCs w:val="28"/>
          <w:u w:val="single"/>
        </w:rPr>
        <w:t>2013 год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«2013 год  </w:t>
      </w:r>
      <w:r>
        <w:rPr>
          <w:szCs w:val="28"/>
        </w:rPr>
        <w:t>- 2691,5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,4 – областной бюдж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 680,1 – местный бюджет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Таблицу Раздела 4 Программы  «Объемы и источники финансирования</w:t>
      </w:r>
      <w:r>
        <w:rPr>
          <w:b/>
          <w:szCs w:val="28"/>
        </w:rPr>
        <w:t>»</w:t>
      </w:r>
      <w:r>
        <w:rPr>
          <w:szCs w:val="28"/>
        </w:rPr>
        <w:t xml:space="preserve"> изложить в новой редакции:</w:t>
      </w:r>
    </w:p>
    <w:tbl>
      <w:tblPr>
        <w:tblW w:w="977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1134"/>
        <w:gridCol w:w="993"/>
        <w:gridCol w:w="992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и направления расходов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    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  <w:br/>
              <w:t>год</w:t>
            </w:r>
          </w:p>
        </w:tc>
      </w:tr>
      <w:tr>
        <w:trPr>
          <w:trHeight w:val="267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стный бюджет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777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8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886,6</w:t>
            </w:r>
          </w:p>
        </w:tc>
      </w:tr>
      <w:tr>
        <w:trPr>
          <w:trHeight w:val="36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 68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                      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 45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07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3886,6 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1.3. Внести изменения в систему программных мероприятий Программы согласно Приложению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5 марта 2013 г. № 15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 Систему программных мероприятий ДМЦП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информационного общества </w:t>
      </w:r>
    </w:p>
    <w:p>
      <w:pPr>
        <w:pStyle w:val="ConsPlusTitle"/>
        <w:widowControl/>
        <w:tabs>
          <w:tab w:val="clear" w:pos="708"/>
          <w:tab w:val="center" w:pos="7852" w:leader="none"/>
          <w:tab w:val="left" w:pos="1213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ЗАТО Видяево на 2012-2015 года»</w:t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418"/>
        <w:gridCol w:w="850"/>
        <w:gridCol w:w="851"/>
        <w:gridCol w:w="850"/>
        <w:gridCol w:w="851"/>
        <w:gridCol w:w="2268"/>
        <w:gridCol w:w="15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-вания</w:t>
              <w:br/>
              <w:t>всего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 руб.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>результа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вышение эффективности местного самоуправления, качества и оперативности 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94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арка ПК и оргтехники администрации в целях интеграции с региональной инфраструктурой электронного правительства и межведомственного взаимодейств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развитие информационных систем и ресурсов  ОМСУ, обеспечивающих предоставление муниципальных услуг в электронном виде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и сопровождение (обновление и техническая поддержка) программы АРМ «Муниципал» в рамках реализации региональной долгосрочной целевой программы «Развитие информационного общества и формирование электронного правительства Мурманской области на 2011-201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информационных технологий администрации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  <w:b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458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8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1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7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(СИТ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5,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12">
    <w:name w:val="Текст сноски Знак1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Arial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Style19">
    <w:name w:val="Основной текст Знак"/>
    <w:basedOn w:val="Style13"/>
    <w:qFormat/>
    <w:rPr>
      <w:rFonts w:ascii="Arial" w:hAnsi="Arial" w:eastAsia="Times New Roman" w:cs="Arial"/>
      <w:sz w:val="28"/>
      <w:szCs w:val="28"/>
      <w:lang w:val="en-US"/>
    </w:rPr>
  </w:style>
  <w:style w:type="character" w:styleId="Style20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4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21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15">
    <w:name w:val="Ниж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u w:val="single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4104;fld=134;dst=100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4:00Z</dcterms:created>
  <dc:creator>User</dc:creator>
  <dc:description/>
  <cp:keywords/>
  <dc:language>en-US</dc:language>
  <cp:lastModifiedBy>Кургузова Татьяна Валерьевна</cp:lastModifiedBy>
  <cp:lastPrinted>2013-02-28T18:54:00Z</cp:lastPrinted>
  <dcterms:modified xsi:type="dcterms:W3CDTF">2013-03-06T12:46:00Z</dcterms:modified>
  <cp:revision>5</cp:revision>
  <dc:subject/>
  <dc:title/>
</cp:coreProperties>
</file>