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17939520" r:id="rId2"/>
        </w:object>
      </w:r>
    </w:p>
    <w:p>
      <w:pPr>
        <w:pStyle w:val="Heading1"/>
        <w:spacing w:before="0" w:after="60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4» января 2013 года</w:t>
        <w:tab/>
        <w:t xml:space="preserve">                                                                 №  14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риема и рассмотрения обращений потребителей по вопросам надежности теплоснабжения в Администрацию ЗАТО Видяе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теплоснабжен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Правительства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08.20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ить муниципальное казенное учреждение «Аварийно-спасательная служба ЗАТО Видяево» (далее - МКУ АСС ЗАТО Видяево) на прием и рассмотрение обращений потребителей по вопросам надежности теплоснабжения в Администрацию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должностных лиц, ответственных за принятие и рассмотрение обращений потребителей по вопросам надежности теплоснабжения в Администрацию ЗАТО Видяево (далее – обращени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го специалиста – по приему и обращению граждан администрации ЗАТО Видяево либо лицо, его замещающее (далее – специалист – по приему и обращению граждан), - в части приема и регистрации обращений в рабочие дни с 8.30 до 12.30, с 14.00 до 17.00, в предпраздничные дни с 8.30 до 14.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главы администрации ЗАТО Видяево либо лицо, его замещающее (далее - первый заместитель главы администрации), - в части рассмотрения обращений в рабочие дни с 8.30 до 12.30, с 14.00 до 17.00, в предпраздничные дни с 8.30 до 14.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ых дежурных (включая старшего) единой дежурно-диспетчерской службы муниципального казенного учреждения «Аварийно-спасательная служба ЗАТО Видяево» (далее – ЕДДС МКУ АСС ЗАТО Видяево) в соответствии с ежемесячными графиками дежурств, утвержденными начальником МКУ АСС ЗАТО Видяево, - в части ежедневного, а в течение отопительного периода – круглосуточного принятия и рассмотрения обращ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приема и рассмотрения  обращений </w:t>
        <w:br/>
        <w:t>потребителей по вопросам надежности теплоснабжения в Администрацию ЗАТО Видяево (далее –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АСС ЗАТО Видяево (А.В.Торопенко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настоящего постано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едоставление оперативными дежурными (включая старшего) ежедневно в рабочие дни до 9.30 доклада первому заместителю главы администрации о количестве и характере обращений потребителей по вопросам надежности теплоснабжения в Администрацию ЗАТО Видяево за истекший период и о принятых в отношении обращений мерах в соответствии с Поряд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у заместителю главы администрации ЗАТО Видяево Е.Н.Бражниковой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928" w:firstLine="56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928" w:firstLine="56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928" w:firstLine="56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928" w:firstLine="56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928" w:firstLine="56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928" w:firstLine="56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9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змещение на официальном сайте ЗАТО Видяево, в Администрации ЗАТО Видяево информации о порядке подачи обращений и перечне необходимы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,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         В.А. Градов</w:t>
      </w:r>
    </w:p>
    <w:p>
      <w:pPr>
        <w:pStyle w:val="Style16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января 2013 г. №  14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633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а и рассмотрения  обращений </w:t>
        <w:br/>
        <w:t>потребителей по вопросам надежности теплоснабжения в Администрацию ЗАТО Видяев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рассмотрения  обращений потребителей по вопросам надежности теплоснабжения в </w:t>
      </w:r>
      <w:r>
        <w:rPr>
          <w:rFonts w:cs="Times New Roman" w:ascii="Times New Roman" w:hAnsi="Times New Roman"/>
          <w:sz w:val="28"/>
          <w:szCs w:val="28"/>
        </w:rPr>
        <w:t>Администрацию ЗАТО Видяево (далее – Порядок)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целях </w:t>
      </w:r>
      <w:r>
        <w:rPr>
          <w:rFonts w:cs="Times New Roman" w:ascii="Times New Roman" w:hAnsi="Times New Roman"/>
          <w:sz w:val="28"/>
          <w:szCs w:val="28"/>
        </w:rPr>
        <w:t>оперативного рассмотрения обращений потребителей по вопросам надежности теплоснабж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упивших </w:t>
      </w:r>
      <w:r>
        <w:rPr>
          <w:rFonts w:cs="Times New Roman" w:ascii="Times New Roman" w:hAnsi="Times New Roman"/>
          <w:sz w:val="28"/>
          <w:szCs w:val="28"/>
        </w:rPr>
        <w:t>в Администрацию ЗАТО Видяев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щения могут подаваться потребителями в письменной форме в Администрацию ЗАТО Видяево (по адресу: 184372, Мурманская область, н. п. Видяево, ул.Центральная, 8), а в течение отопительного периода - в устной форме, в том числе по телефон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бочие дни с 8.30 до 12.30, с 14.00 до 17.00, в предпраздничные дни с 8.30 до 14.00 по телефону (8-815-53) 5-66-74 (специалист – по приему и обращению граждан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дневно, а в течение отопительного периода – круглосуточно по телефону 01  или (8-815-53) 5-65-66 (оперативный дежурный ЕДДС МКУ АСС ЗАТО Видяев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ращение регистрируется оперативным дежурным ЕДДС МКУ АСС ЗАТО Видяево в журна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лоб (обращений) потребителей по вопросам надежности теплоснабжения (далее – журнал), который ведется по форме, прилагаемой к порядку, а при подаче обращения </w:t>
      </w:r>
      <w:r>
        <w:rPr>
          <w:rFonts w:cs="Times New Roman" w:ascii="Times New Roman" w:hAnsi="Times New Roman"/>
          <w:sz w:val="28"/>
          <w:szCs w:val="28"/>
        </w:rPr>
        <w:t>специалисту – по приему и обращениям граждан оно регистрируется в журнале учета обращений 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регистрации обращения оно немедленно по телефону передается в Муниципальное унитарное производственное предприятие «Жилищно-коммунальное хозяйство» ЗАТО Видяево (далее - МУПП ЖКХ ЗАТО Видяев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щие принятие и рассмотрение обращений потребителей по вопросам надежности теплоснабжения, (далее – ответственные должностные лица) </w:t>
      </w:r>
      <w:r>
        <w:rPr>
          <w:rFonts w:cs="Times New Roman" w:ascii="Times New Roman" w:hAnsi="Times New Roman"/>
          <w:sz w:val="28"/>
          <w:szCs w:val="28"/>
        </w:rPr>
        <w:t>обяза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пределить характер обращения (при необходимости уточнить его у потребител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течение 2 рабочих дней (в течение 3 часов - в отопительный период) с момента регистрации обращения направить его копию (уведомить) в МУПП ЖКХ ЗАТО Видяево  и направить запрос о возможных технических причинах отклонения параметров надежности теплоснабжения, при этом дату и время отправки запроса зарегистрировать в журна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ПП ЖКХ ЗАТО Видяево  обязано ответить на запрос ответственного должностного лица в течение 3 дней (в течение 3 часов в отопительный период) со времени получения. В случае неполучения ответа на запрос в указанный срок ответственное должностное лицо в течение 3 часов информирует об этом органы прокура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ле получения ответа от МУПП ЖКХ ЗАТО Видяево  ответственное должностное лицо в течение 3 дней (в течение 6 часов в отопительный период) обяза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овместно с МУПП ЖКХ ЗАТО Видяево  определить причины нарушения параметров надежности теплоснаб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становить, имеются ли подобные обращения (жалобы) от других потребителей, теплоснабжение которых осуществляется с использованием тех же объектов, путем проверки зарегистрированных обращений в журнал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оверить наличие подобных обращений в прошлом по данным объектам путем проверки зарегистрированных обращений в журнал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ри необходимости инициировать проведение выездной проверки обоснованности обращений потреби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ри подтверждении фактов, изложенных в обращениях потребителей, вынести МУПП ЖКХ ЗАТО Видяево 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 на обращение потребителя должен быть представлен ответственным должностным лицом в течение 5 рабочих дней (в течение 24 часов в отопительный период) с момента его поступления. Дата и время отправки должна быть отмечена в журна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ое должностное лицо обязано проконтролировать исполнение предписания МУПП ЖКХ ЗАТО Видяе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ПП ЖКХ ЗАТО Видяево  вправе обжаловать вынесенное предписание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ема и рассмотрения  обращений потребителе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надежности теплоснабжения в Администрацию ЗАТО Видя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урнал регистрации жалоб (обращений) потребителей по вопросам надежности теплоснабжения</w:t>
      </w:r>
    </w:p>
    <w:p>
      <w:pPr>
        <w:pStyle w:val="Normal"/>
        <w:jc w:val="both"/>
        <w:rPr/>
      </w:pPr>
      <w:r>
        <w:rPr/>
        <w:t> 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18"/>
        <w:gridCol w:w="1417"/>
        <w:gridCol w:w="1275"/>
        <w:gridCol w:w="1418"/>
        <w:gridCol w:w="1134"/>
        <w:gridCol w:w="992"/>
        <w:gridCol w:w="1276"/>
        <w:gridCol w:w="1134"/>
        <w:gridCol w:w="1560"/>
        <w:gridCol w:w="1134"/>
        <w:gridCol w:w="1417"/>
      </w:tblGrid>
      <w:tr>
        <w:trPr>
          <w:trHeight w:val="26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щ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треб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рес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арактер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и время обра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щения в тепло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абжа-ющую организа-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и время ответа тепл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абжа-ющей орган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чин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руш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рамет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деж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плоснаб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и время выезд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и время направ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писания в теплоснаб-жающу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и время обращ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проку-ра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в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требителю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5" w:hanging="13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53" w:hanging="139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2" w:hanging="13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51" w:hanging="139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0" w:hanging="139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9" w:hanging="139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3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7" w:hanging="139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6" w:hanging="139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50:00Z</dcterms:created>
  <dc:creator>Brazhnikova</dc:creator>
  <dc:description/>
  <cp:keywords/>
  <dc:language>en-US</dc:language>
  <cp:lastModifiedBy>Кургузова Татьяна Валерьевна</cp:lastModifiedBy>
  <cp:lastPrinted>2013-01-14T08:50:00Z</cp:lastPrinted>
  <dcterms:modified xsi:type="dcterms:W3CDTF">2013-01-15T12:05:00Z</dcterms:modified>
  <cp:revision>3</cp:revision>
  <dc:subject/>
  <dc:title>АДМИНИСТРАЦИЯ МУНИЦИПАЛЬНОГО ОБРАЗОВАНИЯ ГОРОД АПАТИТЫ</dc:title>
</cp:coreProperties>
</file>