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49173481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 марта 2013 года                                                                                   №134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   плана мероприятий    по  обеспечению  эффективности  и качества  услуг, оказываемых  муниципальными учреждениями образования,  культуры  и спорта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исполнение  указов  Президента РФ от 7 мая 2012 г. № 597 «О мероприятиях по реализации государственной социальной политики», от  01.06.2012 г. № 761 « О национальной стратегии действий в интересах детей на 2012-2017 годы»,     распоряжения  Правительства РФ от 26.11.2012 г. № 2190-р  «Об утверждении Программы поэтапного совершенствования системы  оплаты  труда  в  государственных (муниципальных) учреждениях на 2012-2018 годы», руководствуясь постановлением Главы ЗАТО Видяево от 28.02.2013 г. №13 «О мерах по реализации государственной социальной политики   на территории ЗАТО Видяев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оздать рабочую  группу по разработке плана мероприятий,   направленных на устранение неэффективных расходов бюджетной сферы, обеспечение  эффективности  и  качества  оказываемых услуг, поэтапного совершенствования системы  оплаты  труда  в   муниципальных  учреждениях  образования,  культуры  и спорта  ЗАТО Видяево (далее -  План мероприятий) и утвердить ее состав: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шина Н.В., начальник МКУ «Финансовый отдел Администрации ЗАТО Видяево», - председател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бовая Л.Н., начальник МКУ «Отдел образования, культуры, спорта и молодежной политики администрации ЗАТО Видяево», зам. председател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а С.Г., заместитель начальника-главный бухгалтер МКУ «Отдел образования, культуры, спорта и молодежной политики администрации ЗАТО Видяево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бровец В.М., советник Главы администрации ЗАТО Видяев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чаева А.С., заведующая  сектором организационно-правовой работы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уководителям  муниципальных   учреждений образования, культуры и спорта ЗАТО Видяево (Щербакова Т.П., Цедик Н.О., Иванов В.О., Коцегуб С.И., Томилова И.С., Кисленко Л.И., Бушин С.И.):  в срок до 05.03.2013 г.  разработать планы мероприятий по оптимизации бюджетных расходов учреждений, обеспечению  рациональной и эффективной   деятельности  при оказании  услуг в соответствии с утвержденными  муниципальными задания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значить  на  05 марта 2013 года, 11.00  заседание рабочей группы по рассмотрению  планов  оптимизации бюджетных расходов муниципальных учреждений. Рассмотрение планов произвести  в соответствии с прилагаемым графиком в конференц-зале администрации ЗАТО Видяево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бочей группе (Никишина Н.В.):  в срок до 15 марта 2013 г. разработать и представить  на  утверждение   проект   Плана мероприятий    с  учетом  методических рекомендаций   исполнительных органов государственной власти Мурманск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подлежит опубликованию в газете «Вестник Видяево»  и  размещению  на  сайте  администрации  ЗАТО Видяев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выполнения постановления оставляю за соб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                                                                                                    В.А.Градов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Видяев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1.03. 2013 г. №13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 планов  оптимизации бюджетных расходов муниципальных учреждений образования, культуры и спорта ЗАТО Видяев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05 марта 2013 года, конференц-зал администрации ЗАТО Видяе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 рассмотрения планов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СОШ ЗАТО Видяево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Иванов В.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. Максименко Н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№1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Щербакова Т.П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. Копченко Е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ДОУ №2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Цедик Н.О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. Черик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Д ДООПЦ «Олимп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Коцегуб С.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. Андреева Г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МШ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Томилова И.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. бух. Бубнов Н.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ОУБ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Кисленко Л.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. Киселева О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СОК «Фрегат»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 Бушин С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.бух.Поливанова М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62"/>
      <w:bookmarkStart w:id="1" w:name="Par162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9:00Z</dcterms:created>
  <dc:creator>User</dc:creator>
  <dc:description/>
  <cp:keywords/>
  <dc:language>en-US</dc:language>
  <cp:lastModifiedBy>Кургузова Татьяна Валерьевна</cp:lastModifiedBy>
  <cp:lastPrinted>2013-03-06T15:29:00Z</cp:lastPrinted>
  <dcterms:modified xsi:type="dcterms:W3CDTF">2013-03-06T11:29:00Z</dcterms:modified>
  <cp:revision>5</cp:revision>
  <dc:subject/>
  <dc:title/>
</cp:coreProperties>
</file>