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.75pt" filled="f" o:ole="">
            <v:imagedata r:id="rId3" o:title=""/>
          </v:shape>
          <o:OLEObject Type="Embed" ProgID="" ShapeID="ole_rId2" DrawAspect="Content" ObjectID="_353955027" r:id="rId2"/>
        </w:objec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7» февраля 2013 года                                                                    № 12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Calibri"/>
          <w:b/>
          <w:b/>
          <w:bCs/>
          <w:sz w:val="28"/>
          <w:szCs w:val="28"/>
        </w:rPr>
      </w:pPr>
      <w:r>
        <w:rPr>
          <w:rFonts w:eastAsia="Times New Roman" w:cs="Calibri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О внесении изменений в постановление Администрации ЗАТО пос. Видяево от 17.05.2012 № 285 «О порядке учета многодетных семей, проживающих в муниципальном образовании ЗАТО пос. Видяево, в целях бесплатного предоставления в собственность земельных участков для индивидуального жилищного строительства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экспертное заключение Министерства юстиции Мурманской области от 29.01.2013 № 05-03/255, протест Мурманской прокуратуры по надзору за исполнением законов на особо режимных объектах от 19.02.2013 № 3-112-в-2013 и руководствуясь  статьей 15.1 Закона Мурманской области от 31.12.2003 № 462-01-ЗМО «Об основах регулирования земельных отношений в Мурманской области», в целях приведения в соответствие с действующим законодательство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Внести следующие изменения в постановление администрации ЗАТО пос. Видяево от 17.05.2012 № 285 «О порядке учета многодетных семей, проживающих в муниципальном образовании ЗАТО пос. Видяево, в целях бесплатного предоставления в собственность земельных участков для индивидуального жилищного строительства»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Пункт 1 считать утратившим силу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Пункт 2 дополнить предложением следующего содержания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В своей работе уполномоченный орган руководствуется Порядком учетамногодетных семей в целях бесплатного предоставления в собственность земельных участков для индивидуального жилищного строительства, установленным Правительством Мурманской области.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с момента опубликования в газете «Вестник Видяево»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5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ТО Видяево                                                                                В.А. Град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7:50:00Z</dcterms:created>
  <dc:creator>Белобровец</dc:creator>
  <dc:description/>
  <cp:keywords/>
  <dc:language>en-US</dc:language>
  <cp:lastModifiedBy>Бушманова</cp:lastModifiedBy>
  <dcterms:modified xsi:type="dcterms:W3CDTF">2019-04-08T07:50:00Z</dcterms:modified>
  <cp:revision>2</cp:revision>
  <dc:subject/>
  <dc:title/>
</cp:coreProperties>
</file>