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3167857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3» февраля 2013 года</w:t>
        <w:tab/>
        <w:t xml:space="preserve">                                                                   №  100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мероприятиях по внедрению </w:t>
      </w:r>
      <w:r>
        <w:rPr>
          <w:b/>
          <w:bCs/>
          <w:szCs w:val="28"/>
        </w:rPr>
        <w:t>с 1 января 2013 года нового порядка оплаты за жилищно-коммунальные услуги на территории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целях реализации на территории ЗАТО Видяево протокольного решения совещания Губернатора Мурманской области М.В.Ковтун  с главами администраций муниципальных образований Мурманской области от  06.02.2013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Cs w:val="28"/>
        </w:rPr>
        <w:t>1.Утвердить состав рабочей группы по вопросам, связанным с порядком расчета за коммунальные ресурсы, установкой индивидуальных и коллективных приборов учета, реализацией энергосберегающих мероприятий в МКД, на территории ЗАТО Видяево (далее – рабочая группа) (приложение № 1)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Рабочей группе (Е.Н.Бражникова):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1. в срок до 14.02.2013 сформировать план-график мероприятий по оснащению жилищного фонда ЗАТО Видяево коллективными (общедомовыми) приборами учета;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2. в срок до 15.02.2013 представить план-график мероприятий по оснащению жилищного фонда ЗАТО Видяево коллективными (общедомовыми) приборами учета в Министерство энергетики и ЖКХ Мурманской области;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2.3. ежемесячно до 20 числа месяца, следующего за отчетным, проводить заседания, оценивать полноту реализации настоящего постановления, информировать Главу администрации ЗАТО Видяево о результатах деятельност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Муниципальному бюджетному учреждению «Управление муниципальной собственностью (служба заказчика)» ЗАТО Видяево  (далее – МБУ УМС СЗ ЗАТО Видяево) (Ю.В.Сидиченко):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1. в срок до 20.02.2013 представить на утверждение Главе администрации ЗАТО Видяево план ремонтных работ и иных мероприятий по повышению энергоэффективности внутридомовых инженерных сетей;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2. в срок до 15 числа месяца, следующего за отчетным, представлять в отдел планирования, экономического развития и муниципального имущества администрации ЗАТО Видяево исходные данные по начислению платы за жилищно-коммунальные услуги в разрезе многоквартирных домов и услуг;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3. обеспечить работу</w:t>
      </w:r>
      <w:r>
        <w:rPr/>
        <w:t xml:space="preserve"> </w:t>
      </w:r>
      <w:r>
        <w:rPr>
          <w:rFonts w:eastAsia="Calibri"/>
          <w:bCs/>
          <w:szCs w:val="28"/>
        </w:rPr>
        <w:t>телефонной «горячей линии» в соответствии с пунктами 7-11 настоящего постановле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 Отделу планирования, экономического развития и муниципального имущества администрации ЗАТО Видяево (М.А.Авдеева) осуществлять контроль достоверности</w:t>
      </w:r>
      <w:r>
        <w:rPr/>
        <w:t xml:space="preserve"> </w:t>
      </w:r>
      <w:r>
        <w:rPr>
          <w:rFonts w:eastAsia="Calibri"/>
          <w:bCs/>
          <w:szCs w:val="28"/>
        </w:rPr>
        <w:t>исходных данных по начислению платы за жилищно-коммунальные услуг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5. Утвердить план </w:t>
      </w:r>
      <w:r>
        <w:rPr>
          <w:bCs/>
          <w:szCs w:val="28"/>
        </w:rPr>
        <w:t xml:space="preserve">мероприятий по проведению информационной работы с жителями ЗАТО Видяево по вопросам введения с 1 января 2013 года новых нормативов потребления коммунальных услуг и изменению порядка оплаты за жилищно-коммунальные услуги </w:t>
      </w:r>
      <w:r>
        <w:rPr>
          <w:color w:val="000000"/>
          <w:szCs w:val="28"/>
        </w:rPr>
        <w:t>(далее - план) (приложение № 2)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>6.</w:t>
      </w:r>
      <w:r>
        <w:rPr>
          <w:szCs w:val="28"/>
        </w:rPr>
        <w:t xml:space="preserve"> Исполнителям обеспечить выполнение мероприятий плана в установленные срок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 Организовать работу телефонной «горячей линии» по вопросам, связанным с порядком расчета за коммунальные ресурсы, установкой индивидуальных и коллективных приборов учета, реализацией энергосберегающих мероприятий в МКД, на территории ЗАТО Видяево при </w:t>
      </w:r>
      <w:r>
        <w:rPr>
          <w:rFonts w:eastAsia="Calibri"/>
          <w:bCs/>
          <w:szCs w:val="28"/>
        </w:rPr>
        <w:t>МБУ УМС СЗ ЗАТО Видяево</w:t>
      </w:r>
      <w:r>
        <w:rPr>
          <w:szCs w:val="28"/>
        </w:rPr>
        <w:t xml:space="preserve"> (далее –  телефонная «горячая линия»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 Утвердить Положение о телефонной «горячей линии» (приложение № 3). </w:t>
      </w:r>
    </w:p>
    <w:p>
      <w:pPr>
        <w:pStyle w:val="Normal"/>
        <w:ind w:firstLine="567"/>
        <w:jc w:val="both"/>
        <w:rPr/>
      </w:pPr>
      <w:r>
        <w:rPr>
          <w:szCs w:val="28"/>
        </w:rPr>
        <w:t>9. Установить график работы телефонной «горячей линии» по телефону (815-53) 5-61-67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рабочие дни – с 09.00 до 12.00 и с 14.00 до 16.00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в предпраздничные рабочие дни – с 09.00 до 14.00.</w:t>
      </w:r>
    </w:p>
    <w:p>
      <w:pPr>
        <w:pStyle w:val="Normal"/>
        <w:ind w:firstLine="567"/>
        <w:jc w:val="both"/>
        <w:rPr/>
      </w:pPr>
      <w:r>
        <w:rPr>
          <w:szCs w:val="28"/>
        </w:rPr>
        <w:t>10.</w:t>
        <w:tab/>
        <w:t>Назначить ответственным куратором работы телефонной «горячей линии» ведущего экономиста МБУ УМС СЗ ЗАТО Видяево Деревянко Клавдию Михайловну (далее – ответственный куратор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1.</w:t>
        <w:tab/>
        <w:t>Ответственному куратору обеспечить дежурство на телефонной «горячей лини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2. Настоящее постановление подлежит публикации в газете «Вестник Видяево» и размещению в сети Интернет на официальном сайте - www.zatovid.ru. 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13. </w:t>
      </w:r>
      <w:r>
        <w:rPr>
          <w:rFonts w:eastAsia="Calibri"/>
          <w:bCs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№ 1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к постановлению Администрации ЗАТО Видяево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ab/>
        <w:tab/>
        <w:tab/>
        <w:tab/>
        <w:tab/>
        <w:tab/>
        <w:t xml:space="preserve">       от «13» февраля 2013 г. № 1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ам, связанным с порядком расчета за коммунальные ресурсы, установкой индивидуальных и коллективных приборов учета, реализацией энергосберегающих мероприятий в МК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ЗАТО Видяево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4537"/>
      </w:tblGrid>
      <w:tr>
        <w:trPr>
          <w:trHeight w:val="48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едседатель </w:t>
              <w:br/>
              <w:t xml:space="preserve">рабочей группы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Бражнико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Елена Николаевна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 </w:t>
              <w:br/>
              <w:t xml:space="preserve">председателя </w:t>
              <w:br/>
              <w:t xml:space="preserve">рабочей группы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вдеева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Марина Александровна  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начальник отдела планирования, экономического развития и муниципального имущества администрации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екретарь рабочей группы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Зинкевич Светлана Иванов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специалист 1 категории  отдела планирования, экономического развития и муниципального имущества администрации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елобровец Владимир Михайлович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советник главы администрации по общим вопросам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чаев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на Сергеев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заведующий сектором организационно-правовой работы администрации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угайчук Александр Евгеньевич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rPr>
                <w:szCs w:val="28"/>
              </w:rPr>
            </w:pPr>
            <w:r>
              <w:rPr>
                <w:szCs w:val="28"/>
              </w:rPr>
              <w:t>- депутат Совета депутатов ЗАТО Видяево (по согласованию)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еревянко Клавдия Михайлов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4716" w:leader="none"/>
              </w:tabs>
              <w:ind w:left="72" w:hanging="0"/>
              <w:rPr>
                <w:szCs w:val="28"/>
              </w:rPr>
            </w:pPr>
            <w:r>
              <w:rPr>
                <w:szCs w:val="28"/>
              </w:rPr>
              <w:t>- ведущий экономист</w:t>
            </w:r>
            <w:r>
              <w:rPr/>
              <w:t xml:space="preserve"> </w:t>
            </w:r>
            <w:r>
              <w:rPr>
                <w:szCs w:val="28"/>
              </w:rPr>
              <w:t xml:space="preserve">муниципального бюджетного учреждения «Управление муниципальной собственностью (служба заказчика)» ЗАТО Видяево  </w:t>
            </w:r>
          </w:p>
        </w:tc>
      </w:tr>
      <w:tr>
        <w:trPr>
          <w:trHeight w:val="480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Мельникова Дарья Геннадьевна</w:t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 xml:space="preserve">- ведущий экономист муниципального унитарного производственного предприятия «Жилищно-коммунальное хозяйство»  ЗАТО Видяево  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>Приложение  № 2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 xml:space="preserve">к постановлению Администрации ЗАТО Видяево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</w:t>
      </w:r>
      <w:r>
        <w:rPr/>
        <w:tab/>
        <w:tab/>
        <w:tab/>
        <w:tab/>
        <w:tab/>
        <w:tab/>
        <w:t xml:space="preserve">       от «13» февраля 2013 г. № 1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ероприятий по проведению информационной работы с жителями ЗАТО Видяево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вопросам введения с 1 января 2013 года новых нормативов потребления коммунальных услуг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изменению порядка оплаты за жилищно-коммунальные услуги</w:t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8659"/>
        <w:gridCol w:w="3118"/>
        <w:gridCol w:w="2837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Срок реализации, периодичность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/>
            </w:pPr>
            <w:r>
              <w:rPr/>
              <w:t>1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стреча главы муниципального образования, главы администрации, представителей управляющей организации с жителями ЗАТО Видяево:</w:t>
            </w:r>
          </w:p>
          <w:p>
            <w:pPr>
              <w:pStyle w:val="Style17"/>
              <w:ind w:left="471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471" w:hanging="0"/>
              <w:jc w:val="both"/>
              <w:rPr/>
            </w:pPr>
            <w:r>
              <w:rPr/>
            </w:r>
          </w:p>
          <w:p>
            <w:pPr>
              <w:pStyle w:val="Style17"/>
              <w:ind w:left="471" w:hanging="0"/>
              <w:jc w:val="both"/>
              <w:rPr/>
            </w:pPr>
            <w:r>
              <w:rPr/>
              <w:t>- подготовка информационно-аналитических материалов,</w:t>
            </w:r>
          </w:p>
          <w:p>
            <w:pPr>
              <w:pStyle w:val="Style17"/>
              <w:ind w:left="471" w:hanging="0"/>
              <w:jc w:val="both"/>
              <w:rPr/>
            </w:pPr>
            <w:r>
              <w:rPr/>
              <w:t>- подготовка информационных сообщений о дате, времени, месте и тематике встречи,</w:t>
            </w:r>
          </w:p>
          <w:p>
            <w:pPr>
              <w:pStyle w:val="Style17"/>
              <w:ind w:left="471" w:hanging="0"/>
              <w:jc w:val="both"/>
              <w:rPr/>
            </w:pPr>
            <w:r>
              <w:rPr/>
              <w:t>- опубликование информационного сообщения в газете «Вестник Видяево», на официальном сайте ЗАТО Видяе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 xml:space="preserve">С.М. Дубовой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В.А. Градов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Е.Н.Бражникова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Ю.В.Сидиченко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М.А.Авдеева</w:t>
            </w:r>
          </w:p>
          <w:p>
            <w:pPr>
              <w:pStyle w:val="Normal"/>
              <w:jc w:val="center"/>
              <w:rPr/>
            </w:pPr>
            <w:r>
              <w:rPr/>
              <w:t>В.М.Белоброве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.Н. Онищенко</w:t>
            </w:r>
          </w:p>
          <w:p>
            <w:pPr>
              <w:pStyle w:val="Normal"/>
              <w:jc w:val="center"/>
              <w:rPr/>
            </w:pPr>
            <w:r>
              <w:rPr/>
              <w:t>В.О.Царе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до 20 числа месяц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Проведение главой муниципального образования, главой администрации совещаний с членами рабочей группы по вопросам, связанным с порядком расчета за коммунальные ресурсы, установкой индивидуальных и коллективных приборов учета, реализацией энергосберегающих мероприятий в МКД, на территории ЗАТО Видяево, депутатами Совета депутатов ЗАТО Видяево, представителями управляющей 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 xml:space="preserve">С.М. Дубовой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В.А. Градов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Е.Н.Бражникова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Ю.В.Сидиченко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в течение 3 рабочих дней после встречи с населением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мещение на официальном сайте ЗАТО Видяево информации о новых нормативах потребления Ж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А.Авдеева</w:t>
            </w:r>
          </w:p>
          <w:p>
            <w:pPr>
              <w:pStyle w:val="Normal"/>
              <w:jc w:val="center"/>
              <w:rPr/>
            </w:pPr>
            <w:r>
              <w:rPr/>
              <w:t>В.О.Царе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в течение 3 рабочих дней с момента измен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ка официальных пресс-рели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М.Белоброве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ка и опубликование в газете «Вестник Видяево», размещение на официальном сайте ЗАТО Видяево интервью Главы муниципального образования ЗАТО Видяево, Главы администрации ЗАТО Видяево, начальника МБУ УМС СЗ ЗАТО Видяево о необходимости установления приборов учета, по вопросам введения новых нормативов потребления коммунальных услуг и изменению порядка оплаты за Ж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М. Дубово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А. Гра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.В.Сиди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М.Белобровец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А.Авдее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Ю.Н. Онищ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.О.Царев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jc w:val="center"/>
              <w:rPr/>
            </w:pPr>
            <w:r>
              <w:rPr/>
              <w:t>01.03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709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80" w:leader="none"/>
        </w:tabs>
        <w:rPr/>
      </w:pPr>
      <w:r>
        <w:rPr/>
        <w:tab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 № 3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к постановлению Администрации ЗАТО Видяево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ab/>
        <w:tab/>
        <w:tab/>
        <w:tab/>
        <w:tab/>
        <w:tab/>
        <w:t xml:space="preserve">       от «13» февраля 2013 г. № 10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телефонной «горячей линии» по вопросам, связанным с порядком расчета за коммунальные ресурсы, установкой индивидуальных и коллективных приборов учета, реализацией энергосберегающих мероприятий в МКД, на территории ЗАТО Видяево при </w:t>
      </w:r>
      <w:r>
        <w:rPr>
          <w:b/>
          <w:bCs/>
        </w:rPr>
        <w:t xml:space="preserve">Муниципальном бюджетном учреждении </w:t>
      </w:r>
      <w:r>
        <w:rPr>
          <w:b/>
        </w:rPr>
        <w:t>«Управление муниципальной собственностью (служба заказчика)» ЗАТО Видяево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Настоящее Положение о телефонной «горячей линии» по вопросам, связанным с порядком расчета за коммунальные ресурсы, установкой индивидуальных и коллективных приборов учета, реализацией энергосберегающих мероприятий в МКД, на территории ЗАТО Видяево при </w:t>
      </w:r>
      <w:r>
        <w:rPr>
          <w:bCs/>
        </w:rPr>
        <w:t xml:space="preserve">Муниципальном бюджетном учреждении </w:t>
      </w:r>
      <w:r>
        <w:rPr/>
        <w:t>«Управление муниципальной собственностью (служба заказчика)» ЗАТО Видяево</w:t>
      </w:r>
      <w:r>
        <w:rPr>
          <w:szCs w:val="28"/>
        </w:rPr>
        <w:t xml:space="preserve"> (далее –  телефонная «горячая линия») разработано в целях оперативного информирования и ответов на вопросы жителей ЗАТО Видяево по вопросам, связанным с порядком расчета за коммунальные ресурсы, установкой индивидуальных и коллективных приборов учета, реализацией энергосберегающих мероприятий в МК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На вопросы заданные устно, как правило, дается немедленный устный ответ. Если заданный вопрос требует дополнительной подготовки, то ответ на него может быть дан в течение пяти рабочих д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се вопросы, поступившие по телефонной «горячей линии» регистрируются в журнале регистрации с указанием даты и времени обращения, фамилии, имени и отчества обратившегося, его адреса места жительства, краткого содержания вопроса, краткого содержания ответа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0:00Z</dcterms:created>
  <dc:creator>User</dc:creator>
  <dc:description/>
  <cp:keywords/>
  <dc:language>en-US</dc:language>
  <cp:lastModifiedBy>Бражникова</cp:lastModifiedBy>
  <cp:lastPrinted>2013-02-13T14:59:00Z</cp:lastPrinted>
  <dcterms:modified xsi:type="dcterms:W3CDTF">2013-02-14T08:21:00Z</dcterms:modified>
  <cp:revision>4</cp:revision>
  <dc:subject/>
  <dc:title/>
</cp:coreProperties>
</file>