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28668270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«14 » января 2013 года</w:t>
        <w:tab/>
        <w:t xml:space="preserve">                                                                    № 10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Об образовании  на территории ЗАТО пос. Видяево Мурманской области избирательных участков для проведения голосования и подсчета голосов избирателей в 2013 – 2018 годах</w:t>
      </w:r>
    </w:p>
    <w:p>
      <w:pPr>
        <w:pStyle w:val="2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На основании  пункта 2 статьи 19 Федерального закона </w:t>
      </w:r>
      <w:r>
        <w:rPr>
          <w:szCs w:val="28"/>
        </w:rPr>
        <w:t xml:space="preserve"> «</w:t>
      </w:r>
      <w:r>
        <w:rPr>
          <w:b w:val="false"/>
          <w:szCs w:val="28"/>
        </w:rPr>
        <w:t>Об основных гарантиях избирательных прав и права на участие в референдуме граждан Российской Федерации», постановления Избирательной комиссии Мурманской области от 14.12.2012 № 78/ 306 «Об установлении единой нумерации избирательных участков,  образуемых  в Мурманской области  для  проведения голосования и подсчета голосов избирателей в 2013-2018 г.г.»</w:t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разовать на территории ЗАТО п. Видяево Мурманской области  избирательные  участки № 296, 297, 298 для проведения голосования и подсчета голосов избирателей в 2013 – 2018 годах: </w:t>
      </w:r>
    </w:p>
    <w:p>
      <w:pPr>
        <w:pStyle w:val="Heading2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29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Заречная, дома № 20, 22, 26, 28, 30, 32, 38, 40, 42, 44, 46, 48, 50, 52, 54, 56, 5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корпус № 1 муниципального бюджетного общеобразовательного учреждения «Средняя общеобразовательная школа закрытого административно - территориального образования   Видяево»,  (далее МБОУ «Средняя общеобразовательная школа ЗАТО Видяево»), кабинет № 3.  Помещение для голосования - холл второго  этажа (правая сторона). Численность избирателей – 1338 человек.</w:t>
      </w:r>
    </w:p>
    <w:p>
      <w:pPr>
        <w:pStyle w:val="Heading2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2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 Заречная, дома №  5, 7,13, 19, 21, 23, 25, 27, 29, 31, 33, 34, 35, 36, 41, избиратели-военнослужащие, члены их семей, прописанные при войсковых частях 20958, 773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 корпус № 1  МБОУ «Средняя общеобразовательная школа ЗАТО  Видяево»,  кабинет № 3. Помещение для голосования - холл второго этажа (левая сторона). Численность избирателей – 1173 человек.</w:t>
      </w:r>
    </w:p>
    <w:p>
      <w:pPr>
        <w:pStyle w:val="Heading2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29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иратели, проживающие по адресам: п. Видяево, улица  Заречная дома № 1,2,6,8,12,14,16,18; улица Центральная, дома 1,3,6,7,10, 12,14, 18, 21,23,25,27, н.п. Чан - Ручей  д.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корпус № 2 МБОУ «Средняя общеобразовательная школа ЗАТО Видяево», кабинет № 11. Помещение для голосования -  холл первого этажа.  Численность избирателей - 121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постановление подлежит  опубликованию  в газете «Вестник Видяево» и размещению на официальном сайте ЗАТО пос. Видяево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В.А. Градов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1:00Z</dcterms:created>
  <dc:creator>Julanov</dc:creator>
  <dc:description/>
  <cp:keywords/>
  <dc:language>en-US</dc:language>
  <cp:lastModifiedBy>Кургузова Татьяна Валерьевна</cp:lastModifiedBy>
  <dcterms:modified xsi:type="dcterms:W3CDTF">2013-01-14T11:44:00Z</dcterms:modified>
  <cp:revision>29</cp:revision>
  <dc:subject/>
  <dc:title>/ ‚</dc:title>
</cp:coreProperties>
</file>