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78428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февраля 2012 года</w:t>
        <w:tab/>
        <w:t xml:space="preserve">                                                                 №    98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6.3 решения </w:t>
      </w:r>
      <w:r>
        <w:rPr>
          <w:szCs w:val="28"/>
        </w:rPr>
        <w:t>Совета депутатов ЗАТО Видяево № 355 от 21.12.2011  «Об утверждении бюджета ЗАТО Видяево на 2012 год и плановый период 2013 и 2014 годов»,</w:t>
      </w:r>
      <w:r>
        <w:rPr/>
        <w:t xml:space="preserve"> </w:t>
      </w:r>
      <w:r>
        <w:rPr>
          <w:szCs w:val="28"/>
        </w:rPr>
        <w:t xml:space="preserve"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решением Совета депутатов ЗАТО пос. Видяево № 226 от 22.11.2010 «Об установлении размера арендной платы при сдаче в аренду муниципального имущества, используемого для захоронения твердых бытовых отходов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в виде предоставления муниципального имущества (</w:t>
      </w:r>
      <w:hyperlink r:id="rId4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используемого для захоронения твердых бытовых отходов на территории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января 2012 года до 31 декабря 2012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2000 (Две тысячи) рублей в месяц без учета НДС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И.о. Главы </w:t>
      </w:r>
      <w:r>
        <w:rPr>
          <w:rFonts w:eastAsia="Calibri"/>
          <w:bCs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Style18"/>
        <w:jc w:val="right"/>
        <w:rPr/>
      </w:pPr>
      <w:r>
        <w:rPr/>
        <w:t xml:space="preserve">                             </w:t>
      </w:r>
      <w:r>
        <w:rPr/>
        <w:t xml:space="preserve">Приложение                                                                                           </w:t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Администрации ЗАТО Видяево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  <w:tab/>
        <w:t>от «27» февраля 2012 г. № 98</w:t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/>
        <w:t>Перечень муниципального имущества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szCs w:val="28"/>
        </w:rPr>
        <w:t>используемого для захоронения твердых бытовых отходов на территории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2016"/>
        <w:gridCol w:w="3371"/>
        <w:gridCol w:w="1555"/>
      </w:tblGrid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имущества казны на дату принятия к учету, рублей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сточных в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000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Адрес - В 1000 м от автодороги п.Видяево-Ара-Губа, кад.№ зем.участка 51:30:010102:0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65,54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043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е сооружение, предназначенное для изоляции и обезвреживания ТБО, общая площадь застройки 5568 кв.м., общая вместимость полигона 170232 куб.м. Адрес - В 1000 м от автодороги п.Видяево-Ара-Губа, кад.№ зем.участка 51:30:010102:0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9 960,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39 626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su.ru/documents/rdpi2009i4i7i51i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3:00Z</dcterms:created>
  <dc:creator>User</dc:creator>
  <dc:description/>
  <cp:keywords/>
  <dc:language>en-US</dc:language>
  <cp:lastModifiedBy>Кургузова Татьяна Валерьевна</cp:lastModifiedBy>
  <cp:lastPrinted>2012-02-21T10:13:00Z</cp:lastPrinted>
  <dcterms:modified xsi:type="dcterms:W3CDTF">2012-02-27T08:08:00Z</dcterms:modified>
  <cp:revision>5</cp:revision>
  <dc:subject/>
  <dc:title/>
</cp:coreProperties>
</file>