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6624707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7» февраля 2012 года</w:t>
        <w:tab/>
        <w:t xml:space="preserve">                                                                 №    97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О предоставлении муниципальной преференции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</w:t>
      </w:r>
      <w:r>
        <w:rPr>
          <w:rFonts w:eastAsia="Calibri"/>
          <w:szCs w:val="28"/>
        </w:rPr>
        <w:t>обеспечения жизнедеятельности населения в районах Крайнего Севера и социальной защиты населения</w:t>
      </w:r>
      <w:r>
        <w:rPr/>
        <w:t>, руководствуясь статьей 19 Федерального закона от 26 июля 2006 года № 135-ФЗ «О защите конкуренции», Уставом ЗАТО Видяево</w:t>
      </w:r>
      <w:r>
        <w:rPr>
          <w:szCs w:val="28"/>
        </w:rPr>
        <w:t>,</w:t>
      </w:r>
      <w:r>
        <w:rPr/>
        <w:t xml:space="preserve"> пунктом 16.2 решения </w:t>
      </w:r>
      <w:r>
        <w:rPr>
          <w:szCs w:val="28"/>
        </w:rPr>
        <w:t>Совета депутатов ЗАТО Видяево № 355 от 21.12.2011  «Об утверждении бюджета ЗАТО Видяево на 2012 год и плановый период 2013 и 2014 годов»,</w:t>
      </w:r>
      <w:r>
        <w:rPr/>
        <w:t xml:space="preserve"> </w:t>
      </w:r>
      <w:r>
        <w:rPr>
          <w:szCs w:val="28"/>
        </w:rPr>
        <w:t>Положением о порядке предоставления в аренду объектов муниципального имущества ЗАТО Видяево, утверждённым решением Совета депутатов ЗАТО пос. Видяево № 108 от 28.04.2009, решением Совета депутатов ЗАТО пос. Видяево № 323 от 27.10.2011 «Об установлении размера арендной платы при сдаче в аренду муниципального имущества, используемого для размещения офиса организации коммунального комплекса  ЗАТО Видяево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/>
        <w:t xml:space="preserve">1. Предоставить Муниципальному унитарному производственному предприятию «Жилищно-коммунальное хозяйство» ЗАТО Видяево муниципальную преференцию </w:t>
      </w:r>
      <w:r>
        <w:rPr>
          <w:szCs w:val="28"/>
        </w:rPr>
        <w:t>предоставления муниципального имущества - Нежилые помещения №№ 1,2,3,16,17/(1-21); 4,5,6,19,20/(1-25), 7,8,9/(1-17); 10,11,12/(1-18); 13,14/(1-14) в жилом доме № 7 по ул. Центральная, общей площадью 807,6 м</w:t>
      </w:r>
      <w:r>
        <w:rPr>
          <w:szCs w:val="28"/>
          <w:vertAlign w:val="superscript"/>
        </w:rPr>
        <w:t>2</w:t>
      </w:r>
      <w:r>
        <w:rPr>
          <w:color w:val="000000"/>
          <w:szCs w:val="28"/>
        </w:rPr>
        <w:t xml:space="preserve">, - </w:t>
      </w:r>
      <w:r>
        <w:rPr>
          <w:szCs w:val="28"/>
        </w:rPr>
        <w:t xml:space="preserve">используемого под размещение офиса муниципального унитарного производственного предприятия «Жилищно-коммунальное хозяйство» ЗАТО Видяево, в аренду с 01 января 2012 года до 31 декабря 2012 года </w:t>
      </w:r>
      <w:r>
        <w:rPr>
          <w:color w:val="000000"/>
          <w:szCs w:val="28"/>
        </w:rPr>
        <w:t xml:space="preserve">с установлением арендной </w:t>
      </w:r>
      <w:r>
        <w:rPr>
          <w:bCs/>
          <w:color w:val="000000"/>
          <w:szCs w:val="28"/>
        </w:rPr>
        <w:t>платы в размере 1500 (Одна тысяча пятьсот) рублей в месяц без учета</w:t>
      </w:r>
      <w:r>
        <w:rPr>
          <w:szCs w:val="28"/>
        </w:rPr>
        <w:t xml:space="preserve"> НДС.</w:t>
      </w:r>
    </w:p>
    <w:p>
      <w:pPr>
        <w:pStyle w:val="Style18"/>
        <w:ind w:firstLine="567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подлежит публикации в газете «Вестник Видяево».</w:t>
      </w:r>
    </w:p>
    <w:p>
      <w:pPr>
        <w:pStyle w:val="Normal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Главы администрации ЗАТО Видяево                                         В.А. Град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2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9:00Z</dcterms:created>
  <dc:creator>User</dc:creator>
  <dc:description/>
  <cp:keywords/>
  <dc:language>en-US</dc:language>
  <cp:lastModifiedBy>Brazhnikova</cp:lastModifiedBy>
  <cp:lastPrinted>2012-02-21T10:18:00Z</cp:lastPrinted>
  <dcterms:modified xsi:type="dcterms:W3CDTF">2012-02-27T08:03:00Z</dcterms:modified>
  <cp:revision>3</cp:revision>
  <dc:subject/>
  <dc:title/>
</cp:coreProperties>
</file>