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105387218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«17 » феврал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2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  <w:t xml:space="preserve">        </w:t>
      </w:r>
      <w:r>
        <w:rPr>
          <w:sz w:val="28"/>
          <w:szCs w:val="28"/>
        </w:rPr>
        <w:t>№ 94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расходных обязательств муниципального образования ЗАТО Видяево на организацию отдыха детей  в оздоровительных учреждениях с дневным пребыванием, организованных на базе муниципальных образовательных учреждений,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остановления Правительства Мурманской области от 05.12.2011 №614-ПП «О Правилах предоставления субсидий из областного бюджета бюджетам муниципальных районов (городских округов) на организацию отдыха детей Мурманской области в оздоровительных учреждениях с дневным пребыванием, организованных на базе муниципальных образовательных учреждений»,  и решения Совета депутатов ЗАТО Видяево от 21.12.2011 №355 «Об утверждении бюджета ЗАТО Видяево на 2012 год и на плановый период 2013 и 2014 годов», руководствуясь Уставом ЗАТО Видя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установления расходных обязательств муниципального образования ЗАТО Видяево на организацию отдыха детей в оздоровительных учреждениях с дневным пребыванием, организованных на базе муниципальных образовательных учреждений, в 2012 году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ому казенному учреждению «Отдел образования, культуры, спорта и молодежной политики администрации ЗАТО Видяево» (Л.Н.Дубовая) обеспечить финансирование расходов в соответствии                        с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публикованию в газете «Вестник Видяе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С.В.Белаш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7» февраля 2012 г. № 9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расходных обязательств муниципальног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ЗАТО Видяево на организацию отдыха детей в оздоровительных учреждениях с дневным пребыванием, организованных на базе муниципальных образовательных учреждений, в 2012 год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Настоящий порядок установления </w:t>
      </w:r>
      <w:r>
        <w:rPr>
          <w:sz w:val="28"/>
          <w:szCs w:val="28"/>
        </w:rPr>
        <w:t xml:space="preserve">расходных обязательств муниципального образования  ЗАТО  Видяево   на организацию отдыха детей в оздоровительных учреждениях с дневным пребыванием, организованных на базе образовательных учреждений, </w:t>
      </w:r>
      <w:r>
        <w:rPr>
          <w:bCs/>
          <w:sz w:val="28"/>
          <w:szCs w:val="28"/>
        </w:rPr>
        <w:t xml:space="preserve">(далее – Порядок) разработан в соответствии </w:t>
      </w:r>
      <w:r>
        <w:rPr>
          <w:sz w:val="28"/>
          <w:szCs w:val="28"/>
        </w:rPr>
        <w:t xml:space="preserve">со статьей 139 Бюджетного кодекса Российской Федерации, постановлением Правительства Мурманской области от 05.12.2011 № 614-ПП «О Правилах предоставления субсидий из областного бюджета бюджетам муниципальных районов (городских округов) на организацию отдыха детей Мурманской области в оздоровительных учреждениях                      с дневным пребыванием, организованных на базе муниципальных образовательных учреждений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Порядок определяет установление расходных обязательств</w:t>
      </w:r>
      <w:r>
        <w:rPr>
          <w:bCs/>
          <w:sz w:val="28"/>
          <w:szCs w:val="28"/>
        </w:rPr>
        <w:t xml:space="preserve">   бюджета ЗАТО Видяево при софинансировании расходов на </w:t>
      </w:r>
      <w:r>
        <w:rPr>
          <w:sz w:val="28"/>
          <w:szCs w:val="28"/>
        </w:rPr>
        <w:t xml:space="preserve">организацию отдыха детей в оздоровительных учреждениях с дневным пребыванием, организованных на базе образовательных учреждений </w:t>
      </w:r>
      <w:r>
        <w:rPr>
          <w:bCs/>
          <w:sz w:val="28"/>
          <w:szCs w:val="28"/>
        </w:rPr>
        <w:t>(далее – Субсидия)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я предоставляется на софинансирование расходов на организацию отдыха детей в оздоровительных учреждениях с дневным пребывание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ованных на базе образовательных учреждений,                    в соответствии со сводной бюджетной росписью бюджета ЗАТО Видяево,           в пределах лимитов бюджетных обязательств, на основании Соглашения,   заключенного с Министерством образования и науки Мурманской област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ер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ходного обязательства бюджета ЗАТО  Видяево                         на софинансирование </w:t>
      </w:r>
      <w:r>
        <w:rPr>
          <w:rFonts w:cs="Times New Roman" w:ascii="Times New Roman" w:hAnsi="Times New Roman"/>
          <w:sz w:val="28"/>
          <w:szCs w:val="28"/>
        </w:rPr>
        <w:t>расходов на организацию отдыха детей в оздоровительных учреждениях с дневным пребыванием, организованных на базе образовательных учреждений, на 2012 год устанавливается не менее 5 процентов от общей суммы средств, предусмотренных на софинансирование расходов на вышеуказанные цел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убсидия носит целевой характер и не может быть использована на другие цел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Главным  распорядителем  средств  Субсидий является Муниципальное казенное учреждение «Отдел ОКСМП администрации ЗАТО Видяево»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7.Получателями  средств Субсидии, выполняющими функции, связанные  с исполнением расходных обязательств, являются </w:t>
      </w:r>
      <w:r>
        <w:rPr>
          <w:sz w:val="28"/>
          <w:szCs w:val="28"/>
        </w:rPr>
        <w:t>Муниципальное бюджетное образовательное учреждение  «Средняя общеобразовательная школа закрытого административно-территориального образования Видяево» и Муниципальное бюджетное  образовательное учреждение дополнительного образования детей Видяевский оздоровительно-образовательный (профильный) центр «Олимп»  (далее – Получатель средств Субсиди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Получатель средств Субсиди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Обеспечивает ее целевое использование.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Обеспечивает достижение следующих значений показателей результативности предоставления Субсидии: отсутствие просроченной кредиторской задолженности по расходным обязательствам муниципального образования по финансовому обеспечению организации отдыха детей                    в оздоровительных учреждениях с дневным пребыванием, организованных на базе муниципальных образовательных учреждений;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планового показателя количества отдохнувших детей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bCs/>
          <w:sz w:val="28"/>
          <w:szCs w:val="28"/>
        </w:rPr>
        <w:t>Предоставляет ежеквартально, не позднее 5-го числа месяца, следующего за отчетным периодом, в  Муниципальное казенное учреждение «Отдел ОКСМП администрации ЗАТО Видяево»  отчет</w:t>
      </w:r>
      <w:r>
        <w:rPr>
          <w:rFonts w:cs="Times New Roman" w:ascii="Times New Roman" w:hAnsi="Times New Roman"/>
          <w:sz w:val="28"/>
          <w:szCs w:val="28"/>
        </w:rPr>
        <w:t xml:space="preserve"> о расходах, связанных с использованием Субсидии, по форме, утвержденной главным распорядителем средств областного бюджет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Несет ответственность за нецелевое использование Субсидии и достоверность представляемых сведени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Предоставляет по требован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азенного учреждения «Отдел ОКСМП администрации ЗАТО Видяево» документы, связанные с использованием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Муниципальное казенное учреждение «Отдел ОКСМП администрации ЗАТО Видяево»: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Предоставляет ежеквартально, не позднее 8 - го числа месяца, следующего за отчетным периодом, в Министерство образования и науки Мурма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 о расходах, связанных с использованием Субсидии,  по форме, утвержденной главным распорядителем средств областного бюджет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существляет контроль   целевого использования средств Субсид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Осуществляет возврат в доход бюджета Мурманской области  остатка неиспользованной Субсидии  в  соответствии с бюджетным законодательством Российской Федераци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Предоставляет по требованию Министерства образования и науки Мурманской области документы, связанные с использованием Субсидии, полученной в рамках заключенного Соглаше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.Осуществляет возврат в доход бюджета Мурманской области Субсидию в случае ее нецелевого использован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40:00Z</dcterms:created>
  <dc:creator>administratsia</dc:creator>
  <dc:description/>
  <cp:keywords/>
  <dc:language>en-US</dc:language>
  <cp:lastModifiedBy>Кургузова Татьяна Валерьевна</cp:lastModifiedBy>
  <cp:lastPrinted>2012-02-14T11:00:00Z</cp:lastPrinted>
  <dcterms:modified xsi:type="dcterms:W3CDTF">2012-02-21T06:04:00Z</dcterms:modified>
  <cp:revision>4</cp:revision>
  <dc:subject/>
  <dc:title> </dc:title>
</cp:coreProperties>
</file>