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986953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декабря 2012 года</w:t>
        <w:tab/>
        <w:t xml:space="preserve">                                                                 № 80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долгосрочную муниципальную целевую комплексную  программу профилактики и борьбы с преступностью в ЗАТО Видяево на 2011-2013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ассмотрев обращение начальника Муниципального бюджетного учреждения «Управление муниципальной собственностью (служба заказчика)» ЗАТО Видяево Сидиченко Ю.В. вх. № 1619 от 03.12.2012 г. с последующим уточнением от 18.12.2012 г., 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Долгосрочную муниципальную целевую комплексную  программу профилактики и борьбы с преступностью в ЗАТО Видяево на 2011-2013 года (далее – Программа), утвержденную постановлением администрации ЗАТО Видяево от 21.12.2010 № 918 (в редакции от 13.10.2011 № 784, от 17.01.2012 № 18, от 09.08.2012 № 461, от 11.09.2012 № 519) изложив  пункты 2 и 4 Раздела 8 Программы в редакции согласно Приложению № 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  декабря 2012 года № 8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8. МЕРОПРИЯТИЯ НАПРАВЛЕННЫЕ НА ВНЕДРЕНИЕ И РАЗВИТИЕ АПК «БЕЗОПАСНЫЙ ГОРОД» </w:t>
      </w:r>
    </w:p>
    <w:p>
      <w:pPr>
        <w:pStyle w:val="Normal"/>
        <w:jc w:val="center"/>
        <w:rPr/>
      </w:pPr>
      <w:r>
        <w:rPr>
          <w:b/>
        </w:rPr>
        <w:t xml:space="preserve">в ЗАТО П. ВИДЯЕВО НА </w:t>
      </w:r>
      <w:r>
        <w:rPr/>
        <w:t>2011-2013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410"/>
        <w:gridCol w:w="2268"/>
        <w:gridCol w:w="1985"/>
        <w:gridCol w:w="850"/>
        <w:gridCol w:w="1276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и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9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иобретение и установка системы видеонаблюдения по периметру МБДОУ № 2 ЗАТО Видяево с последующим выводом изображения на монитор дежурной части ОМВД России по ЗАТО п. Видяево.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МС (Служба заказчика)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 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7 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Приобретение комплекта материалов и необходимого оборудования для установки системы видеонаблюдения  по периметру МБДОУ № 2 ЗАТО Видяев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8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системы видеонаблюдения  с последующим выводом изображения на монитор дежурной части ОВД по периметру МБОУ СОШ ЗАТО Видяево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МС (Служба заказчика)»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8 1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8 1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2:00Z</dcterms:created>
  <dc:creator>User</dc:creator>
  <dc:description/>
  <cp:keywords/>
  <dc:language>en-US</dc:language>
  <cp:lastModifiedBy>Кургузова Татьяна Валерьевна</cp:lastModifiedBy>
  <cp:lastPrinted>2012-12-20T16:49:00Z</cp:lastPrinted>
  <dcterms:modified xsi:type="dcterms:W3CDTF">2012-12-28T09:04:00Z</dcterms:modified>
  <cp:revision>3</cp:revision>
  <dc:subject/>
  <dc:title/>
</cp:coreProperties>
</file>