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1476109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7» декабря 2012 года</w:t>
        <w:tab/>
        <w:t xml:space="preserve">                                                                 №    800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ых мерах по обеспечению функционир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систем жизнеобеспечения и объектов социальной сфер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служб, систем электро-, тепло-, газо-, водоснабжения       в условиях низких температур на территории ЗАТО  Видяево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Рассмотрев письмо Минэнерго и ЖКХ Мурманской области от 20.12.2012 №  21-03/5134-ВП, в связи с ожидаемыми низкими температурами на территории Мурманской области, в целях организации и контроля за осуществлением мероприятий по предупреждению чрезвычайных ситуаций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и по предупреждению и ликвидации чрезвычайных ситуаций и обеспечению пожарной безопасности ЗАТО Видяево (В.А. Градов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овать на период низких температур отопительного периода 2012 - 2013 г.г.  штаб по обеспечению функционирования всех систем жизнеобеспечения и объектов социальной сферы, коммунальных служб, систем электро-, тепло-, газо-, водоснабжения на территории ЗАТО Видяево (далее – штаб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ить круглосуточное дежурство по графику, утверждаемому постановлением Администрации ЗАТО Видяево, членов созданного штаба для координации взаимодействия организаций независимо от формы собственности, обеспечения непрерывного контроля за обстановкой и своевременного реагирования на возникающие угро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твердить состав штаба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Штабу (В.А. Градов) провести проверку укомплектованности подразделений, а также наличия материально-технических ресурсов для устранения аварийных ситуаций на объектах жилищно-коммунального хозяйства в срок до 27 декабря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 xml:space="preserve">Специалисту 1 категории – по ГО и ЧС администрации ЗАТО Видяево (В.Н. Аносов) в срок до 28 декабря 2012 года: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  <w:lang w:eastAsia="en-US"/>
        </w:rPr>
      </w:pPr>
      <w:r>
        <w:rPr>
          <w:rFonts w:eastAsia="Calibri"/>
          <w:vanish/>
          <w:szCs w:val="28"/>
          <w:lang w:eastAsia="en-US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  <w:lang w:eastAsia="en-US"/>
        </w:rPr>
      </w:pPr>
      <w:r>
        <w:rPr>
          <w:rFonts w:eastAsia="Calibri"/>
          <w:vanish/>
          <w:szCs w:val="28"/>
          <w:lang w:eastAsia="en-US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  <w:lang w:eastAsia="en-US"/>
        </w:rPr>
      </w:pPr>
      <w:r>
        <w:rPr>
          <w:rFonts w:eastAsia="Calibri"/>
          <w:vanish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овать размещение на официальном сайте ЗАТО Видяево, в газете «Вестник Видяево», в телевизионной программе «Новости Видяево» информации о правилах поведения в условиях аномально низких температур, при обморожении и при гололеде, выполнении мероприятий по защите детей и людей пожилого возрас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ить для утверждения уточненные схемы оповещения и порядок взаимодействия при авариях на объектах коммунальной инфраструктуры, жилищного фонда и социальной сфе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оверить готовность и эффективность системы оповещения ответственных должностных лиц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Cs w:val="28"/>
        </w:rPr>
        <w:t>Руководителям предприятий жилищно-коммунального хозяйства – МУПП ЖКХ ЗАТО Видяево (В.А.Рябцев), участку в ЗАТО Видяево ЭСУ «Заозерский» филиала «Кольский» ОАО «Оборонэнерго» (Л.И.Коковкина), участку в ЗАТО Видяево ОАО «Водоканал» (С.В.Финогенов), газовой службе  ООО «Севгаз» (Н.П.Скрипник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организовать дополнительную проверку режимов теплоснабжения, электроснабжения, водоснабжения и водоотведения, газоснабжения жилых домов и объектов социальной сфе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овать проверку готовности аварийных бригад для проведения неотложных  восстановительных работ и обеспеченности  необходимым   оборудованием и материал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рить готовность системы оповещения ответственных работников организаций жилищно-коммунального хозяй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ять безотлагательные меры к обеспечению объектов жизнеобеспечения резервными источниками энергоснабжения, созданию необходимого запаса недопущению перерывов в обеспечении коммунальными услугами насе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ветственным работникам предприятий докладывать об аварийных ситуациях в системе жилищно-коммунального хозяйства оперативному дежурному единой дежурно-диспетчерской службы муниципального казенного учреждения «Аварийно-спасательная служба ЗАТО Видяево» по телефонам 01  или (8-815-53) 5-65-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му бюджетному учреждению «Управление муниципальной собственностью (служба заказчика)» ЗАТО Видяево (Ю.В.Сидиченко)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  <w:lang w:eastAsia="en-US"/>
        </w:rPr>
      </w:pPr>
      <w:r>
        <w:rPr>
          <w:rFonts w:eastAsia="Calibri"/>
          <w:vanish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  <w:lang w:eastAsia="en-US"/>
        </w:rPr>
      </w:pPr>
      <w:r>
        <w:rPr>
          <w:rFonts w:eastAsia="Calibri"/>
          <w:vanish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  <w:lang w:eastAsia="en-US"/>
        </w:rPr>
      </w:pPr>
      <w:r>
        <w:rPr>
          <w:rFonts w:eastAsia="Calibri"/>
          <w:vanish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  <w:lang w:eastAsia="en-US"/>
        </w:rPr>
      </w:pPr>
      <w:r>
        <w:rPr>
          <w:rFonts w:eastAsia="Calibri"/>
          <w:vanish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  <w:lang w:eastAsia="en-US"/>
        </w:rPr>
      </w:pPr>
      <w:r>
        <w:rPr>
          <w:rFonts w:eastAsia="Calibri"/>
          <w:vanish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  <w:lang w:eastAsia="en-US"/>
        </w:rPr>
      </w:pPr>
      <w:r>
        <w:rPr>
          <w:rFonts w:eastAsia="Calibri"/>
          <w:vanish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 xml:space="preserve">организовать работу по своевременной очистке от снега и наледи </w:t>
      </w:r>
      <w:r>
        <w:rPr>
          <w:szCs w:val="28"/>
        </w:rPr>
        <w:t>дорог местного значения, улично-дворовой сет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 xml:space="preserve">организовать работу по постоянному контролю за наружным освещением </w:t>
      </w:r>
      <w:r>
        <w:rPr>
          <w:szCs w:val="28"/>
        </w:rPr>
        <w:t>дорог местного значения, объектов улично-дворовой сет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овывать при резких перепадах температуры и угрозах схода снежного покрова, льда и сосулек регулярную очистку крыш строений муниципального жилищного фонда, административных, производственных зданий от снежного покрова и образующейся наледи, а также очистку отмос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ь, что при выполнении работ по уборке снега не допускается складирование снега на тротуарах и проезжей части дорог и проез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-6" w:firstLine="567"/>
        <w:jc w:val="both"/>
        <w:rPr>
          <w:szCs w:val="28"/>
        </w:rPr>
      </w:pPr>
      <w:r>
        <w:rPr>
          <w:szCs w:val="28"/>
        </w:rPr>
        <w:t>Рекомендовать руководителям организаций всех форм собственност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360" w:right="-6" w:hanging="36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360" w:right="-6" w:hanging="36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360" w:right="-6" w:hanging="36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360" w:right="-6" w:hanging="36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360" w:right="-6" w:hanging="36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360" w:right="-6" w:hanging="36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360" w:right="-6" w:hanging="36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360" w:right="-6" w:hanging="36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-6" w:firstLine="567"/>
        <w:jc w:val="both"/>
        <w:rPr>
          <w:szCs w:val="28"/>
        </w:rPr>
      </w:pPr>
      <w:r>
        <w:rPr>
          <w:szCs w:val="28"/>
        </w:rPr>
        <w:t>усилить контроль по обеспечению эксплуатационной надежности и устойчивой работы отопительных систем, систем электроснабжения, противопожарной безопасности зд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-6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разработать и обеспечить дежурных инструкциями о действиях в экстремальных ситуациях на случай возникновения аварий в системах теплоснабжения, водоснабжения, электроснабжении, канализации зданий и соору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6" w:firstLine="55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стоящее постановление</w:t>
      </w:r>
      <w:r>
        <w:rPr>
          <w:szCs w:val="28"/>
        </w:rPr>
        <w:t xml:space="preserve"> подлежит публикации в газете «Вестник Видяево», размещению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right="-5" w:firstLine="556"/>
        <w:jc w:val="both"/>
        <w:rPr/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декабря 2012 г. №  8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таба по обеспечению функционирования всех систем жизнеобеспечения и объектов социальной сферы, коммунальных служб, систем электро-, тепло-, газо-, водоснабжения на территории ЗАТО  Видяево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5103"/>
      </w:tblGrid>
      <w:tr>
        <w:trPr>
          <w:trHeight w:val="4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радов Вячеслав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Глава администрации ЗАТО Видяево, заместитель председателя комиссии по предупреждению и ликвидации чрезвычайных ситуаций и обеспечению пожарной безопасности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 </w:t>
              <w:br/>
              <w:t xml:space="preserve">председателя: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ражникова Еле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носов Владимир Николаевич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пециалист 1 категории – по гражданской обороне и чрезвычайным ситуациям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штаб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етров Александр Ю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/>
            </w:pPr>
            <w:r>
              <w:rPr>
                <w:szCs w:val="28"/>
              </w:rPr>
              <w:t>- ведущий специалист - по мобилизационной работе и режиму функционирования ЗАТО администрации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елобровец Владимир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оветник главы 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угайчук Александр Евгеньевич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меститель председателя Совета депутатов ЗАТО Видяево (по согласованию)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7:00Z</dcterms:created>
  <dc:creator>User</dc:creator>
  <dc:description/>
  <cp:keywords/>
  <dc:language>en-US</dc:language>
  <cp:lastModifiedBy>Бражникова</cp:lastModifiedBy>
  <cp:lastPrinted>2012-12-26T12:04:00Z</cp:lastPrinted>
  <dcterms:modified xsi:type="dcterms:W3CDTF">2013-01-09T10:19:00Z</dcterms:modified>
  <cp:revision>7</cp:revision>
  <dc:subject/>
  <dc:title/>
</cp:coreProperties>
</file>