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20217254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6» декабря 2012 года</w:t>
        <w:tab/>
        <w:t>№ 791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незащищенных категорий граждан, имеющих право на приобретение продуктов питания с использованием скидок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.7 Устава ЗАТО Видяево, решением Совета депутатов пос. Видяево (четвертого созыва) от 17.12.2012 №84 «Об установлении ставки арендной платы на 2013 год для магазина ООО «Березка», в целях </w:t>
      </w:r>
      <w:r>
        <w:rPr>
          <w:bCs/>
          <w:sz w:val="28"/>
          <w:szCs w:val="28"/>
        </w:rPr>
        <w:t xml:space="preserve">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>ЗАТО Видяево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8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пределить незащищенные категории граждан, проживающие в ЗАТО Видяево, и имеющие право на приобретение продуктов питания с использованием скидок в ООО «Березка», как ниже указано: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ногодетные семьи;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лообеспеченные семьи;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око проживающие неработающие пенсионеры;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динокие матери;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валиды 1-3 группы;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мьи, воспитывающие детей-инвалидов;</w:t>
      </w:r>
    </w:p>
    <w:p>
      <w:pPr>
        <w:pStyle w:val="Style18"/>
        <w:autoSpaceDE w:val="false"/>
        <w:ind w:left="540" w:hanging="0"/>
        <w:jc w:val="both"/>
        <w:rPr/>
      </w:pPr>
      <w:r>
        <w:rPr>
          <w:bCs/>
          <w:sz w:val="28"/>
          <w:szCs w:val="28"/>
        </w:rPr>
        <w:t>- ветераны Великой Отечественной войны и труженики тыла.</w:t>
      </w:r>
    </w:p>
    <w:p>
      <w:pPr>
        <w:pStyle w:val="Style18"/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в сети Интернет на официальном сайте ЗАТО Видяево-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atovi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Style18"/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ind w:left="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Style18"/>
        <w:autoSpaceDE w:val="false"/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4:00Z</dcterms:created>
  <dc:creator>Мальцева</dc:creator>
  <dc:description/>
  <cp:keywords/>
  <dc:language>en-US</dc:language>
  <cp:lastModifiedBy>Курсанина</cp:lastModifiedBy>
  <cp:lastPrinted>2012-12-18T13:59:00Z</cp:lastPrinted>
  <dcterms:modified xsi:type="dcterms:W3CDTF">2013-04-17T11:34:00Z</dcterms:modified>
  <cp:revision>2</cp:revision>
  <dc:subject/>
  <dc:title>СОВЕТ  ДЕПУТАТОВ                                                                         П Р О Е К Т</dc:title>
</cp:coreProperties>
</file>