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1315653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  декабря 2012 года</w:t>
        <w:tab/>
        <w:t xml:space="preserve">                                                                  № 756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долгосрочную муниципальную целевую программу «Развитие культуры в ЗАТО Видяево» на 2013-2015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ЗАТО Видяево,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долгосрочную муниципальную целевую  программу «Развитие культуры в ЗАТО Видяево» на 2013-2015 годы (далее – Программа), утвержденную постановлением администрации ЗАТО Видяево               от 31.08.2012 г. №505 «О долгосрочной муниципальной целевой программе»:  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Паспорте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Пункт «Куратор и исполнители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Куратор: «МКУ «Отдел ОКСМП администрации ЗАТО Видяево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полните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я ЗАТО Видяе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ое бюджетное учреждение культуры «Общедоступная универсальная библиотека» ЗАТО Видяе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ое бюджетное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ниципальные бюджетные учреждения образования ЗАТО Видяево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Пункт  «Объемы и источники финансирования Программы»   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55"/>
        <w:gridCol w:w="1905"/>
        <w:gridCol w:w="1832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   (тыс. руб.)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в том числе, по годам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 789,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 839,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 875,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 075,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858,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619,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619,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 619,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 931,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 219,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 255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 455,7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 проекта местного бюджета на соответствующий финансовый год».</w:t>
      </w:r>
    </w:p>
    <w:p>
      <w:pPr>
        <w:pStyle w:val="Normal"/>
        <w:ind w:firstLine="567"/>
        <w:jc w:val="both"/>
        <w:rPr/>
      </w:pPr>
      <w:r>
        <w:rPr/>
        <w:t>1.2.Раздел 5 «Объемы и источники финансирования» Программы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сточниками финансирования мероприятий Программы  являются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и областного бюджетов.</w:t>
      </w:r>
    </w:p>
    <w:p>
      <w:pPr>
        <w:pStyle w:val="Normal"/>
        <w:ind w:left="62" w:hanging="0"/>
        <w:jc w:val="both"/>
        <w:rPr/>
      </w:pPr>
      <w:r>
        <w:rPr>
          <w:bCs/>
          <w:color w:val="000000"/>
          <w:spacing w:val="-2"/>
          <w:szCs w:val="28"/>
          <w:shd w:fill="FFFFFF" w:val="clear"/>
        </w:rPr>
        <w:tab/>
        <w:t xml:space="preserve">Система мероприятий </w:t>
      </w:r>
      <w:r>
        <w:rPr>
          <w:szCs w:val="28"/>
        </w:rPr>
        <w:t>с объёмами  и источниками финансирования предусмотрена в Приложении  к настоящей Программе.</w:t>
      </w:r>
    </w:p>
    <w:p>
      <w:pPr>
        <w:pStyle w:val="Style17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Средства областного бюджета бюджету ЗАТО Видяево выделяются                 в соответствии с Законом об областном бюджете на текущий финансовый год и перечисляются в виде субсидий в соответствии с Правилами, установленными постановлением Правительства  Мурманской обла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числение иных межбюджетных трансфертов </w:t>
      </w:r>
      <w:r>
        <w:rPr>
          <w:bCs/>
          <w:color w:val="000000"/>
          <w:spacing w:val="-2"/>
          <w:szCs w:val="28"/>
          <w:shd w:fill="FFFFFF" w:val="clear"/>
        </w:rPr>
        <w:t xml:space="preserve">на комплектование   книжных     фондов    муниципальных   библиотек  из областного  бюджета  </w:t>
      </w:r>
      <w:r>
        <w:rPr>
          <w:szCs w:val="28"/>
        </w:rPr>
        <w:t>будет осуществляться на основании соглашений (договоров), заключенных между Комитетом по культуре и искусству Мурманской области и муниципальным образованием ЗАТО пос.Видяево.</w:t>
      </w:r>
    </w:p>
    <w:p>
      <w:pPr>
        <w:pStyle w:val="Style17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опросы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для финансирования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</w:t>
      </w:r>
      <w:r>
        <w:rPr/>
        <w:t>ле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859"/>
        <w:gridCol w:w="1778"/>
        <w:gridCol w:w="1776"/>
        <w:gridCol w:w="1702"/>
      </w:tblGrid>
      <w:tr>
        <w:trPr>
          <w:trHeight w:val="411" w:hRule="atLeast"/>
          <w:cantSplit w:val="true"/>
        </w:trPr>
        <w:tc>
          <w:tcPr>
            <w:tcW w:w="2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 2013-201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77" w:hRule="atLeast"/>
          <w:cantSplit w:val="true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>
          <w:trHeight w:val="308" w:hRule="atLeast"/>
          <w:cantSplit w:val="true"/>
        </w:trPr>
        <w:tc>
          <w:tcPr>
            <w:tcW w:w="2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</w:tr>
      <w:tr>
        <w:trPr>
          <w:trHeight w:val="362" w:hRule="atLeas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9 858,3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6 619,4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6 619,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6 619,45</w:t>
            </w:r>
          </w:p>
        </w:tc>
      </w:tr>
      <w:tr>
        <w:trPr>
          <w:trHeight w:val="362" w:hRule="atLeas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31,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19,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55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5,7</w:t>
            </w:r>
          </w:p>
        </w:tc>
      </w:tr>
      <w:tr>
        <w:trPr>
          <w:trHeight w:val="362" w:hRule="atLeast"/>
          <w:cantSplit w:val="true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ТОГО:           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89,4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39,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75,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75,1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Финансирование мероприятий Програ</w:t>
      </w:r>
      <w:r>
        <w:rPr>
          <w:color w:val="333333"/>
          <w:szCs w:val="28"/>
        </w:rPr>
        <w:t xml:space="preserve">ммы </w:t>
      </w:r>
      <w:r>
        <w:rPr>
          <w:szCs w:val="28"/>
        </w:rPr>
        <w:t xml:space="preserve">будет осуществляться                     </w:t>
      </w:r>
      <w:r>
        <w:rPr/>
        <w:t>по направления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1275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 местного бюджета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1"/>
              <w:widowControl/>
              <w:ind w:left="14" w:hanging="1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Обеспечение качества предоставления услуг муниципальными учреждениями культуры и образования в сфере культуры и искусств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9 245,90</w:t>
            </w:r>
          </w:p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3 215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3 0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3 01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0"/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Обеспечение предоставления дополнительного образования детям                 в учреждении дополнительного образования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25 665,17</w:t>
            </w:r>
          </w:p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8 86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8 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8 40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Материально-техническое обеспечение деятельности учреждений культуры и образования в сфере культуры и искусства. Модернизация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 400,0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Обеспечение реализации плана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sz w:val="18"/>
                <w:szCs w:val="18"/>
              </w:rPr>
              <w:t>660,0</w:t>
            </w:r>
          </w:p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Развитие самодеятельного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sz w:val="18"/>
                <w:szCs w:val="18"/>
              </w:rPr>
              <w:t>99,0</w:t>
            </w:r>
          </w:p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Создание условий для поддержки деятельности творческих коллективов, развития клу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05,0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Развитие музейной и туристско-экскурс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  <w:sz w:val="18"/>
                <w:szCs w:val="18"/>
              </w:rPr>
              <w:t>36,0</w:t>
            </w:r>
          </w:p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рганизация мероприятий, посвященных государственным и профессиональны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Style w:val="FontStyle49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 9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55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 областного бюджета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Финансирование из местного бюджета ЗАТО Видяево иных межбюджетных трансфертов на комплектование книжных фондов муниципальных библиоте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«Общедоступная универсальная библиотека» ЗАТО Видяе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 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 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 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Получение субсидии  на повышение фонда оплаты труда работникам бюджетных учреждений культуры, финансируемых   из местного бюджета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/>
              <w:t>(МБУК «Общедоступная универсальная библиотека» ЗАТО Видяе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2 822, 40</w:t>
            </w:r>
          </w:p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/>
            </w:r>
          </w:p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9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940 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940, 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Получение субсидии  на повышение фонда оплаты труда работникам бюджетных учреждений образования в сфере культуры и искусства, финансируемых из местного бюджет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(МБОУДОД «Видяевская Детская музыкальная школа» ЗАТО Видяево Мурма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10 426,80</w:t>
            </w:r>
          </w:p>
          <w:p>
            <w:pPr>
              <w:pStyle w:val="Style34"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475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47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 475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Реализация мер социальной поддержки отдельных категорий граждан, работающих   в муниципальных учреждениях культуры,  расположенных в сельских населенных пунктах</w:t>
            </w:r>
          </w:p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«Общедоступная универсальная библиотека» ЗАТО Видяе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2 184, 30</w:t>
            </w:r>
          </w:p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7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728, 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728, 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Реализация мер социальной поддержки отдельных категорий граждан, работающих               в муниципальных учреждениях  образования в сфере культуры и искусства, расположенных               в сельских населенных пунктах</w:t>
            </w:r>
          </w:p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(МБОУДОД «Видяевская Детская музыкальная школа» ЗАТО Видяево Мурма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4 381,65</w:t>
            </w:r>
          </w:p>
          <w:p>
            <w:pPr>
              <w:pStyle w:val="Style34"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49"/>
              </w:rPr>
              <w:t>1 4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49"/>
              </w:rPr>
              <w:t>1 46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49"/>
              </w:rPr>
              <w:t>1 46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Style w:val="FontStyle49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9 85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Style w:val="FontStyle49"/>
                <w:b/>
              </w:rPr>
              <w:t>6 6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Style w:val="FontStyle49"/>
                <w:b/>
              </w:rPr>
              <w:t>6 6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Style w:val="FontStyle49"/>
                <w:b/>
              </w:rPr>
              <w:t>6 619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Style w:val="FontStyle49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 78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7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075,15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/>
        <w:t>1.3. В</w:t>
      </w:r>
      <w:r>
        <w:rPr>
          <w:szCs w:val="28"/>
        </w:rPr>
        <w:t xml:space="preserve"> Приложении  к  Програм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.Пункт 1.2.1. раздела 1.2. «Обеспечение выполнения муниципального задания на оказание услуги по предоставлению дополнительного образования детям в учреждении дополнительного образования в сфере культуры и искусства» и позиции «Всего по подразделу 1.2.1» и «Итого по разделу 1»  изложить в следующей редакции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47"/>
        <w:gridCol w:w="732"/>
        <w:gridCol w:w="1016"/>
        <w:gridCol w:w="1016"/>
        <w:gridCol w:w="1016"/>
        <w:gridCol w:w="1016"/>
        <w:gridCol w:w="439"/>
        <w:gridCol w:w="439"/>
        <w:gridCol w:w="439"/>
        <w:gridCol w:w="439"/>
        <w:gridCol w:w="13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учение субсидии на финансовое обеспечение выполнения муниципального задания на оказание муниципальных услу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 665,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864,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00,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ОУ ДОД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по подразделу 1.2.1.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в том числе              из них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 473,6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665,1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808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800,5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864,3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36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336,5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400,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36,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336,5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400,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936,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разделу 1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в том числе              из них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 769,4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911,0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858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699,1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079,6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19,4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035,1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15,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19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035,1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15,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19,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. Дополнить разделом 7 «Организация мероприятий, посвященных государственным и профессиональным праздникам» и позиции «ВСЕГО по разделу 7» и «Итого по программе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8"/>
        <w:gridCol w:w="703"/>
        <w:gridCol w:w="1016"/>
        <w:gridCol w:w="1016"/>
        <w:gridCol w:w="1016"/>
        <w:gridCol w:w="1016"/>
        <w:gridCol w:w="309"/>
        <w:gridCol w:w="309"/>
        <w:gridCol w:w="309"/>
        <w:gridCol w:w="309"/>
        <w:gridCol w:w="1581"/>
      </w:tblGrid>
      <w:tr>
        <w:trPr/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мероприятий, посвященных государственным и профессиональным праздника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цветов, открыток                        для поздравления сотрудников учреждений и предприятий          с профессиональными праздник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цветов, венков для возложения к памятникам в связи с героико-патриотическими и поминальными мероприятиями и Днями Воинской Слав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емы Главы ЗАТО Видяево в честь государственных и профессиональных празд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рекламной и сувенирной продукции с символикой ЗАТО Видяе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-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ЗАТО Видяе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ВСЕГО                 по разделу 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,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МБ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,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 ПРОГРАММЕ: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в том числе              из них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Б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 789,4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 931,0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858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839,12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219,6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19,4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875,1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255,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19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075,1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455,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619,4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В. А. Градов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Title">
    <w:name w:val="ConsPlusTitle Знак"/>
    <w:basedOn w:val="Style13"/>
    <w:qFormat/>
    <w:rPr>
      <w:rFonts w:ascii="Arial" w:hAnsi="Arial" w:eastAsia="Times New Roman" w:cs="Arial"/>
      <w:b/>
      <w:bCs/>
      <w:lang w:val="ru-RU" w:bidi="ar-SA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03:00Z</dcterms:created>
  <dc:creator>User</dc:creator>
  <dc:description/>
  <cp:keywords/>
  <dc:language>en-US</dc:language>
  <cp:lastModifiedBy>Кургузова Татьяна Валерьевна</cp:lastModifiedBy>
  <cp:lastPrinted>2012-12-12T11:16:00Z</cp:lastPrinted>
  <dcterms:modified xsi:type="dcterms:W3CDTF">2012-12-14T06:33:00Z</dcterms:modified>
  <cp:revision>7</cp:revision>
  <dc:subject/>
  <dc:title/>
</cp:coreProperties>
</file>