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485602282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Style15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sz w:val="20"/>
        </w:rPr>
      </w:pPr>
      <w:r>
        <w:rPr>
          <w:szCs w:val="28"/>
        </w:rPr>
        <w:t>«04» декабря 2012г.</w:t>
        <w:tab/>
        <w:t xml:space="preserve">                                                                              № 736</w:t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й в п</w:t>
      </w:r>
      <w:r>
        <w:rPr>
          <w:b/>
          <w:bCs/>
          <w:szCs w:val="28"/>
        </w:rPr>
        <w:t>одпрограмму «Дети и творчест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долгосрочной муниципальной  целевой программы «Дети ЗАТО Видяево» на  2011-2012 годы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  Федеральным  законом от 06.10.2003 г. №131-ФЗ  «Об общих принципах организации местного самоуправления в Российской Федерации»,  руководствуясь постановлением администрации ЗАТО Видяево от 16.05.2012 г. № 283 «О порядке принятия решений о разработке долгосрочных муниципальных целевых программ ЗАТО Видяево, их формирования и реализации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24" w:hanging="357"/>
        <w:jc w:val="both"/>
        <w:rPr/>
      </w:pPr>
      <w:r>
        <w:rPr>
          <w:szCs w:val="28"/>
        </w:rPr>
        <w:t>Внести следующие изменения в п</w:t>
      </w:r>
      <w:r>
        <w:rPr>
          <w:bCs/>
          <w:szCs w:val="28"/>
        </w:rPr>
        <w:t>одпрограмму «Дети и творчество»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>долгосрочной муниципальной  целевой программы «Дети ЗАТО Видяево» на  2011-2012 годы,</w:t>
      </w:r>
      <w:r>
        <w:rPr>
          <w:b/>
          <w:szCs w:val="28"/>
        </w:rPr>
        <w:t xml:space="preserve"> </w:t>
      </w:r>
      <w:r>
        <w:rPr>
          <w:szCs w:val="28"/>
        </w:rPr>
        <w:t>утвержденную постановлением администрации ЗАТО Видяево от 29.10.2009 г. №708 ( далее Подпрограмма)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Паспорте Подпрограммы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ункт  «Объемы и источник финансирования Подпрограммы»     изложить в следующей редакции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011 год -260,0 тыс. руб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12 год-   288,0 тыс. руб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того:    548,0 тыс. руб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стный бюджет (целевые средства Подпрограммы)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местного бюджета на соответствующий финансовый год»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Раздел 5 Программы «Объемы и источники финансирования» изложить в следующей редакции:</w:t>
        <w:tab/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47"/>
        <w:gridCol w:w="1984"/>
        <w:gridCol w:w="1950"/>
      </w:tblGrid>
      <w:tr>
        <w:trPr>
          <w:trHeight w:val="31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>Источник и направление расходов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>Объем финансирования ( в тыс. руб)</w:t>
            </w:r>
          </w:p>
        </w:tc>
      </w:tr>
      <w:tr>
        <w:trPr>
          <w:trHeight w:val="16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, по годам</w:t>
            </w:r>
          </w:p>
        </w:tc>
      </w:tr>
      <w:tr>
        <w:trPr>
          <w:trHeight w:val="15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>Местный бюджет (организация мероприятий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>54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>260,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Cs w:val="28"/>
              </w:rPr>
            </w:pPr>
            <w:r>
              <w:rPr>
                <w:szCs w:val="28"/>
              </w:rPr>
              <w:t>288,0</w:t>
            </w:r>
          </w:p>
        </w:tc>
      </w:tr>
    </w:tbl>
    <w:p>
      <w:pPr>
        <w:pStyle w:val="Style1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Cs w:val="28"/>
        </w:rPr>
        <w:tab/>
        <w:t>Финансирование программных мероприятий муниципальной целевой подпрограммы «Дети и творчество » на  2011-2012 годы предусматривается за счет средств муниципального бюдже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местного бюджета на соответствующий финансовый  год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3.Приложение к Программе изложить в редакции приложения к настоящему постановлению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Настоящее постановлении подлежит опубликованию в газете «Вестник Видяево» и размещению на  официальном сайте администрации ЗАТО Видяево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Контроль за исполнением настоящего постановления возложить на начальника МКУ «Отдел ОКСМП администрации ЗАТО Видяево» Дубовую Л.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Style15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 В.А. Гра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4:56:00Z</dcterms:created>
  <dc:creator>User</dc:creator>
  <dc:description/>
  <cp:keywords/>
  <dc:language>en-US</dc:language>
  <cp:lastModifiedBy>Кургузова Татьяна Валерьевна</cp:lastModifiedBy>
  <cp:lastPrinted>2012-11-29T14:39:00Z</cp:lastPrinted>
  <dcterms:modified xsi:type="dcterms:W3CDTF">2012-12-04T12:33:00Z</dcterms:modified>
  <cp:revision>16</cp:revision>
  <dc:subject/>
  <dc:title/>
</cp:coreProperties>
</file>