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1232754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03» декабря 2012 года                                                                    № 72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долгосрочную муниципальную целевую программу «Информирование населения о деятельности органов местного самоуправления ЗАТО Видяево» на 2013-2015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эффективного использования средств бюджета ЗАТО Видяево, повышения результативности деятельности МБУ «Редакция газеты «Вестник Видяево»», качества предоставления и обоснованности финансового обеспечения предоставляемой учреждением услуги по информированию населения о деятельности органов местного самоуправления ЗАТО Видяе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в долгосрочную муниципальную целев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нформирование населения о деятельности органов местного самоуправления ЗАТО Видяево» на 2013 - 2015 годы (далее –Программа), утвержденную постановлением администрации ЗАТО Видяево от 14.11.2012 №665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8 паспорта Программы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6521"/>
        <w:gridCol w:w="1134"/>
      </w:tblGrid>
      <w:tr>
        <w:trPr>
          <w:trHeight w:val="7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ы и источники финансирова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 и плановый период, исходя из возможностей  бюджета ЗАТО Видяево.</w:t>
            </w:r>
          </w:p>
        </w:tc>
      </w:tr>
      <w:tr>
        <w:trPr>
          <w:trHeight w:val="8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ая стоимость программ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489,6</w:t>
            </w:r>
          </w:p>
        </w:tc>
      </w:tr>
      <w:tr>
        <w:trPr>
          <w:trHeight w:val="8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средств, направляемых на реализацию программы в 2013 году:   - из бюджета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3,2</w:t>
            </w:r>
          </w:p>
        </w:tc>
      </w:tr>
      <w:tr>
        <w:trPr>
          <w:trHeight w:val="8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средств, направляемых на реализацию программы в 2014 году: - из бюджета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3,2</w:t>
            </w:r>
          </w:p>
        </w:tc>
      </w:tr>
      <w:tr>
        <w:trPr>
          <w:trHeight w:val="1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средств, направляемых на реализацию программы в 2015 году из бюджета ЗАТО Видя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3,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 4 Программы изложить в новой редакции:</w:t>
      </w:r>
    </w:p>
    <w:p>
      <w:pPr>
        <w:pStyle w:val="Style15"/>
        <w:jc w:val="center"/>
        <w:rPr/>
      </w:pPr>
      <w:r>
        <w:rPr/>
        <w:t>«4. Объемы и источники финансирования</w:t>
      </w:r>
    </w:p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843"/>
        <w:gridCol w:w="1985"/>
        <w:gridCol w:w="2126"/>
        <w:gridCol w:w="1701"/>
      </w:tblGrid>
      <w:tr>
        <w:trPr>
          <w:trHeight w:val="240" w:hRule="atLeast"/>
          <w:cantSplit w:val="true"/>
        </w:trPr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   (в тыс. руб)</w:t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82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ЗАТО Видяево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9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3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3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3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мероприятий Программы будет осуществляться за счет средств бюджета муниципального образования ЗАТО Видяев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 и плановый период, исходя из возможностей бюджета ЗАТО Видяе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прогнозируемых затрат на реализацию Программы 11489,6 тыс. рублей, в том числе из средств местного бюджета –11489,6 тыс.  рублей.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Таблицу «Система программных мер ДМЦП «Информирование населения о деятельности органов местного самоуправления ЗАТО Видяево» на 2013-2015 годы» в разделе 6 Программы изложить в новой редакции согласно приложения к данному постановлени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опубликованию в газете «Вестник Видяево» и размещению на официальном сайте ЗАТО Видяево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О Видяево                                                                 В.А. Град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75" w:leader="none"/>
        </w:tabs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5"/>
        <w:ind w:right="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Видяево</w:t>
      </w:r>
    </w:p>
    <w:p>
      <w:pPr>
        <w:pStyle w:val="Style15"/>
        <w:ind w:right="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декабря 2012г. № 729</w:t>
      </w:r>
    </w:p>
    <w:p>
      <w:pPr>
        <w:pStyle w:val="Style15"/>
        <w:ind w:right="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 ДМЦП «Информирование населения о деятельности</w:t>
      </w:r>
    </w:p>
    <w:p>
      <w:pPr>
        <w:pStyle w:val="Style15"/>
        <w:jc w:val="center"/>
        <w:rPr/>
      </w:pPr>
      <w:r>
        <w:rPr/>
        <w:t>органов местного самоуправления ЗАТО Видяево» на 2013-2015 годы»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276"/>
        <w:gridCol w:w="992"/>
        <w:gridCol w:w="850"/>
        <w:gridCol w:w="993"/>
        <w:gridCol w:w="212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В том числе по срок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Обнародование через муниципальное печатное средство массовой информации нормативно-правовых актов органов местного самоуправления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1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работы администр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овета депутатов ЗАТО Видяево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убликация в газете «Вестник Видяево» 100% МПА затрагивающих права, свободы и обязанности гражданина и организаций, других сведений и правовых актов, подлежащих обнародованию (опубликованию) в соответствии с законодательством РФ, Мурманской области и НПА ОМСУ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ониторинг публикаций в газете «Вестник Видяево» и подготовка информационно-аналитических материалов о деятельности ОМСУ ЗАТО Видяево по решению социально-значимы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Советник главы администрации по общим вопросам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и отдел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нформирование жителей ЗАТО о работе ОМСУ по решению вопросов местного значения, увеличение до 60% от объема тиража материалов на социально-значимые 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дготовка и публикация  ежеквартально интервью с руководителями ОМСУ ЗАТО Видяево по вопросам, затрагивающим интересы жителей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оветник главы администрации по общим вопросам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Директор-главный редактор газе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перативное реагирование ОМСУ на возникающие проблемы, повышение актуальности и злободневности публик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рганизация ежегодного приема Главой ЗАТО в честь Дня российской п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оветник главы администрации по общи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вышение престижа журналистов, работающих в Редакции газ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рганизация и проведение ежегодных конкурсов на лучшее авторское произведение о пос.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оветник главы администрации по общи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оспитание любви к родному поселку, привлечение к сотрудничеству в муниципальных СМИ самодеятельных</w:t>
            </w:r>
            <w:r>
              <w:rPr>
                <w:rFonts w:cs="Calibri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ав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ведение регулярных встреч журналистов муниципальных СМИ с руководителями ОМСУ ЗАТО Видяево, приглашение их на рабочие совещания, заседания комиссий, для освещения их работы в пр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оветник главы администрации по общи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сного взаимодействия ОМСУ с муниципальными СМИ по обеспечению необходимой информацией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11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3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38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3863,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13"/>
    <w:qFormat/>
    <w:rPr>
      <w:rFonts w:eastAsia="Times New Roman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34104;fld=134;dst=100009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4:00Z</dcterms:created>
  <dc:creator>Белобровец Владимир Михайлович</dc:creator>
  <dc:description/>
  <cp:keywords/>
  <dc:language>en-US</dc:language>
  <cp:lastModifiedBy>Кургузова Татьяна Валерьевна</cp:lastModifiedBy>
  <cp:lastPrinted>2012-12-03T10:02:00Z</cp:lastPrinted>
  <dcterms:modified xsi:type="dcterms:W3CDTF">2012-12-03T06:02:00Z</dcterms:modified>
  <cp:revision>9</cp:revision>
  <dc:subject/>
  <dc:title/>
</cp:coreProperties>
</file>