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0172313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0» ноября  2012 года</w:t>
        <w:tab/>
        <w:t xml:space="preserve">                                                                            № 726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долгосрочную муниципальную целевую программу «Развитие культуры в ЗАТО Видяево» на 2011-2012 годы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ЗАТО Видяево,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долгосрочную муниципальную целевую  программу «Развитие культуры в ЗАТО Видяево» на 2011-2012 годы (далее – Программа), утвержденную постановлением администрации ЗАТО Видяево              от 29.10.2009 г. №708 «Об утверждении долгосрочных муниципальных целевых программ» (в редакции постановлений администрации ЗАТО Видяево  от 04.10.2012 г.№567, от 09.11.2012 №650):  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Паспорте Программы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.Пункт  «Объемы и источник финансирования Программы»  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 2011 год – 300,0 тысяч рубле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012 год – 619,0 тысяч рублей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ТОГО:  919,0 тысяч рублей</w:t>
      </w:r>
    </w:p>
    <w:p>
      <w:pPr>
        <w:pStyle w:val="Normal"/>
        <w:ind w:firstLine="567"/>
        <w:jc w:val="both"/>
        <w:rPr/>
      </w:pPr>
      <w:r>
        <w:rPr/>
        <w:t>местный бюджет (целевые средства Программы)</w:t>
      </w:r>
    </w:p>
    <w:p>
      <w:pPr>
        <w:pStyle w:val="Normal"/>
        <w:ind w:firstLine="567"/>
        <w:jc w:val="both"/>
        <w:rPr/>
      </w:pPr>
      <w:r>
        <w:rPr/>
        <w:t>Объемы финансирования носят прогнозный характер и подлежат ежегодному уточнению в установленном порядке при формировании  проекта местного бюджета на соответствующий финансовый год».</w:t>
      </w:r>
    </w:p>
    <w:p>
      <w:pPr>
        <w:pStyle w:val="Normal"/>
        <w:ind w:firstLine="567"/>
        <w:jc w:val="both"/>
        <w:rPr/>
      </w:pPr>
      <w:r>
        <w:rPr/>
        <w:t>1.2.Таблицу раздела 5 «Объемы и источники финансирования» представить следующим образом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985"/>
        <w:gridCol w:w="1948"/>
      </w:tblGrid>
      <w:tr>
        <w:trPr>
          <w:trHeight w:val="36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направления расходов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в тыс. рублей)</w:t>
            </w:r>
          </w:p>
        </w:tc>
      </w:tr>
      <w:tr>
        <w:trPr>
          <w:trHeight w:val="46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по годам</w:t>
            </w:r>
          </w:p>
        </w:tc>
      </w:tr>
      <w:tr>
        <w:trPr>
          <w:trHeight w:val="4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 xml:space="preserve">1.3.В Приложении к Программе в раздел 3 «Поддержка культурно - досуговой деятельности и народного художественного творчества» внести дополнительные пункты 3.15, 3.16, 3.17, 3.18  </w:t>
      </w:r>
      <w:r>
        <w:rPr/>
        <w:t>и позицию «Итого финансовых расходов по Программе» изложить в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42"/>
        <w:gridCol w:w="1331"/>
        <w:gridCol w:w="1126"/>
        <w:gridCol w:w="915"/>
        <w:gridCol w:w="1196"/>
        <w:gridCol w:w="21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лата услуг              по показу новогоднего фейервер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ТО Видяе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ндировочные расходы, связанные                       с празднованием 100-летия со дня рождения Ф.А.Видяе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шив новогодних костюм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ЗАТО Видяе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сувенирной продук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финансовых расходов по Программ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2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-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6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 А. Градов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4:00Z</dcterms:created>
  <dc:creator>User</dc:creator>
  <dc:description/>
  <cp:keywords/>
  <dc:language>en-US</dc:language>
  <cp:lastModifiedBy>Кургузова Татьяна Валерьевна</cp:lastModifiedBy>
  <cp:lastPrinted>2012-11-29T11:50:00Z</cp:lastPrinted>
  <dcterms:modified xsi:type="dcterms:W3CDTF">2012-11-30T10:29:00Z</dcterms:modified>
  <cp:revision>4</cp:revision>
  <dc:subject/>
  <dc:title/>
</cp:coreProperties>
</file>