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7242205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 w:val="20"/>
        </w:rPr>
      </w:pPr>
      <w:r>
        <w:rPr>
          <w:szCs w:val="28"/>
        </w:rPr>
        <w:t>«30»ноября 2012г.</w:t>
        <w:tab/>
        <w:t xml:space="preserve">                                                                              № 725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/>
      </w:pPr>
      <w:r>
        <w:rPr>
          <w:b/>
          <w:szCs w:val="28"/>
        </w:rPr>
        <w:t>О внесении изменений в долгосрочную муниципальную целевую программу «Развитие физической культуры и спорта в ЗАТО Видяево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на 2011-2012 годы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  Федеральным  законом от 06.10.2003 г. №131-ФЗ  «Об общих принципах организации местного самоуправления в Российской Федерации»,  руководствуясь постановлением администрации ЗАТО Видяево от 16.05.2012 г. № 283 «О порядке принятия решений о разработке долгосрочных муниципальных целевых программ ЗАТО Видяево, их формирования и реализа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следующие изменения в долгосрочную муниципальную целевую программу «Развитие физической культуры и спорта в ЗАТО Видяево» на 2011-2012 годы, утвержденную постановлением администрации ЗАТО Видяево от 29.10.2009 г. №708, с изменениями от 19.11.2012 № 677       ( далее – ДМЦП)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аспорте Программы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 «Объемы и источник финансирования Программы»    изложить в следующе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11 год -650,0 тыс. руб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2 год-   671,0 тыс. руб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того:    1 321,0 тыс. руб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ый бюджет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Программы «Объемы и источники финансирования» изложить в следующей редакции:</w:t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1984"/>
        <w:gridCol w:w="1950"/>
      </w:tblGrid>
      <w:tr>
        <w:trPr>
          <w:trHeight w:val="3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Источник и направление расходов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ирования ( в тыс. руб)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, по годам</w:t>
            </w:r>
          </w:p>
        </w:tc>
      </w:tr>
      <w:tr>
        <w:trPr>
          <w:trHeight w:val="1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 (организация мероприят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1 3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65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671,0</w:t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Приложение к Программе изложить в редакции приложения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Настоящее постановлении подлежит опубликованию в газете «Вестник Видяево» и размещению на  официальном сайте администрации ЗАТО Видяево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Контроль за исполнением настоящего постановления возложить на начальника МКУ «Отдел ОКСМП администрации ЗАТО Видяево» Дубовую Л.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5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6:00Z</dcterms:created>
  <dc:creator>User</dc:creator>
  <dc:description/>
  <cp:keywords/>
  <dc:language>en-US</dc:language>
  <cp:lastModifiedBy>Кургузова Татьяна Валерьевна</cp:lastModifiedBy>
  <cp:lastPrinted>2012-11-29T11:12:00Z</cp:lastPrinted>
  <dcterms:modified xsi:type="dcterms:W3CDTF">2012-11-30T08:24:00Z</dcterms:modified>
  <cp:revision>14</cp:revision>
  <dc:subject/>
  <dc:title/>
</cp:coreProperties>
</file>