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0270009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3» ноября 2012 года</w:t>
        <w:tab/>
        <w:t xml:space="preserve">                                                                   № 700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7.05.2010г. № 414 «Об утверждении долгосрочной муниципальной целевой программы «Повышение безопасности дорожного движения и снижение дорожно – транспортного травматизма в ЗАТО Видяево на 2011-2013 годы»»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/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в  связи с разработкой д</w:t>
      </w:r>
      <w:r>
        <w:rPr>
          <w:szCs w:val="28"/>
        </w:rPr>
        <w:t xml:space="preserve">олгосрочной муниципальной целевой программы «Профилактика безнадзорности, правонарушений несовершеннолетних и детского травматизма в ЗАТО Видяево» на 2013-2015 годы», утвержденной </w:t>
      </w:r>
      <w:r>
        <w:rPr/>
        <w:t xml:space="preserve">постановлением Администрации ЗАТО Видяево от 28.08.2012 г. № 500 </w:t>
      </w:r>
      <w:r>
        <w:rPr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следующие изменения в   долгосрочную  муниципальную целевую  программу «Повышение безопасности дорожного движения и снижение дорожно–транспортного травматизма в ЗАТО Видяево» на 2011-2013 годы (далее – Программа), утвержденную постановлением администрации ЗАТО Видяево от 27.04.2010 г. № 414, с изменениями постановлением администрации ЗАТО Видяево от 13.08.2012 №471 «О внесении изменений в долгосрочную муниципальную целевую программу «Повышение безопасности дорожного движения и снижение дорожно-транспортного травматизма в ЗАТО Видяево на 2011-2013 годы»: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В паспорте Программы:  </w:t>
      </w:r>
    </w:p>
    <w:p>
      <w:pPr>
        <w:pStyle w:val="Normal"/>
        <w:ind w:firstLine="567"/>
        <w:jc w:val="both"/>
        <w:rPr/>
      </w:pPr>
      <w:r>
        <w:rPr>
          <w:szCs w:val="28"/>
        </w:rPr>
        <w:t>-пункт «Основные  разработчики  Программы» 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Отделение государственной инспекции безопасности дорожного движения отдела внутренних дел ЗАТО Видяево (далее – ОГИБДД ОВД ЗАТО Видяево), муниципальное учреждение «Управление муниципальной собственностью» ЗАТО Видяево (далее – МУ УМС ЗАТО Видяево), муниципальное унитарное производственное предприятие «Жилищно-коммунальное хозяйство» ЗАТО Видяево (МУПП ЖКХ ЗАТО Видяево)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ункт «Исполнители основных мероприятий»  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- ОГИБДД ОВД ЗАТО Видяе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 УМС ЗАТО Видяе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ПП ЖКХ ЗАТО Видяе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МУ «Поликлиника» ЗАТО Видяево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ункт  «Объемы и источники финансирования Программы»   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szCs w:val="28"/>
        </w:rPr>
        <w:t>2011 год – 275 000 рублей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012 год – 275 000 рублей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013 год – 250 000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ный бюджет (целевые средства программы).</w:t>
      </w:r>
    </w:p>
    <w:p>
      <w:pPr>
        <w:pStyle w:val="Normal"/>
        <w:jc w:val="both"/>
        <w:rPr/>
      </w:pPr>
      <w:r>
        <w:rPr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2.Содержание таблицы Раздела 4 «Объемы и источники финансирования Программы» изложить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92"/>
        <w:gridCol w:w="1090"/>
        <w:gridCol w:w="1090"/>
        <w:gridCol w:w="1356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5"/>
        <w:jc w:val="both"/>
        <w:rPr/>
      </w:pPr>
      <w:r>
        <w:rPr>
          <w:szCs w:val="28"/>
        </w:rPr>
        <w:t xml:space="preserve">Финансирование программных мероприятий долгосрочной муниципальной целевой программы «Повышение безопасности дорожного движении и снижение дорожно-транспортного травматизма в ЗАТО Видяево на 2011 – 2013 годы» предусматривается за счет средств местного бюджета. 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3. Абзац 1-ий раздела 5 «Механизм реализации Программы, организация управления и контроля за ходом её реализации»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Cs w:val="28"/>
        </w:rPr>
        <w:t>«Исполнителями Программы являются отделение государственной инспекции безопасности дорожного движения отдела внутренних дел ЗАТО п. Видяево, муниципальное учреждение «Управление муниципальной собственностью» ЗАТО Видяево, муниципальное унитарное производственное предприятие «Жилищно-коммунальное хозяйство» ЗАТО Видяево, ГОБУЗ «Поликлиника ЗАТО Видяев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В разделе 4 Перечня мероприятий долгосрочной целевой программы «Повышение безопасности дорожного движения и снижение дорожно – транспортного травматизма в ЗАТО Видяево» на 2011-2013 годы суммы, утвержденные в п.п. 4.2-4.8.  с 01.01.2013 год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 А. Градов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0:00Z</dcterms:created>
  <dc:creator>User</dc:creator>
  <dc:description/>
  <cp:keywords/>
  <dc:language>en-US</dc:language>
  <cp:lastModifiedBy>Кургузова Татьяна Валерьевна</cp:lastModifiedBy>
  <cp:lastPrinted>2012-11-22T10:24:00Z</cp:lastPrinted>
  <dcterms:modified xsi:type="dcterms:W3CDTF">2012-11-23T07:40:00Z</dcterms:modified>
  <cp:revision>18</cp:revision>
  <dc:subject/>
  <dc:title/>
</cp:coreProperties>
</file>