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center"/>
        <w:rPr/>
      </w:pPr>
      <w:r>
        <w:rPr>
          <w:rFonts w:eastAsia="Cambria" w:cs="Cambria"/>
        </w:rPr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64251325" r:id="rId2"/>
        </w:object>
      </w:r>
    </w:p>
    <w:p>
      <w:pPr>
        <w:pStyle w:val="Heading1"/>
        <w:ind w:right="-1" w:hanging="0"/>
        <w:jc w:val="center"/>
        <w:rPr/>
      </w:pPr>
      <w:r>
        <w:rPr>
          <w:rFonts w:eastAsia="Cambria" w:cs="Cambria"/>
          <w:caps/>
          <w:sz w:val="28"/>
        </w:rPr>
        <w:t xml:space="preserve">  </w:t>
      </w:r>
      <w:r>
        <w:rPr>
          <w:rFonts w:cs="Times New Roman" w:ascii="Times New Roman" w:hAnsi="Times New Roman"/>
          <w:caps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/>
      </w:pPr>
      <w:r>
        <w:rPr>
          <w:szCs w:val="28"/>
        </w:rPr>
        <w:t xml:space="preserve">«20» ноября 2012 года                                                                              № 685 </w:t>
      </w:r>
      <w:r>
        <w:rPr>
          <w:szCs w:val="28"/>
          <w:u w:val="single"/>
        </w:rPr>
        <w:t xml:space="preserve"> </w:t>
      </w:r>
    </w:p>
    <w:p>
      <w:pPr>
        <w:pStyle w:val="Style1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лгосрочной муниципальной целевой 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комплекса ЗАТО Видяево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5 годы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283, во исполнение Плана разработки муниципальных целевых программ на 2013-2015 годы, утвержденного постановлением Администрации ЗАТО Видяево от 02.07.2012 № 398, в целях обеспечения благоприятной окружающей среды и создания безопасных условий проживания населения,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госрочную муниципальную целевую программу «Развитие жилищно-коммунального комплекса ЗАТО Видяево» на 2013-2015 годы (далее – Программа)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сполнителям Программы обеспечить выполнение мероприяти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 xml:space="preserve">Настоящее постановление подлежит опубликованию в газете «Вестник Видяево» и размещению в сети Интернет на официальном сайте ЗАТО Видяево – </w:t>
      </w:r>
      <w:r>
        <w:rPr>
          <w:color w:val="222222"/>
          <w:sz w:val="28"/>
          <w:szCs w:val="28"/>
          <w:lang w:val="en-US"/>
        </w:rPr>
        <w:t>www</w:t>
      </w:r>
      <w:r>
        <w:rPr>
          <w:color w:val="222222"/>
          <w:sz w:val="28"/>
          <w:szCs w:val="28"/>
        </w:rPr>
        <w:t>.</w:t>
      </w:r>
      <w:r>
        <w:rPr>
          <w:color w:val="222222"/>
          <w:sz w:val="28"/>
          <w:szCs w:val="28"/>
          <w:lang w:val="en-US"/>
        </w:rPr>
        <w:t>zatovid</w:t>
      </w:r>
      <w:r>
        <w:rPr>
          <w:color w:val="222222"/>
          <w:sz w:val="28"/>
          <w:szCs w:val="28"/>
        </w:rPr>
        <w:t>.</w:t>
      </w:r>
      <w:r>
        <w:rPr>
          <w:color w:val="222222"/>
          <w:sz w:val="28"/>
          <w:szCs w:val="28"/>
          <w:lang w:val="en-US"/>
        </w:rPr>
        <w:t>ru</w:t>
      </w:r>
      <w:r>
        <w:rPr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нтроль исполнения настоящего постановления возложить на исполняющего обязанности первого заместителя Главы администрации ЗАТО Видяево Е.Н. Бражникову.</w:t>
      </w:r>
    </w:p>
    <w:p>
      <w:pPr>
        <w:pStyle w:val="Normal"/>
        <w:ind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5" w:leader="none"/>
          <w:tab w:val="left" w:pos="993" w:leader="none"/>
          <w:tab w:val="left" w:pos="1134" w:leader="none"/>
        </w:tabs>
        <w:rPr/>
      </w:pPr>
      <w:r>
        <w:rPr>
          <w:color w:val="222222"/>
          <w:sz w:val="28"/>
          <w:szCs w:val="28"/>
        </w:rPr>
        <w:t>Глава  администрации ЗАТО Видяево                                                         В.А. Гра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Администрации  ЗАТО 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20»ноября года № 6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ая  муниципальная  целевая  програм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жилищно-коммунального комплекса ЗАТО  Видяево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3 – 201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аспорт долгосрочной  муниципальной  целевой  программы  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07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 муниципальная  целевая  программ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комплекса ЗАТО  Видяево»  на  2013 – 2015 годы (далее  по  тексту – Программа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ст. 14, 153 Жилищ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пп. 1.4, 1.6 ст. 16 Федерального  закона  Российской  Федерации  от 06.10.2003  № 131- ФЗ «Об  общих  принципах организации местного  самоуправления  в  Российской  Федерации»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 законом от 23.11.2009 № 261-ФЗ «Об энергосбережении и о повышении энергетической эффективности и о внесении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Мурманской области от 31.12.2010 № 634-ПП «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»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3.09.2012 № 731 – ПП «Об утверждении стандарта раскрытия информации организациями, осуществляющими деятельность в сфере  управления  многоквартирными  домам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30.12.2009 № 1140- ПП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;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ЗАТО Видяево от 02.07.2012 № 398 «Об утверждении Плана разработки муниципальных целевых программ на 2013-2015 годы и внесение изменений и дополнений в действующие муниципальные целевые программы»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 Программы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ланирования, экономического развития и муниципального имущества администрации ЗАТО Видяево (далее – ОПЭР и МИ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и исполнители Программы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ЭР и 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ПЭР и 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Муниципальное бюджетное </w:t>
            </w:r>
            <w:r>
              <w:rPr>
                <w:sz w:val="28"/>
                <w:szCs w:val="28"/>
              </w:rPr>
              <w:t>учреждение «Управление муниципальной собственностью (служба заказчика)» ЗАТО Видяево (далее – МБУ УМС СЗ ЗАТО Видяево);</w:t>
            </w:r>
          </w:p>
          <w:p>
            <w:pPr>
              <w:pStyle w:val="ConsPlusNormal"/>
              <w:widowControl/>
              <w:ind w:left="26" w:hanging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унитарное производственное предприятие «Жилищно-коммунальное хозяйство» ЗАТО Видяево (далее МУПП ЖКХ ЗАТО Видяево);</w:t>
            </w:r>
          </w:p>
          <w:p>
            <w:pPr>
              <w:pStyle w:val="ConsPlusNormal"/>
              <w:widowControl/>
              <w:ind w:left="26" w:hanging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ок Видяево Водопроводно-канализационного предприятия ОАО «Водоканал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ОАО «Водоканал»);</w:t>
            </w:r>
          </w:p>
          <w:p>
            <w:pPr>
              <w:pStyle w:val="ConsPlusNormal"/>
              <w:widowControl/>
              <w:ind w:left="26"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нергоучасток №1 Видяево ЭСУ «Заозерский» филиала «Кольский» ОАО "Оборонэнерго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ОАО «Оборонэнер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Севгаз» (далее – ООО «Севгаз»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ая комиссия по регулированию тарифов организаций жилищно-коммунального комплекса муниципального образования ЗАТО Видя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иссия  по работе с управляющими организациями по вопросам собираемости платежей населен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граммы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ачества предоставления жилищно-коммунальных услуг и создание условий для наиболее полного удовлетворения спроса населения на качественные услуги в жилищно-коммунальной сфере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ЗАТО Видяево качественными жилищно-коммунальными услугами, комфортного и безопасного его про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муниципального жилищного фо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и консультирование населения о порядке предоставлении жилищно-коммунальных услуг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самоокупаемости предприятий ЖКХ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4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5"/>
              <w:gridCol w:w="1276"/>
              <w:gridCol w:w="1017"/>
              <w:gridCol w:w="1134"/>
              <w:gridCol w:w="1134"/>
            </w:tblGrid>
            <w:tr>
              <w:trPr>
                <w:trHeight w:val="240" w:hRule="atLeast"/>
                <w:cantSplit w:val="true"/>
              </w:trPr>
              <w:tc>
                <w:tcPr>
                  <w:tcW w:w="32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и направления расходов</w:t>
                  </w:r>
                </w:p>
              </w:tc>
              <w:tc>
                <w:tcPr>
                  <w:tcW w:w="456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финансирования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2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3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о годам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2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Местный бюджет:</w:t>
                  </w:r>
                  <w:r>
                    <w:rPr>
                      <w:bCs/>
                      <w:i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в т.ч. расходы Администрации на реализацию ДМЦП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sz w:val="24"/>
                      <w:szCs w:val="24"/>
                    </w:rPr>
                    <w:t>субсидия муниципальному учреждению на выполнение муниципального задания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sz w:val="24"/>
                      <w:szCs w:val="24"/>
                    </w:rPr>
                    <w:t>субсидия муниципальному учреждению из местного бюджета на иные цели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62 401,0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256,7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 644,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1 917,0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18,9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 998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9 767,0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18,9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348,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0 717,0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747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418,9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 298,1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ластной бюджет (на условиях   </w:t>
                    <w:br/>
                    <w:t xml:space="preserve">софинансирования)             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бюджет (на условиях </w:t>
                    <w:br/>
                    <w:t xml:space="preserve">софинансирования)             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02 723,0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3 130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4 795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4 798,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         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5 124,0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 047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4 562,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 515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 – это система программных мероприятий, обеспечивающих достижение намеченных результатов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эффе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эффе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боснованных жалоб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круглосуточное водоснабжение (холодное и горячее), водоотведение, электроснабжение и теплоснабжение – 365 дней в году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еребойное круглосуточное газоснабжение – 365 дней в году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е количество аварийных ситуаций – 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вероятности возникновения аварийных ситуаций на системах газоснабж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свидетельствов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идомового газопровода –10 дом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мененных газовых сетей от общего количества изношенных – 100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мененных коммунальных сетей от общего количества изношенных – 100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раммы комплексного развития коммунальной инфраструктуры ЗАТО Видяево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лощади отремонтированного жилого фонда от подлежащего к ремонту – 100%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спользуемых изолирующих материалов нового поколения к общему количеству – 100%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ногоквартирных домов в которых произведена гидропромывка систем отопления – 100%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снащенных энергоэкономичными лампами подъездов многоквартирных домов – 100%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рерасчетов за оказание ЖКУ ненадлежащего качества в общем объеме начислений за ЖКУ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3 году – 1,8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 году – 1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у - 0 %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95% собираемости платежей с населения за потребленные жилищно-коммунальные услуг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 поставленных на учет в качестве нуждающихся в жилых помещениях- 180 человек в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ветов на запрос о предоставлении информации об очередности предост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илых помещений на условиях социального най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 ответов  в год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еловек, которым были предоставлены помещения на правах социального найма – 174 человека в год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ыданных жилищных документов - 613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в отношении которых приняты документы для регистрации (снятия с регистрационного учета) по месту пребывания (жительства) - 1000 чел. в год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ведений о техническом состоянии каждого жилого и нежилого помещ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жилищного фонда – 130,7 тыс.кв.м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безхозяйных сетей коммунальной инфраструктуры к 2015 год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становленных квартир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3 году - 5 кварти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 году - 10 кварти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у - 10 кварти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селение населения из малозаселенных домов (уплотнение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3 году - 18 кварти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 году - 25 кварти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у - 25 квартир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сть и достоверность предоставления статистической и регламентированной отчетности в органы исполнительной власти Мурманской обла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убликованных статей в газете «Вестник Видяево» - 2 раза в год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ступлений по телевидению - 2 раза в год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Наличие актуальной информации на официальном сайте ЗАТО Видяево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сультации данных с помощью «горячей линии» - 100 в год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Пересмотр и утверждение </w:t>
            </w:r>
            <w:r>
              <w:rPr>
                <w:bCs/>
                <w:sz w:val="28"/>
                <w:szCs w:val="28"/>
              </w:rPr>
              <w:t>платы за содержание и ремонт жилого помещения</w:t>
            </w:r>
            <w:r>
              <w:rPr>
                <w:sz w:val="28"/>
                <w:szCs w:val="28"/>
              </w:rPr>
              <w:t xml:space="preserve">, включающую в себя плату за услуги и работы по управлению многоквартирным домом, содержанию и текущему ремонту общего имущества в многоквартирном доме – 1 раз в год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просроченной задолженности потребителей услуг возращенной с помощь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етензионно-исковой работы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й сумме задолженности – 100%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здоровление финансового состояния предприятий ЖКХ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гласованных планов финансово-хозяйственной деятельности   муниципальных унитарных предприятий коммунальной сферы – 100%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исполнения Программы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рограммы осуществляет       ОПЭР и МИ</w:t>
            </w:r>
          </w:p>
          <w:p>
            <w:pPr>
              <w:pStyle w:val="Style17"/>
              <w:jc w:val="both"/>
              <w:rPr/>
            </w:pPr>
            <w:r>
              <w:rPr>
                <w:szCs w:val="28"/>
              </w:rPr>
              <w:t xml:space="preserve">Внутренний финансовый контроль над использованием бюджетных средств осуществляет  отдел бухгалтерского учета и отчетности администрации ЗАТО Видяев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путем проведения мероприятий в соответствии с основными направлениями. Исполнители    Программы несут ответственность за своевременное и полное выполнение мероприяти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Основание  для  разработк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«Развитие жилищно-коммунального комплекса ЗАТО Видяево» на 2013-2015 годы разработана в соответствии с:</w:t>
      </w:r>
    </w:p>
    <w:p>
      <w:pPr>
        <w:pStyle w:val="Normal"/>
        <w:tabs>
          <w:tab w:val="clear" w:pos="708"/>
          <w:tab w:val="left" w:pos="8205" w:leader="none"/>
        </w:tabs>
        <w:ind w:right="-5" w:firstLine="567"/>
        <w:jc w:val="both"/>
        <w:rPr/>
      </w:pPr>
      <w:r>
        <w:rPr>
          <w:sz w:val="28"/>
          <w:szCs w:val="28"/>
        </w:rPr>
        <w:t>- ст. 14, 153 Жилищного кодекса Российской Федерации;</w:t>
      </w:r>
    </w:p>
    <w:p>
      <w:pPr>
        <w:pStyle w:val="Normal"/>
        <w:tabs>
          <w:tab w:val="clear" w:pos="708"/>
          <w:tab w:val="left" w:pos="8205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- пп. 1.4, 1.6 ст. 16 Федерального  закона  Российской  Федерации  от 06.10.2003  № 131- ФЗ «Об  общих  принципах организации местного  самоуправления  в  Российской  Федерации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едеральным законом от 23.11.2009 № 261-ФЗ «Об энергосбережении и о повышении энергетической эффективности и о внесении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8205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- Постановление Правительства Мурманской области от 31.12.2010 № 634-ПП «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3.09.2012 № 731 – ПП «Об утверждении стандарта раскрытия информации организациями, осуществляющими деятельность в сфере  управления  многоквартирными  домам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Правительства РФ от 30.12.2009 № 1140- ПП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ЗАТО Видяево от 02.07.2012 № 398 «Об утверждении Плана разработки муниципальных целевых программ на 2013-2015 годы и внесение изменений и дополнений в действующие муниципальные целевые программы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 содержит комплекс мероприятий по решению приоритетных задач в области </w:t>
      </w:r>
      <w:bookmarkStart w:id="0" w:name="YANDEX_41"/>
      <w:bookmarkEnd w:id="0"/>
      <w:r>
        <w:rPr>
          <w:color w:val="000000"/>
          <w:sz w:val="28"/>
          <w:szCs w:val="28"/>
        </w:rPr>
        <w:t xml:space="preserve">жилищно-коммунального хозяйства на территории поселка Видяево, осуществление которых направлено на </w:t>
      </w:r>
      <w:r>
        <w:rPr>
          <w:sz w:val="28"/>
          <w:szCs w:val="28"/>
        </w:rPr>
        <w:t>повышение качества предоставления жилищно-коммунальных услуг и создания условий для наиболее полного удовлетворения спроса населения на качественные услуги в жилищно-коммунальной сфере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как решение задач устранения сверхнормативного износа основных фондов, внедрения ресурсосберегающих технологий, так и разработку и широкое примен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вопросов надежного и устойчивого обслуживания потребителей. Все это значительно повысит качество жилищно-коммунального обслуживания населения, эффективность и надежность работы систем энерго-, газо-, тепло-, холодного и горячего водоснабжения и канализаци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муниципального жилищного фонда поселка Видяево, состоящего из  50 многоквартирных домов,  по состоянию на 01 января 2012  года - 130,7 тыс.кв. метров, в том числе 123,4 тыс. кв. метров составляют  жилые помещения. По итогам конкурса, проведенного в соответствии со ст. 161 Жилищного кодекса РФ и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в мае 2011 года  управляющей компанией выбрано  Муниципальное бюджетное учреждение «Управление муниципальной собственностью (служба заказчика)» ЗАТО Видяево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Жилищно-коммунальная сфера муниципального образования ЗАТО Видяево представлена следующими организациями: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Муниципальное унитарно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изводственное предприятие</w:t>
      </w:r>
      <w:r>
        <w:rPr>
          <w:sz w:val="28"/>
          <w:szCs w:val="28"/>
          <w:lang w:val="uk-UA"/>
        </w:rPr>
        <w:t> «</w:t>
      </w:r>
      <w:r>
        <w:rPr>
          <w:sz w:val="28"/>
          <w:szCs w:val="28"/>
        </w:rPr>
        <w:t>Жилищно-коммунальное хозяйство</w:t>
      </w:r>
      <w:r>
        <w:rPr>
          <w:sz w:val="28"/>
          <w:szCs w:val="28"/>
          <w:lang w:val="uk-UA"/>
        </w:rPr>
        <w:t xml:space="preserve">» ЗАТО Видяево  - </w:t>
      </w:r>
      <w:r>
        <w:rPr>
          <w:sz w:val="28"/>
          <w:szCs w:val="28"/>
        </w:rPr>
        <w:t>техническо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служивани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эксплуатация</w:t>
      </w:r>
      <w:r>
        <w:rPr>
          <w:sz w:val="28"/>
          <w:szCs w:val="28"/>
          <w:lang w:val="uk-UA"/>
        </w:rPr>
        <w:t xml:space="preserve"> и ремонт</w:t>
      </w:r>
      <w:r>
        <w:rPr>
          <w:sz w:val="28"/>
          <w:szCs w:val="28"/>
        </w:rPr>
        <w:t xml:space="preserve"> муницип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лищного фонд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бъектов социально</w:t>
      </w:r>
      <w:r>
        <w:rPr>
          <w:sz w:val="28"/>
          <w:szCs w:val="28"/>
          <w:lang w:val="uk-UA"/>
        </w:rPr>
        <w:t xml:space="preserve"> - культурного и</w:t>
      </w:r>
      <w:r>
        <w:rPr>
          <w:sz w:val="28"/>
          <w:szCs w:val="28"/>
        </w:rPr>
        <w:t xml:space="preserve"> бытового назначени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бслуживание автомобильны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рог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ывоз</w:t>
      </w:r>
      <w:r>
        <w:rPr>
          <w:sz w:val="28"/>
          <w:szCs w:val="28"/>
          <w:lang w:val="uk-UA"/>
        </w:rPr>
        <w:t xml:space="preserve">  и  </w:t>
      </w:r>
      <w:r>
        <w:rPr>
          <w:sz w:val="28"/>
          <w:szCs w:val="28"/>
        </w:rPr>
        <w:t>утилизация твердых бытовых отходо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оизводство</w:t>
      </w:r>
      <w:r>
        <w:rPr>
          <w:sz w:val="28"/>
          <w:szCs w:val="28"/>
          <w:lang w:val="uk-UA"/>
        </w:rPr>
        <w:t>, передача и</w:t>
      </w:r>
      <w:r>
        <w:rPr>
          <w:sz w:val="28"/>
          <w:szCs w:val="28"/>
        </w:rPr>
        <w:t xml:space="preserve"> распределение</w:t>
      </w:r>
      <w:r>
        <w:rPr>
          <w:sz w:val="28"/>
          <w:szCs w:val="28"/>
          <w:lang w:val="uk-UA"/>
        </w:rPr>
        <w:t xml:space="preserve">  пара и</w:t>
      </w:r>
      <w:r>
        <w:rPr>
          <w:sz w:val="28"/>
          <w:szCs w:val="28"/>
        </w:rPr>
        <w:t xml:space="preserve"> горячей воды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Энергоучасток №1 Видяево ЭСУ «Заозерский» филиала «Кольский» ОАО "Оборонэнерго" -  </w:t>
      </w:r>
      <w:r>
        <w:rPr>
          <w:sz w:val="28"/>
          <w:szCs w:val="28"/>
        </w:rPr>
        <w:t>электроснабж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часток Видяево Водопроводно-канализационного предприятия ОАО «Водоканал» – холодное </w:t>
      </w:r>
      <w:r>
        <w:rPr>
          <w:sz w:val="28"/>
          <w:szCs w:val="28"/>
        </w:rPr>
        <w:t>водоснабжение, водоотведение и очистка сточных в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ОО «Севгаз»  – газоснабжени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тель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пловая энергия производится на котельной «801 ТЦ» МУПП «ЖКХ» ЗАТО Видяево путем сжигания топочного мазута М-100 и производства насыщенного пара в котельных агрегатах. Горячая вода производится в ИТП жилых домов в водо-водяных теплообменных аппаратах. Протяженность сетей – 8,988 км  (в том числе тепловая трасса 7,562 км, трубопровод горячего водоснабжения 1,426 км) в двухтрубном испол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арактеристика котлов: 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  <w:gridCol w:w="26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, номер котла, основного, резерв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зно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(Гкл\час)</w:t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ВР-10-13Г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зерв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4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-16-14ГМ –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зерв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-16-14ГМ–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снов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8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-10-14Г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снов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-16-14Г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зерв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-16-14Г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снов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4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водозаборов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Водозаборное сооружение берегового типа, озеро Большое Ура-Губское. Высотное положение озера дает возможность подачи воды на ВНС самотеком. Насосы ЦН-400-105, резерв -02 шт. Обслуживающая организация: ОАО «Водоканал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водопроводных и канализационных с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ых сетей – 26,2 км. Степень изношенности – 8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канализационных сетей– 8,32 км. Степень изношенности – 80%. Обслуживающая организация: ОАО «Водоканал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Э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ип ЛЭП – ВЛ-35кВ, ВЛ-6кВ, КЛ-6кВ, КЛ-0,4кВ. Протяженность -  43,8 км, тип - кабельные. Степень изношенности – 60%. Обслуживающая организация: ОАО «Оборонэнерго»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газопров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идомовые газопроводы - 9641,1 м/п в 19 многоквартирных домах. Групповые резервуарные установки -6 ед. Наружные сети газопровода: подземные – 342 м/п, надземные – 1786,6 м/п, эксплуатируются более 30 лет и нуждаются в техническом диагностировании с последующими выводами о необходимости капитального ремо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луги предприятий ЖКХ жизненно необходимы населению. От каче</w:t>
        <w:softHyphen/>
      </w:r>
      <w:r>
        <w:rPr>
          <w:color w:val="000000"/>
          <w:sz w:val="28"/>
          <w:szCs w:val="28"/>
        </w:rPr>
        <w:t xml:space="preserve">ства и бесперебойности их предоставления зависит социальная стабильность на территории поселка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8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</w:t>
      </w:r>
    </w:p>
    <w:p>
      <w:pPr>
        <w:pStyle w:val="ConsPlusNormal"/>
        <w:widowControl/>
        <w:numPr>
          <w:ilvl w:val="0"/>
          <w:numId w:val="0"/>
        </w:numPr>
        <w:ind w:left="79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качества предоставления жилищно-коммунальных услуг и создание условий для наиболее полного удовлетворения спроса населения на качественные услуги в жилищно-коммунальной сфер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 xml:space="preserve">- обеспечение населения ЗАТО Видяево качественными жилищно-коммунальными услугами, комфортного и безопасного его проживания; </w:t>
      </w:r>
    </w:p>
    <w:p>
      <w:pPr>
        <w:pStyle w:val="Normal"/>
        <w:tabs>
          <w:tab w:val="clear" w:pos="708"/>
          <w:tab w:val="left" w:pos="0" w:leader="none"/>
          <w:tab w:val="left" w:pos="93" w:leader="none"/>
          <w:tab w:val="left" w:pos="234" w:leader="none"/>
          <w:tab w:val="left" w:pos="709" w:leader="none"/>
          <w:tab w:val="left" w:pos="851" w:leader="none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- учёт муниципального жилищного фонда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и консультирование населения о порядке предоставления жилищно-коммунальных услуг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амоокупаемости предприятий  жилищно-коммуналь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обусловлен следующими фактор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и этапы реализации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60"/>
        <w:gridCol w:w="1448"/>
        <w:gridCol w:w="6252"/>
      </w:tblGrid>
      <w:tr>
        <w:trPr>
          <w:trHeight w:val="12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в соответствии с разделом «Ожидаемые результаты реализации Программы и показатели эффективности» паспорта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й основой реализации Программы являются средства местного    бюджета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финансирования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276"/>
        <w:gridCol w:w="1276"/>
        <w:gridCol w:w="1275"/>
        <w:gridCol w:w="1701"/>
      </w:tblGrid>
      <w:tr>
        <w:trPr>
          <w:trHeight w:val="240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i/>
                <w:sz w:val="28"/>
                <w:szCs w:val="28"/>
              </w:rPr>
              <w:t>Местный бюджет: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923" w:hanging="89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расходы Администрации на реализацию ДМЦП</w:t>
            </w:r>
          </w:p>
          <w:p>
            <w:pPr>
              <w:pStyle w:val="Normal"/>
              <w:ind w:left="923" w:hanging="893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убсидия муниципальному учреждению на выполнение муниципального задания</w:t>
            </w:r>
          </w:p>
          <w:p>
            <w:pPr>
              <w:pStyle w:val="Normal"/>
              <w:ind w:left="923" w:hanging="893"/>
              <w:jc w:val="both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убсидия муниципальному учреждению из местного бюджета на иные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2 40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56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6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 91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8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99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 76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8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34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 71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8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298,1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(на условиях </w:t>
              <w:br/>
              <w:t xml:space="preserve">софинансирования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2 7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 1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 7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 798,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 1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 04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 5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 515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ы реализации Программы и ожидаемые результат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раскрыта в приложении к Программе.</w:t>
      </w:r>
    </w:p>
    <w:p>
      <w:pPr>
        <w:pStyle w:val="Style17"/>
        <w:ind w:firstLine="539"/>
        <w:jc w:val="both"/>
        <w:rPr/>
      </w:pPr>
      <w:r>
        <w:rPr/>
        <w:t>Программные мероприятия определены исходя из основной цели Программы и задач, необходимых для решения поставленной цели. Система мероприятий            Программы состоит из следующих основных разделов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обеспечение населения ЗАТО Видяево качественными жилищно-коммунальными услугами, комфортного и безопасного его проживания; </w:t>
      </w:r>
    </w:p>
    <w:p>
      <w:pPr>
        <w:pStyle w:val="Normal"/>
        <w:tabs>
          <w:tab w:val="clear" w:pos="708"/>
          <w:tab w:val="left" w:pos="0" w:leader="none"/>
          <w:tab w:val="left" w:pos="93" w:leader="none"/>
          <w:tab w:val="left" w:pos="234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ёт муниципального жилищного фонда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и консультирование населения о порядке предоставления жилищно-коммунальных услуг;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еспечение самоокупаемости предприятий  жилищно-коммунального хозяйства.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i/>
          <w:sz w:val="28"/>
          <w:szCs w:val="28"/>
        </w:rPr>
        <w:t xml:space="preserve">Обеспечение населения ЗАТО Видяево качественными жилищно-коммунальными услугами, комфортного и безопасного его проживания </w:t>
      </w:r>
    </w:p>
    <w:p>
      <w:pPr>
        <w:pStyle w:val="Normal"/>
        <w:ind w:right="-1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ход предполагается комплексный и заключается в реализации следующих мероприятий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держание коммунальной инфраструктуры в технически исправном состоянии, в целях обеспечения бесперебойного и качественного предоставления жилищно-коммунальных услуг населению</w:t>
      </w:r>
      <w:r>
        <w:rPr>
          <w:sz w:val="28"/>
          <w:szCs w:val="28"/>
        </w:rPr>
        <w:t>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служивание внутридомового газового оборудования</w:t>
      </w:r>
      <w:r>
        <w:rPr>
          <w:sz w:val="28"/>
          <w:szCs w:val="28"/>
        </w:rPr>
        <w:t>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трахование особо опасных производственных объектов (газораспределительные установки)</w:t>
      </w:r>
      <w:r>
        <w:rPr>
          <w:sz w:val="28"/>
          <w:szCs w:val="28"/>
        </w:rPr>
        <w:t>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иагностика внутридомового газопровода</w:t>
      </w:r>
      <w:r>
        <w:rPr>
          <w:sz w:val="28"/>
          <w:szCs w:val="28"/>
        </w:rPr>
        <w:t>;</w:t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мена изношенных газовых сетей с последующим техническим освидетельствованием;</w:t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на изношенных коммунальных сетей (тепловых, водопроводных, канализационных) с последующим техническим освидетельствованием;</w:t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работка программы комплексного развития коммунальной инфраструктуры ЗАТО Видяево;</w:t>
      </w:r>
    </w:p>
    <w:p>
      <w:pPr>
        <w:pStyle w:val="Normal"/>
        <w:ind w:right="-1"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едение текущего ремонта жилого фонда;</w:t>
      </w:r>
    </w:p>
    <w:p>
      <w:pPr>
        <w:pStyle w:val="Normal"/>
        <w:ind w:right="-1" w:firstLine="540"/>
        <w:rPr/>
      </w:pPr>
      <w:r>
        <w:rPr>
          <w:color w:val="000000"/>
          <w:sz w:val="28"/>
          <w:szCs w:val="28"/>
        </w:rPr>
        <w:t>- переход на изолирующие материалы нового поколения;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гидропромывка систем отопления многоквартирных домов и муниципальных зданий;</w:t>
      </w:r>
    </w:p>
    <w:p>
      <w:pPr>
        <w:pStyle w:val="Normal"/>
        <w:ind w:right="-1" w:firstLine="540"/>
        <w:jc w:val="both"/>
        <w:rPr/>
      </w:pPr>
      <w:r>
        <w:rPr>
          <w:bCs/>
          <w:sz w:val="28"/>
          <w:szCs w:val="28"/>
        </w:rPr>
        <w:t>- оснащение энергоэкономичными лампами освещения подъездов многоквартирных домов;</w:t>
      </w:r>
    </w:p>
    <w:p>
      <w:pPr>
        <w:pStyle w:val="Normal"/>
        <w:ind w:right="-1"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ция и контроль за качеством предоставления жилищно-коммунальных услуг, включая организацию услуг по газоснабжению (выполнение муниципальной работы)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змещение затрат до заселения</w:t>
      </w:r>
      <w:r>
        <w:rPr>
          <w:sz w:val="28"/>
          <w:szCs w:val="28"/>
        </w:rPr>
        <w:t xml:space="preserve"> на содержание и ремонт жилых и нежилых помещений пустующего муниципального жилого и нежилого фонда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озмещение затрат </w:t>
      </w:r>
      <w:r>
        <w:rPr>
          <w:sz w:val="28"/>
          <w:szCs w:val="28"/>
        </w:rPr>
        <w:t>на коммунальные услуги (отопление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жилищного фонда</w:t>
      </w:r>
      <w:r>
        <w:rPr>
          <w:color w:val="000000"/>
          <w:sz w:val="28"/>
          <w:szCs w:val="28"/>
        </w:rPr>
        <w:t xml:space="preserve"> до заселения;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- оплата коммунальных услуг на  общедомовые нужды в части пустующих жилых и нежилых помещений муниципального жилищного </w:t>
      </w:r>
      <w:r>
        <w:rPr>
          <w:sz w:val="28"/>
          <w:szCs w:val="28"/>
        </w:rPr>
        <w:t>фонда.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ёт муниципального жилищного фонда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В рамках реализации данного раздела Программы запланирова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ыполнение муниципальных услуг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ем заявлений, документов, а также постановка на учет в качестве нуждающихся в жилых помещениях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информации об очередности предоставления жилых помещений 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словиях социального найма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редоставление гражданам жилых помещений муниципального жилищного фонда по договорам социального найма; 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shd w:fill="FFFFFF" w:val="clear"/>
        </w:rPr>
        <w:t>- 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выдача которых относится к полномочиям соответствующего муниципального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учреждения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е муниципальной работы «Учет муниципального жилищного фонда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ем документов для регистрации (снятия с регистрационного учета) граждан по месту пребывания (жительства); передача их в орган регистрационного уче-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а; непосредственно учет муниципального жилищного фонд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инвентаризация пустующих жилых и нежилых помещении муниципального жилищного фонда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и  постановка на учет безхозяйных сетей коммунальной инфраструктуры</w:t>
      </w:r>
    </w:p>
    <w:p>
      <w:pPr>
        <w:pStyle w:val="Normal"/>
        <w:ind w:right="-1" w:firstLine="60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осстановление пустующих жилых помещений для переселения населения из малозаселенных домов</w:t>
      </w:r>
      <w:r>
        <w:rPr>
          <w:sz w:val="28"/>
          <w:szCs w:val="28"/>
        </w:rPr>
        <w:t>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ереселение населения из малозаселенных домов (уплотнение).</w:t>
      </w:r>
    </w:p>
    <w:p>
      <w:pPr>
        <w:pStyle w:val="Normal"/>
        <w:ind w:right="-1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firstLine="6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ирование и консультирование населения о порядке предоставления жилищно-коммунальных услуг</w:t>
      </w:r>
    </w:p>
    <w:p>
      <w:pPr>
        <w:pStyle w:val="Normal"/>
        <w:ind w:right="-1" w:firstLine="5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рамках  реализации данного раздела Программы планируетс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ониторинг и систематизация информации о состоянии жилищно-коммунального хозяйства, благоустройства, дорожной деятельности, энергосбережения</w:t>
      </w:r>
      <w:r>
        <w:rPr>
          <w:sz w:val="28"/>
          <w:szCs w:val="28"/>
        </w:rPr>
        <w:t>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вещение в средствах массовой информации о правилах предоставления коммунальных услуг, ориентированности жилищной политики организаций жилищно-коммунального комплекса по обслуживанию муниципального жилищного фонда</w:t>
      </w:r>
      <w:r>
        <w:rPr>
          <w:sz w:val="28"/>
          <w:szCs w:val="28"/>
        </w:rPr>
        <w:t>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использование средств массовой информации для освещения вопросов энергосбережения и повышения энергетической эффективности в сфере жилищно-коммунального хозяйства;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работы «горячей линии» по вопросам предоставления жилищно-коммунальных услуг.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еспечение самоокупаемости предприятий ЖКХ</w:t>
      </w:r>
    </w:p>
    <w:p>
      <w:pPr>
        <w:pStyle w:val="ConsPlusNormal"/>
        <w:widowControl/>
        <w:ind w:firstLine="6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 реализации данного раздела Программы планируется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соблюдение стандартов раскрытия информации организациями коммунального комплекса, управляющей организацие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едение своевременного пересмотра и утверждения экономически обоснованной платы за содержание и ремонт жилого помещения</w:t>
      </w:r>
      <w:r>
        <w:rPr>
          <w:sz w:val="28"/>
          <w:szCs w:val="28"/>
        </w:rPr>
        <w:t>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едение заседаний комиссии по работе с управляющими организациями по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вопросам собираемости платежей населения;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>- взыскание просроченной задолженности путем претензионно - исковой работы с задолжниками по оплате жилищно-коммунальных услуг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ежегодное планирование финансово-хозяйственной деятельности муниципальных унитарных предприятий коммунальной сферы с учетом соблюдения принципов безубыточности</w:t>
      </w:r>
      <w:r>
        <w:rPr>
          <w:bCs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 достижение целевых индикаторов и показателей в соответствии с Таблицей № 3:</w:t>
      </w:r>
    </w:p>
    <w:p>
      <w:pPr>
        <w:pStyle w:val="ConsPlusNormal"/>
        <w:widowControl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000"/>
        <w:gridCol w:w="1780"/>
        <w:gridCol w:w="1820"/>
        <w:gridCol w:w="1900"/>
      </w:tblGrid>
      <w:tr>
        <w:trPr>
          <w:tblHeader w:val="true"/>
          <w:trHeight w:val="240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5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/нет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ое круглосуточное водоснабжение (холодное и горячее), электроснабжение, теплоснабжение, дней в году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5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5 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количество аварийных ситуаци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Снижение вероятности возникновения аварийных ситуаций на системах газоснабжения, да/не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круглосуточное газоснабжение, дней в год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5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5 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свидетельств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идомового газопровода, в домах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мененных газовых сетей от общего количества изношенных, 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Доля замененных коммунальных сетей от общего количества изношенных, 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й</w:t>
            </w:r>
            <w:r>
              <w:rPr>
                <w:color w:val="000000"/>
                <w:sz w:val="24"/>
                <w:szCs w:val="24"/>
              </w:rPr>
              <w:t xml:space="preserve"> программы комплексного развития коммунальной инфраструктуры ЗАТО Видяево, да/не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Доля площади отремонтированного жилого фонда от подлежащего к ремонту, 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Доля используемых изолирующих материалов нового поколения к общему количеству, 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Доля многоквартирных домов в которых произведена гидропромывка систем отопления, 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Доля оснащенных энергоэкономичными лампами подъездов многоквартирных домов, 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рерасчетов за оказание ЖКУ ненадлежащего качества в общем объеме начислений за ЖКУ, 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Обеспечение 95% собираемости платежей с населения за потребленные жилищно-коммунальные услуги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Количество человек поставленных на учет в качестве нуждающихся в жилых помещениях, человек в год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Количество ответов на запрос о предоставлении информации об очередности предоставления</w:t>
            </w:r>
            <w:r>
              <w:rPr>
                <w:bCs/>
                <w:sz w:val="24"/>
                <w:szCs w:val="24"/>
              </w:rPr>
              <w:t xml:space="preserve"> жилых помещений на условиях социального найма</w:t>
            </w:r>
            <w:r>
              <w:rPr>
                <w:sz w:val="24"/>
                <w:szCs w:val="24"/>
              </w:rPr>
              <w:t>, ответов  в год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Количество человек, которым были предоставлены помещения на правах социального найма, человек в год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ыданных жилищных документов, ед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в отношении которых приняты документы для регистрации (снятия с регистрационного учета) по месту пребывания (жительства), чел. в год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Наличие сведений о техническом состоянии каждого жилого и нежилого помещения, муниципального жилищного фонда, тыс.кв.м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зхозяйных сетей коммунальной инфраструктуры к 2015 году, да/не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становленных квартир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3 году - 5 кварти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у - 10 кварти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5 году - 10 кварти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еление населения из малозаселенных домов (уплотнение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3 году - 18 кварти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у - 25 кварти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5 году - 25 кварти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Своевременность и достоверность предоставления статистической и регламентированной отчетности в органы исполнительной власти Мурманской области, да/не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Количество опубликованных статей в газете «Вестник Видяево», раз в год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Количество выступлений по телевидению, раз в год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Наличие актуальной информации на официальном сайте ЗАТО Видяево, да/не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Количество консультации данных с помощью «горячей линии», шт. в год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Пересмотр и утверждение </w:t>
            </w:r>
            <w:r>
              <w:rPr>
                <w:bCs/>
                <w:sz w:val="24"/>
                <w:szCs w:val="24"/>
              </w:rPr>
              <w:t>платы за содержание и ремонт жилого помещения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4"/>
                <w:szCs w:val="24"/>
              </w:rPr>
              <w:t>включающую в себя плату за услуги и работы по управлению многоквартирным домом, содержанию и текущему ремонту общего имущества в многоквартирном доме, раз в год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росроченной задолженности потребителей услуг возращенной с помощ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тензионно - исковой работы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сумме задолженности, 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Оздоровление финансового состояния предприятий ЖКХ, да/не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Наличие согласованных планов финансово-хозяйственной деятельности   муниципальных унитарных предприятий коммунальной сферы, %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контроля ис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szCs w:val="28"/>
        </w:rPr>
        <w:t xml:space="preserve">Куратором Программы является ОПЭР и МИ, который осуществляет текущий контроль за ходом реализации Программы. </w:t>
      </w:r>
    </w:p>
    <w:p>
      <w:pPr>
        <w:pStyle w:val="Style17"/>
        <w:ind w:firstLine="540"/>
        <w:jc w:val="both"/>
        <w:rPr>
          <w:szCs w:val="28"/>
        </w:rPr>
      </w:pPr>
      <w:r>
        <w:rPr>
          <w:szCs w:val="28"/>
        </w:rPr>
        <w:t>Внутренний  финансовый контроль над использованием бюджетных средств осуществляет   отдел   бухгалтерского  учета  и  отчетности  администрации  ЗАТО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Видяе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реализуется путем проведения мероприятий в соответствии с основными направлениями. Исполнители Программы: ОПЭР и МИ, МБУ УМС СЗ ЗАТО Видяево, МУПП ЖКХ ЗАТО Видяево, ОАО «Водоканал», ОАО «Оборонэнерго</w:t>
      </w:r>
      <w:r>
        <w:rPr>
          <w:sz w:val="24"/>
          <w:szCs w:val="24"/>
        </w:rPr>
        <w:t xml:space="preserve">», </w:t>
      </w:r>
      <w:r>
        <w:rPr>
          <w:sz w:val="28"/>
          <w:szCs w:val="28"/>
        </w:rPr>
        <w:t xml:space="preserve">ООО «Севгаз», Муниципальная комиссия по регулированию тарифов организаций жилищно-коммунального комплекса муниципального образования ЗАТО Видяево, </w:t>
      </w:r>
      <w:r>
        <w:rPr>
          <w:bCs/>
          <w:sz w:val="28"/>
          <w:szCs w:val="28"/>
        </w:rPr>
        <w:t>Комиссия  по работе с управляющими организациями по вопросам собираемости платежей населения</w:t>
      </w:r>
      <w:r>
        <w:rPr>
          <w:sz w:val="28"/>
          <w:szCs w:val="28"/>
        </w:rPr>
        <w:t>, несут ответственность за своевременное и полное выполнение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У УМС СЗ ЗАТО Видяево являясь исполнителем мероприятий 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рограммы и несет ответственность за эффективность и результативность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рограм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контроля хода реализации ОПЭР И МИ запрашивает у исполнителей  необходимую для реализации контрольных функций информацию и отчетность, а также по окончании срока реализации Программы на основании отчетов исполнителей производит  оценку эффективности и результативности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 результативности реализации Программы проводитс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 итогам ее реализации за отчетный финансовый год и в целом после заверш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оценки эффективности и результативности реализаци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достижения заявленных результатов реализации Программ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намика расходов на реализацию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инамика показателей эффективности и результативности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УМС СЗ ЗАТО Видяево, в соответствии с 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283,  направляет в ОПЭР и МИ  отчет, в котором отражаются качественные и количественные результаты выполнения 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 по оценке эффективности и результативности реализации Программы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ую записку, раскрывающую оценку эффективности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 объемов финансирования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нализ достижения показателей-индикаторов результативност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у эффективност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и социальная эффективность реализации мероприятий Программы будет заключаться в позитивных изменениях в жилищно-коммунальной сфере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основной цели повышение качества предоставления жилищно-коммунальных услуг и создания условий для наиболее полного удовлетворения спроса населения на качественные услуги в жилищно-коммунальной сф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улучшить качество предоставления жилищно-коммунальных услуг на территории ЗАТО Видя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утренние риски напрямую зависят от деятельности МБУ УМС СЗ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рограммы. </w:t>
      </w:r>
    </w:p>
    <w:p>
      <w:pPr>
        <w:sectPr>
          <w:type w:val="nextPage"/>
          <w:pgSz w:w="11906" w:h="16838"/>
          <w:pgMar w:left="1276" w:right="424" w:gutter="0" w:header="0" w:top="818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долгосрочной муниципальной целевой программ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жилищно-коммунального комплекса ЗАТО Видяево» на 2013 – 201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638" w:type="dxa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3551"/>
        <w:gridCol w:w="1135"/>
        <w:gridCol w:w="1215"/>
        <w:gridCol w:w="1214"/>
        <w:gridCol w:w="1276"/>
        <w:gridCol w:w="1249"/>
        <w:gridCol w:w="1857"/>
        <w:gridCol w:w="3443"/>
      </w:tblGrid>
      <w:tr>
        <w:trPr>
          <w:tblHeader w:val="true"/>
          <w:trHeight w:val="360" w:hRule="atLeast"/>
          <w:cantSplit w:val="true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ных  мероприятий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-ники   </w:t>
              <w:br/>
              <w:t>финан-сирова-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-рования</w:t>
              <w:br/>
              <w:t xml:space="preserve">всего, тыс.  руб.     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</w:t>
              <w:br/>
              <w:t>срока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результат 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43" w:firstLine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25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населения ЗАТО Видяево качественными жилищно-коммунальными услугами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фортного и безопасного его прожи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держание коммунальной инфраструктуры в технически исправном состоянии, в целях обеспечения бесперебойного и качественного предоставления жилищно-коммунальных услуг населени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05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6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16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П ЖКХ ЗАТО Видяев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доканал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Оборонэнерго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газ»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– 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круглосуточное водоснабжение(холодное и горячее), электроснабжение, теплоснабжение – 365 дней в году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количество аварийных ситуаций – 0</w:t>
            </w:r>
          </w:p>
        </w:tc>
      </w:tr>
      <w:tr>
        <w:trPr>
          <w:trHeight w:val="1686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внутридомового газового оборуд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местного бюджета на иные ц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84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8,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8,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– 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круглосуточное газоснабжение – 365 дней в год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количество аварийных ситуаций – 0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хование особо опасных производственных объектов (газораспределительные установки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местного бюджета на иные ц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ероятности возникновения аварийных ситуаций на системах газоснабжения – да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иагностика внутридомового газопрово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местного бюджета на иные ц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круглосуточное газоснабжение – 365 дней в год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количество аварийных ситуаций – 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свидетельств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идомового газопро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 домов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мена изношенных газовых сетей с последующим техническим освидетельствование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местного бюджета на иные ц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6" w:hanging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  <w:p>
            <w:pPr>
              <w:pStyle w:val="ConsPlusNormal"/>
              <w:widowControl/>
              <w:ind w:left="26"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П ЖКХ</w:t>
            </w:r>
          </w:p>
          <w:p>
            <w:pPr>
              <w:pStyle w:val="ConsPlusNormal"/>
              <w:widowControl/>
              <w:ind w:left="26"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доканал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Оборонэнерго»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мененных газовых сетей от общего количества изношенных – 100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амена изношенных коммунальных сетей (тепловых, водопроводных, канализационных) с последующим техническим освидетельствованием</w:t>
            </w:r>
          </w:p>
        </w:tc>
        <w:tc>
          <w:tcPr>
            <w:tcW w:w="6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, средства организаций коммунального комплекса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6"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П ЖКХ ЗАТО Видяево</w:t>
            </w:r>
          </w:p>
          <w:p>
            <w:pPr>
              <w:pStyle w:val="ConsPlusNormal"/>
              <w:widowControl/>
              <w:ind w:left="26"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доканал»</w:t>
            </w:r>
          </w:p>
          <w:p>
            <w:pPr>
              <w:pStyle w:val="ConsPlusNormal"/>
              <w:widowControl/>
              <w:ind w:left="26" w:hanging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Оборонэнерго»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мененных коммунальных сетей от общего количества изношенных – 100%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граммы комплексного развития коммунальной инфраструктуры ЗАТО Видяе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 и МИ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ы комплексного развития коммунальной инфраструктуры ЗАТО Видяево - да</w:t>
            </w:r>
          </w:p>
        </w:tc>
      </w:tr>
      <w:tr>
        <w:trPr>
          <w:trHeight w:val="969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текущего ремонта жилого фонда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отремонтированного жилого фонда от подлежащего к ремонту – 100%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реход на изолирующие </w:t>
              <w:br/>
              <w:t xml:space="preserve">материалы нового поколен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ьзуемых изолирующих материалов нового поколения к общему количеству-100%</w:t>
            </w:r>
          </w:p>
        </w:tc>
      </w:tr>
      <w:tr>
        <w:trPr>
          <w:trHeight w:val="1126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идропромывка систем отопления многоквартирных домов и муниципальных зда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 в которых произведена гидропромывка систем отопления – 100%</w:t>
            </w:r>
          </w:p>
        </w:tc>
      </w:tr>
      <w:tr>
        <w:trPr>
          <w:trHeight w:val="848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ащение энергоэкономичными лампами освещения подъездов многоквартирных домов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нащенных энергоэкономичными лампами подъездов многоквартирных домов – 100%</w:t>
            </w:r>
          </w:p>
        </w:tc>
      </w:tr>
      <w:tr>
        <w:trPr>
          <w:trHeight w:val="2847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контроль за качеством предоставления жилищно-коммунальных услуг, включая организацию услуг по газоснабжению (выполнение муниципальной работы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 (субсидия на выполнение муниципального задани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рерасчетов за оказание ЖКУ ненадлежащего качества в общем объеме начислений за ЖКУ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3 году – 20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у – 15%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у – 0 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до за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содержание и ремонт жилых и нежилых помещений пустующего муниципального жилого и нежилого фон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местного бюджета на иные ц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0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95% собираемости платежей с населения за потребленные жилищно-коммунальные услуги</w:t>
            </w:r>
          </w:p>
        </w:tc>
      </w:tr>
      <w:tr>
        <w:trPr>
          <w:trHeight w:val="1577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змещение затрат </w:t>
            </w:r>
            <w:r>
              <w:rPr>
                <w:sz w:val="24"/>
                <w:szCs w:val="24"/>
              </w:rPr>
              <w:t>на коммунальные услуги (отопление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жилищного фонда</w:t>
            </w:r>
            <w:r>
              <w:rPr>
                <w:color w:val="000000"/>
                <w:sz w:val="24"/>
                <w:szCs w:val="24"/>
              </w:rPr>
              <w:t xml:space="preserve"> до засе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местного бюджета на иные ц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200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0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95% собираемости платежей с населения за потребленные жилищно-коммунальные услуги</w:t>
            </w:r>
          </w:p>
        </w:tc>
      </w:tr>
      <w:tr>
        <w:trPr>
          <w:trHeight w:val="1737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коммунальных услуг на  общедомовые нужды в части пустующих жилых и нежилых помещений муниципального жилищного </w:t>
            </w:r>
            <w:r>
              <w:rPr>
                <w:sz w:val="24"/>
                <w:szCs w:val="24"/>
              </w:rPr>
              <w:t>фонд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местного бюджета на иные ц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0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95% собираемости платежей с населения за потребленные жилищно-коммунальные услуги</w:t>
            </w:r>
          </w:p>
        </w:tc>
      </w:tr>
      <w:tr>
        <w:trPr>
          <w:trHeight w:val="369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муниципального жилищ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муниципальных услуг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прием заявлений, документов, а также постановка на учет в качестве нуждающихся в жилых помещениях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предоставление информации об очередности предоставления жилых помещений на условиях социального найм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предоставление гражданам жилых помещений муниципального жилищного фонда по договорам социального найма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- 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выдача которых относится к полномочиям соответствующего муниципального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учреждения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 (субсидия на выполнение муниципального задания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9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– д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поставленных на учет в качестве нуждающихся в жилых помещениях – 180 человек в год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ветов на запрос о предоставлении информации об очередности предостав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лых помещений на условиях социального най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 ответов  в год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которым были предоставлены помещения на правах социального найма – 174 человек в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ыданных жилищных документов - 6130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ыполнение муниципальной работы «Учет муниципального жилищного фонда»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прием документов для регистрации (снятия с регистрационного учета) граждан по месту пребывания (жительства); передача их в орган регистрационного учета; непосредственно учет муниципального жилищного фонда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вентаризация пустующих жилых и нежилых помещении муниципального жилищного фонд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явление и  постановка на учет безхозяйных сетей коммунальной инфраструктур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 (субсидия на выполнение муниципального задан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6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в отношении которых приняты документы для регистрации (снятия с регистрационного учета) по месту пребывания (жительства) - 1000 чел. в год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дений о техническом состоянии каждого жилого и нежилого поме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жилищного фонда – 130,7 тыс.кв.м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безхозяйных сетей коммунальной инфраструктуры к 2015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осстановление пустующих жилых помещений для переселения населения из малозаселенных дом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из местного бюджета на иные цел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становленных квартир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3 году - 5 кварти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у - 10 кварти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у - 10 квартир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ереселение населения из малозаселенных домов (уплотнение) </w:t>
            </w:r>
          </w:p>
        </w:tc>
        <w:tc>
          <w:tcPr>
            <w:tcW w:w="6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выполнение раб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полнение муниципальной работы: предоставление гражданам жилых помещений муниципального жилого фонда по договорам социального найма (прием заявлений, документов; постановка на учет в качестве нуждающихся; предоставление информации об очередности)» учтены в п.2.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еление населения из малозаселенных домов (уплотнение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3 году - 18 кварти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4 году - 25 кварти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5 году - 25 квартир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и консультирование населения о порядке предоставления жилищно-коммунальных услу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ониторинг и систематизация информации о состоянии жилищно-коммунального хозяйства, благоустройства, дорожной деятельности, энергосбережен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 (субсидия на выполнение муниципального задан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8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6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достоверность предоставления статистической и регламентированной отчетности в органы исполнительной власти Мурманской области – да.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вещение в средствах массовой информации о правилах предоставления коммунальных услуг, ориентированности жилищной политики организаций жилищно-коммунального комплекса по обслуживанию муниципального жилищного фонда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статей в газете «Вестник Видяево» - 2 раза в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уплений по телевидению – 2 раза в год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информации на официальном сайте   ЗАТО Видяево – да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пользование средств массовой информации для освещения вопросов энергосбережения и повышения энергетической эффективности в сфере жилищно-коммунального хозяйства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статей в газете «Вестник Видяево» - 2 раза в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уплений по телевидению – 2 раза в год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информации на официальном сайте  ЗАТО Видяево – да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работы «горячей линии» по вопросам предоставления жилищно-коммунальных услуг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и данных с помощью «горячей линии» - 100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самоокупаемости предприятий ЖК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блюдение стандартов раскрытия информации организациями коммунального комплекса, управляющей организацией</w:t>
            </w:r>
          </w:p>
        </w:tc>
        <w:tc>
          <w:tcPr>
            <w:tcW w:w="6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управляющей организации 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коммунального комплекс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П ЖКХ ЗАТО Видяев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доканал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Оборонэнерго»</w:t>
            </w:r>
          </w:p>
          <w:p>
            <w:pPr>
              <w:pStyle w:val="ConsPlusNormal"/>
              <w:ind w:hanging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газ»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информации на официальном сайте   ЗАТО Видяево – да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воевременного пересмотра и утверждения экономически обоснованной платы за содержание и ремонт жилого помещения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4"/>
                <w:szCs w:val="24"/>
              </w:rPr>
              <w:t>включающую в себя плату за услуги и работы по управлению многоквартирным домом, содержанию и текущему ремонту общего имущества в многоквартирном дом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омиссия по регулированию тарифов организаций жилищно-коммунального комплекса муниципального образования ЗАТО Видяево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мотр и утверж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ы за содержание и ремонт жилого помещен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ющую в себя плату за услуги и работы по управлению многоквартирным домом, содержанию и текущему ремонту общего имущества в многоквартирном доме -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ведение заседаний комиссии по работе с управляющими организациями по вопросам собираемости платежей населен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 по работе с управляющими организациями по вопросам собираемости платежей населени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95% собираемости платежей с населения за потребленные жилищно-коммунальные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зыскание просроченной задолженности путем претензионно-исковой работы с задолжниками по оплате жилищно-коммунальных услуг</w:t>
            </w:r>
          </w:p>
        </w:tc>
        <w:tc>
          <w:tcPr>
            <w:tcW w:w="6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управляющей организации на управление многоквартирными дома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росроченной задолженности потребителей услуг возращенной с помощ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тензионно-исковой работы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сумме задолженности - 100%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финансового состояния предприятий ЖКХ - да</w:t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Ежегодное планирование финансово-хозяйственной деятельности муниципальных унитарных предприятий коммунальной сферы с учетом соблюдения принципов безубыточ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 и 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П ЖКХ ЗАТО Видяе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сованных планов финансово-хозяйственной деятельности муниципальных унитарных предприятий коммунальной сферы - 100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.ч. бюджет ЗАТО Видяево</w:t>
            </w:r>
          </w:p>
          <w:p>
            <w:pPr>
              <w:pStyle w:val="Normal"/>
              <w:ind w:left="1210" w:hanging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т.ч. расходы Администрации на реализацию ДМЦП</w:t>
            </w:r>
          </w:p>
          <w:p>
            <w:pPr>
              <w:pStyle w:val="Normal"/>
              <w:ind w:left="1210" w:hanging="18"/>
              <w:jc w:val="both"/>
              <w:rPr/>
            </w:pPr>
            <w:r>
              <w:rPr>
                <w:sz w:val="24"/>
                <w:szCs w:val="24"/>
              </w:rPr>
              <w:t>субсидия муниципальному учреждению на выполнение муниципального задания</w:t>
            </w:r>
          </w:p>
          <w:p>
            <w:pPr>
              <w:pStyle w:val="Normal"/>
              <w:ind w:left="121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униципальному учреждению из местного бюджета на иные цел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i/>
                <w:sz w:val="24"/>
                <w:szCs w:val="24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 12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 40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44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 72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5 047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 917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98,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 1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4 562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 767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348,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 795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5 515,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 717,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8,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9 298,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 798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680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type w:val="nextPage"/>
      <w:pgSz w:w="11906" w:h="16838"/>
      <w:pgMar w:left="1276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6" w:hanging="84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84" w:after="84"/>
      <w:ind w:firstLine="24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34:00Z</dcterms:created>
  <dc:creator>1</dc:creator>
  <dc:description/>
  <cp:keywords/>
  <dc:language>en-US</dc:language>
  <cp:lastModifiedBy>Кургузова Татьяна Валерьевна</cp:lastModifiedBy>
  <cp:lastPrinted>2012-11-20T12:08:00Z</cp:lastPrinted>
  <dcterms:modified xsi:type="dcterms:W3CDTF">2012-11-20T09:24:00Z</dcterms:modified>
  <cp:revision>90</cp:revision>
  <dc:subject/>
  <dc:title>ПОЯСНИТЕЛЬНАЯ ЗАПИСКА  </dc:title>
</cp:coreProperties>
</file>